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辽宁省港口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辽宁港口资源得天独厚。东起鸭绿江口，西至山海关老龙头，在绵延</w:t>
      </w:r>
      <w:r>
        <w:rPr/>
        <w:t>2900</w:t>
      </w:r>
      <w:r>
        <w:rPr/>
        <w:t>多公里的海岸线上，辽宁拥有宜港岸线</w:t>
      </w:r>
      <w:r>
        <w:rPr/>
        <w:t>1000</w:t>
      </w:r>
      <w:r>
        <w:rPr/>
        <w:t>多公里，优良商港港址</w:t>
      </w:r>
      <w:r>
        <w:rPr/>
        <w:t>38</w:t>
      </w:r>
      <w:r>
        <w:rPr/>
        <w:t>处，大小港湾</w:t>
      </w:r>
      <w:r>
        <w:rPr/>
        <w:t>40</w:t>
      </w:r>
      <w:r>
        <w:rPr/>
        <w:t>余个。辽宁依托港口规划的沿海经济带，长约</w:t>
      </w:r>
      <w:r>
        <w:rPr/>
        <w:t>1400</w:t>
      </w:r>
      <w:r>
        <w:rPr/>
        <w:t>公里，宽约</w:t>
      </w:r>
      <w:r>
        <w:rPr/>
        <w:t>30</w:t>
      </w:r>
      <w:r>
        <w:rPr/>
        <w:t>至</w:t>
      </w:r>
      <w:r>
        <w:rPr/>
        <w:t>50</w:t>
      </w:r>
      <w:r>
        <w:rPr/>
        <w:t>公里，由大连、丹东、营口、锦州、盘锦、葫芦岛</w:t>
      </w:r>
      <w:r>
        <w:rPr/>
        <w:t>6</w:t>
      </w:r>
      <w:r>
        <w:rPr/>
        <w:t>个沿海市所辖的</w:t>
      </w:r>
      <w:r>
        <w:rPr/>
        <w:t>21</w:t>
      </w:r>
      <w:r>
        <w:rPr/>
        <w:t>个市区和</w:t>
      </w:r>
      <w:r>
        <w:rPr/>
        <w:t>12</w:t>
      </w:r>
      <w:r>
        <w:rPr/>
        <w:t>个沿海县（市）组成。随着振兴东北老工业基地这一重大战略的实施，辽宁港口的发展迎来了春天，辽宁沿海港口群整体优势进一步增强，并已成为东北亚地区最具竞争力的港口集群。</w:t>
      </w:r>
    </w:p>
    <w:p>
      <w:pPr>
        <w:pStyle w:val="Style7"/>
        <w:ind w:firstLine="420"/>
        <w:rPr/>
      </w:pPr>
      <w:r>
        <w:rPr/>
        <w:t>目前，辽宁省形成了以大连、营口为主要港口，丹东、锦州、盘锦、葫芦岛为地区性重要港口的分层次港口发展格局。</w:t>
      </w:r>
    </w:p>
    <w:p>
      <w:pPr>
        <w:pStyle w:val="Style7"/>
        <w:ind w:firstLine="420"/>
        <w:rPr/>
      </w:pPr>
      <w:r>
        <w:rPr/>
        <w:t>2014</w:t>
      </w:r>
      <w:r>
        <w:rPr/>
        <w:t>年，大连市优化和开辟集装箱班轮航线，完善环渤海内支线网络，增加集装箱班列线路和内陆干港；全年实现水水中转运量</w:t>
      </w:r>
      <w:r>
        <w:rPr/>
        <w:t>370</w:t>
      </w:r>
      <w:r>
        <w:rPr/>
        <w:t>万标箱，铁海联运量</w:t>
      </w:r>
      <w:r>
        <w:rPr/>
        <w:t>32</w:t>
      </w:r>
      <w:r>
        <w:rPr/>
        <w:t>万标箱。</w:t>
      </w:r>
      <w:r>
        <w:rPr/>
        <w:t>2014</w:t>
      </w:r>
      <w:r>
        <w:rPr/>
        <w:t>年，丹东港完成货物吞吐量</w:t>
      </w:r>
      <w:r>
        <w:rPr/>
        <w:t>13758</w:t>
      </w:r>
      <w:r>
        <w:rPr/>
        <w:t>万吨，同比增长</w:t>
      </w:r>
      <w:r>
        <w:rPr/>
        <w:t>14.5%</w:t>
      </w:r>
      <w:r>
        <w:rPr/>
        <w:t>，集装箱完成</w:t>
      </w:r>
      <w:r>
        <w:rPr/>
        <w:t>167</w:t>
      </w:r>
      <w:r>
        <w:rPr/>
        <w:t>万标箱，同比增长</w:t>
      </w:r>
      <w:r>
        <w:rPr/>
        <w:t>10.9%</w:t>
      </w:r>
      <w:r>
        <w:rPr/>
        <w:t>。</w:t>
      </w:r>
      <w:r>
        <w:rPr/>
        <w:t>2014</w:t>
      </w:r>
      <w:r>
        <w:rPr/>
        <w:t>年，辽宁港口完成吞吐量</w:t>
      </w:r>
      <w:r>
        <w:rPr/>
        <w:t>10.5</w:t>
      </w:r>
      <w:r>
        <w:rPr/>
        <w:t>亿吨，同比增长</w:t>
      </w:r>
      <w:r>
        <w:rPr/>
        <w:t>6.3%</w:t>
      </w:r>
      <w:r>
        <w:rPr/>
        <w:t>。在中国经济进入新常态的大背景下，辽宁省港口增速虽然有所放缓，略低于</w:t>
      </w:r>
      <w:r>
        <w:rPr/>
        <w:t>2013</w:t>
      </w:r>
      <w:r>
        <w:rPr/>
        <w:t>年的</w:t>
      </w:r>
      <w:r>
        <w:rPr/>
        <w:t>11.1%</w:t>
      </w:r>
      <w:r>
        <w:rPr/>
        <w:t>，但仍高于全国</w:t>
      </w:r>
      <w:r>
        <w:rPr/>
        <w:t>4.8%</w:t>
      </w:r>
      <w:r>
        <w:rPr/>
        <w:t>的平均水平。</w:t>
      </w:r>
    </w:p>
    <w:p>
      <w:pPr>
        <w:pStyle w:val="Style7"/>
        <w:ind w:firstLine="420"/>
        <w:rPr/>
      </w:pPr>
      <w:r>
        <w:rPr/>
        <w:t>2015</w:t>
      </w:r>
      <w:r>
        <w:rPr/>
        <w:t>年大连港集团货物吞吐量完成</w:t>
      </w:r>
      <w:r>
        <w:rPr/>
        <w:t>3.366</w:t>
      </w:r>
      <w:r>
        <w:rPr/>
        <w:t>亿吨，集装箱吞吐量完成</w:t>
      </w:r>
      <w:r>
        <w:rPr/>
        <w:t>930.1</w:t>
      </w:r>
      <w:r>
        <w:rPr/>
        <w:t>万</w:t>
      </w:r>
      <w:r>
        <w:rPr/>
        <w:t>TEU(</w:t>
      </w:r>
      <w:r>
        <w:rPr/>
        <w:t>集装箱计数</w:t>
      </w:r>
      <w:r>
        <w:rPr/>
        <w:t>)</w:t>
      </w:r>
      <w:r>
        <w:rPr/>
        <w:t>。其中海铁联运业务以全年</w:t>
      </w:r>
      <w:r>
        <w:rPr/>
        <w:t>34.9</w:t>
      </w:r>
      <w:r>
        <w:rPr/>
        <w:t>万</w:t>
      </w:r>
      <w:r>
        <w:rPr/>
        <w:t>TEU(</w:t>
      </w:r>
      <w:r>
        <w:rPr/>
        <w:t>集装箱计数</w:t>
      </w:r>
      <w:r>
        <w:rPr/>
        <w:t>)</w:t>
      </w:r>
      <w:r>
        <w:rPr/>
        <w:t>的作业量，位列全国沿海港口首位。</w:t>
      </w:r>
      <w:r>
        <w:rPr/>
        <w:t>2015</w:t>
      </w:r>
      <w:r>
        <w:rPr/>
        <w:t>年，营口港吞吐量逆势增长，实现</w:t>
      </w:r>
      <w:r>
        <w:rPr/>
        <w:t>3.38</w:t>
      </w:r>
      <w:r>
        <w:rPr/>
        <w:t>亿吨，同比增长</w:t>
      </w:r>
      <w:r>
        <w:rPr/>
        <w:t>2.3%</w:t>
      </w:r>
      <w:r>
        <w:rPr/>
        <w:t>，在全国沿海港口排名第八位。集装箱完成</w:t>
      </w:r>
      <w:r>
        <w:rPr/>
        <w:t>592.2</w:t>
      </w:r>
      <w:r>
        <w:rPr/>
        <w:t>万标准箱，同比增长</w:t>
      </w:r>
      <w:r>
        <w:rPr/>
        <w:t>5.5%</w:t>
      </w:r>
      <w:r>
        <w:rPr/>
        <w:t>，其它货种吞吐量也都有不同程度的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辽宁省港口业市场投资策略及前景预测研究报告》共七章。首先介绍了港口的定义、功能、分类、管理机构及行业规划等，接着分析了中国港口业和辽宁省港口业的现状，然后具体介绍了辽宁省大连港、营口港、锦州港的发展。随后，报告对辽宁省港口业做了上市公司经营状况分析和投资分析，最后分析了辽宁省港口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辽宁省港口协会以及国内外重点刊物等渠道，数据权威、详实、丰富，同时通过专业的分析预测模型，对行业核心发展指标进行科学地预测。您或贵单位若想对辽宁省港口业有个系统深入的了解、或者想投资辽宁省港口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辽宁港口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辽宁港口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辽宁港口建设成绩显著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辽宁港口发展的特色及优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辽宁省努力打造现代化港口集群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辽宁沿海港口集装箱运输发展迅速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辽宁港口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辽宁港口发展状况简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辽宁港口运行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辽宁港口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辽宁港口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辽宁沿海港口群集装箱运输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辽宁沿海港口集装箱运输发展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辽宁沿海港口集装箱运输发展条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东北集装箱运输市场特征及发展动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辽宁沿海港口集装箱运输发展对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辽宁港口发展的问题及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辽宁港口建设及整合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辽宁港口建设及发展面临挑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辽宁港口实现合纵连横的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辽宁港口资源整合应以辽西港口整合为突破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辽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大连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大连港经济运行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大连港经济运行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大连港经济运行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大连港加快发展的新思路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大连港将成为东北亚国际航运中心的核心和旗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营口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营口港运行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营口港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营口港运行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营口港错位发展成就散杂货和内贸集装箱优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营口港实现新发展的战略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锦州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锦州港在中国煤炭运输中的地位和作用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锦州港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锦州港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锦州港发展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锦州港发展港口经济加速构建物流大港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锦州港发展成为亿吨能源大港的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辽宁港口重点企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营口港务集团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锦州港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辽宁港口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辽宁港口投资环境及机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区域经济重心北移将为环渤海港口带来长期投资机会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环渤海区域港口具备一定投资价值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辽宁鼓励国内外资本投资港口建设和经营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辽宁港口投资具有较强吸引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2016-2020</w:t>
      </w:r>
      <w:r>
        <w:rPr/>
        <w:t>年辽宁港口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辽宁港口发展的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20</w:t>
      </w:r>
      <w:r>
        <w:rPr/>
        <w:t>年辽宁港口发展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辽宁将围绕大连航运中心建设整合港口资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辽宁沿海港口集装箱运输的发展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辽宁水路运输与港口建设将呈现五大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辽宁省沿海港口布局规划</w:t>
      </w:r>
    </w:p>
    <w:p>
      <w:pPr>
        <w:pStyle w:val="Style30"/>
        <w:rPr/>
      </w:pPr>
      <w:r>
        <w:rPr/>
        <w:t>附录二：辽宁省港口管理规定</w:t>
      </w:r>
    </w:p>
    <w:p>
      <w:pPr>
        <w:pStyle w:val="Style30"/>
        <w:rPr/>
      </w:pPr>
      <w:r>
        <w:rPr/>
        <w:t>附录三：中华人民共和国港口法</w:t>
      </w:r>
    </w:p>
    <w:p>
      <w:pPr>
        <w:pStyle w:val="Style30"/>
        <w:rPr/>
      </w:pPr>
      <w:r>
        <w:rPr/>
        <w:t>附录四：港口建设管理规定</w:t>
      </w:r>
    </w:p>
    <w:p>
      <w:pPr>
        <w:pStyle w:val="Style30"/>
        <w:rPr/>
      </w:pPr>
      <w:r>
        <w:rPr/>
        <w:t>附录五：港口经营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多式联运港口物流系统作业区域及路线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营口港营业收入和净利润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营口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营口港成长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营口港短期偿债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营口港长期偿债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营口港运营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营口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营口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锦州港营业收入和净利润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锦州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锦州港成长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锦州港短期偿债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锦州港长期偿债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锦州港运营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锦州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锦州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辽宁省港口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辽宁省港口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辽宁省港口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辽宁省港口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辽宁省港口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辽宁省港口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辽宁省港口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辽宁省港口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辽宁省港口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辽宁省港口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辽宁省港口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辽宁省港口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7:50:00Z</dcterms:modified>
  <cp:revision>30</cp:revision>
  <dc:subject/>
  <dc:title/>
</cp:coreProperties>
</file>