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指纹识别行业现状及发展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指纹识别产业链包括传感器、算法芯片等环节，其中方案提供商和传感器提供商占据核心位置。在移动终端中传感器和算法往往由同一家公司提供，再与软件、</w:t>
      </w:r>
      <w:r>
        <w:rPr/>
        <w:t>IC</w:t>
      </w:r>
      <w:r>
        <w:rPr/>
        <w:t>环节密切配合，然后做成模组，其中算法——指纹识别传感器——模组——整机构成了整个产业链的核心环节。</w:t>
      </w:r>
    </w:p>
    <w:p>
      <w:pPr>
        <w:pStyle w:val="Style7"/>
        <w:ind w:firstLine="420"/>
        <w:rPr/>
      </w:pPr>
      <w:r>
        <w:rPr/>
        <w:t>在指纹识别过程中，指纹识别算法对采集的指纹图像预处理，数据特征提取，特征匹配，指纹识别等全过程发出一系列指令。</w:t>
      </w:r>
    </w:p>
    <w:p>
      <w:pPr>
        <w:pStyle w:val="Style7"/>
        <w:ind w:firstLine="420"/>
        <w:rPr/>
      </w:pPr>
      <w:r>
        <w:rPr/>
        <w:t>指纹识别传感器（通常被称为指纹识别芯片，但不同于算法芯片）负责采集指纹信息，是指纹识别系统的核心部分，整个指纹识别系统的大半成本也在于此，根据采集方式可以分为滑动式、按压式，根据采集原理可分为光学、电容式、射频（电容式的一种）、超声波等。</w:t>
      </w:r>
    </w:p>
    <w:p>
      <w:pPr>
        <w:pStyle w:val="Style7"/>
        <w:ind w:firstLine="420"/>
        <w:rPr/>
      </w:pPr>
      <w:r>
        <w:rPr/>
        <w:t>随着指纹识别行业竞争的不断加剧，大型企业间并购整合与资本运作日趋频繁，国内外优秀的指纹识别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指纹识别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指纹识别行业的市场走向和发展趋势。</w:t>
      </w:r>
    </w:p>
    <w:p>
      <w:pPr>
        <w:pStyle w:val="Style7"/>
        <w:ind w:firstLine="420"/>
        <w:rPr/>
      </w:pPr>
      <w:r>
        <w:rPr/>
        <w:t>本报告专业！权威！报告根据指纹识别行业的发展轨迹及多年的实践经验，对中国指纹识别行业的内外部环境、行业发展现状、产业链发展状况、市场供需、竞争格局、标杆企业、发展趋势、机会风险、发展策略与投资建议等进行了分析，并重点分析了我国指纹识别行业将面临的机遇与挑战，对指纹识别行业未来的发展趋势及前景作出审慎分析与预测。是指纹识别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指纹识别行业的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指纹识别技术领域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纹识别应用功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指纹识别模组成本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指纹识别产业链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指纹识别产业链核心环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压式方案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隐藏式方案发展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传感器、模组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指纹识别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压式指纹识别方案成主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纹识别置于正面更受欢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FS</w:t>
      </w:r>
      <w:r>
        <w:rPr/>
        <w:t>成为指纹功能的主流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指纹识别行业的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指纹识别切中用户痛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纹识别将会爆发推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指纹识别模组市场规模预测</w:t>
      </w:r>
    </w:p>
    <w:p>
      <w:pPr>
        <w:pStyle w:val="37"/>
        <w:rPr/>
      </w:pPr>
      <w:r>
        <w:rPr/>
        <w:t>一、苹果阵营市场规模预测</w:t>
      </w:r>
    </w:p>
    <w:p>
      <w:pPr>
        <w:pStyle w:val="37"/>
        <w:rPr/>
      </w:pPr>
      <w:r>
        <w:rPr/>
        <w:t>二、非苹阵营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指纹识别行业投资策略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0T02:05:00Z</dcterms:modified>
  <cp:revision>30</cp:revision>
  <dc:subject/>
  <dc:title/>
</cp:coreProperties>
</file>