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公路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  <w:r>
        <w:rPr/>
        <w:t>2013</w:t>
      </w:r>
      <w:r>
        <w:rPr/>
        <w:t>年底，我国高速公路总里程达</w:t>
      </w:r>
      <w:r>
        <w:rPr/>
        <w:t>104468</w:t>
      </w:r>
      <w:r>
        <w:rPr/>
        <w:t>公里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。</w:t>
      </w:r>
    </w:p>
    <w:p>
      <w:pPr>
        <w:pStyle w:val="Style7"/>
        <w:ind w:firstLine="420"/>
        <w:rPr/>
      </w:pPr>
      <w:r>
        <w:rPr/>
        <w:t>随着经济社会的全面、健康、持续发展，江苏公路进入了前所未有的快速发展阶段，陆续实施了高速公路联网畅通工程、国省道干线公路网化工程、县乡村公路通达工程等跨世纪战略工程。</w:t>
      </w:r>
      <w:r>
        <w:rPr/>
        <w:t>2014</w:t>
      </w:r>
      <w:r>
        <w:rPr/>
        <w:t>年末江苏省公路里程</w:t>
      </w:r>
      <w:r>
        <w:rPr/>
        <w:t>15.8</w:t>
      </w:r>
      <w:r>
        <w:rPr/>
        <w:t>万公里，比</w:t>
      </w:r>
      <w:r>
        <w:rPr/>
        <w:t>2013</w:t>
      </w:r>
      <w:r>
        <w:rPr/>
        <w:t>年新增</w:t>
      </w:r>
      <w:r>
        <w:rPr/>
        <w:t>1427.3</w:t>
      </w:r>
      <w:r>
        <w:rPr/>
        <w:t>公里。其中，高速公路里程</w:t>
      </w:r>
      <w:r>
        <w:rPr/>
        <w:t>4488.3</w:t>
      </w:r>
      <w:r>
        <w:rPr/>
        <w:t>公里，新增</w:t>
      </w:r>
      <w:r>
        <w:rPr/>
        <w:t>45.3</w:t>
      </w:r>
      <w:r>
        <w:rPr/>
        <w:t>公里。</w:t>
      </w:r>
      <w:r>
        <w:rPr/>
        <w:t>2013</w:t>
      </w:r>
      <w:r>
        <w:rPr/>
        <w:t>年至</w:t>
      </w:r>
      <w:r>
        <w:rPr/>
        <w:t>2018</w:t>
      </w:r>
      <w:r>
        <w:rPr/>
        <w:t>年，江苏省将完成新建、改建农村公路</w:t>
      </w:r>
      <w:r>
        <w:rPr/>
        <w:t>3.4</w:t>
      </w:r>
      <w:r>
        <w:rPr/>
        <w:t>万公里，改造四、五类桥（危桥）</w:t>
      </w:r>
      <w:r>
        <w:rPr/>
        <w:t>1</w:t>
      </w:r>
      <w:r>
        <w:rPr/>
        <w:t>万座，其中，直接服务于镇村公交的农村公路</w:t>
      </w:r>
      <w:r>
        <w:rPr/>
        <w:t>2.9</w:t>
      </w:r>
      <w:r>
        <w:rPr/>
        <w:t>万公里，与镇村公交相配套的桥梁</w:t>
      </w:r>
      <w:r>
        <w:rPr/>
        <w:t>4600</w:t>
      </w:r>
      <w:r>
        <w:rPr/>
        <w:t>座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江苏省要全力打造融合共享的公路服务体系，全面提高公路网络畅达化水平，到</w:t>
      </w:r>
      <w:r>
        <w:rPr/>
        <w:t>2020</w:t>
      </w:r>
      <w:r>
        <w:rPr/>
        <w:t>年，率先基本建成具有江苏特色的现代化普通公路，基础设施供给、服务质量和管理水平达世界先进国家水平。。江苏省地理位置优越，经济发达，对公路的需求大，同时对公路技术要求非常高，因此，江苏省公路建设面临巨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公路行业投资契机分析及深度调研咨询报告》共十二章。首先介绍了公路的定义、分类、盈利模式等，接着分析了中国公路行业的现状、江苏省公路建设面临的环境和发展情况，然后详细介绍了江苏省高速公路、农村公路、公路养护和公路运输业的发展。随后，报告对江苏省公路行业做了重点企业经营状况分析、项目建设财务监管分析和</w:t>
      </w:r>
      <w:r>
        <w:rPr/>
        <w:t>BOT</w:t>
      </w:r>
      <w:r>
        <w:rPr/>
        <w:t>模式分析，最后分析了江苏省公路行业的投融资情况和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江苏省公路学会以及国内外重点刊物等渠道，数据权威、详实、丰富，同时通过专业的分析预测模型，对行业核心发展指标进行科学地预测。您或贵单位若想对江苏公路行业有个系统深入的了解、或者想投资江苏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收费公路的盈利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行业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产业带形成的客观条件及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建设与高等级公路的主要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建设发展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公路行业发展的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收费公路政策的历史沿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燃油税改革对公路行业发展的影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《收费公路权益转让办法》政策实施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家“四万亿”政策重点发展公路等基础设施建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公路建设发展成绩突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旅游公路与公路旅游发展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收费公路市场结构和定价机制探讨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收费公路的市场结构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收费公路的经济属性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收费公路定价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收费公路定价和市场监管实践探索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改进收费公路价格管理的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公路建设与土地资源利用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公路建设用地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公路发展面临严峻的土地资源约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应协调交通发展与土地集约利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公路建设发展面临的挑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收费公路建设及运营管理面临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公路建设负债问题的影响及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收费公路定价问题及应对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公路行业发展的名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苏公路建设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公路建设发展的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经济发展形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宏观经济政策十大取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5</w:t>
      </w:r>
      <w:r>
        <w:rPr/>
        <w:t>年江苏省经济发展水平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江苏省经济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江苏省经济运行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江苏省农村全面小康建设进程解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江苏省经济对外开放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江苏省基础设施建设总体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苏省基础设施建设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省基础设施建设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江苏省基础设施建设重点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江苏省基础设施建设发展展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苏公路建设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江苏公路建设发展简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江苏公路建设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江苏公路建设发展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江苏省公路建设获得的成就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江苏省干线公路建设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干线公路的定义及层次划分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江苏干线公路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江苏省干线公路建设发展方案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江苏省干线公路发展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江苏省干线公路建设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江苏省收费公路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江苏省收费公路发展简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江苏省收费公路改革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江苏省收费公路贷款新模式试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高速公路建设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高速公路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高速公路行业政府管制体制探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高速公路行业运营的资金需求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收费高速公路发展存在的问题及对策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发达国家高速公路建设给中国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苏高速公路建设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高速公路建设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高速公路建设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高速公路建设发展成绩突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江苏高速公路收费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江苏高速公路收费方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江苏省高速公路收费标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江苏省高速公路收费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江苏省高速公路收费技术与管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高速公路产业化经营探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高速公路产业化的内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速公路产业化经营的必要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实施高速公路产业化经营评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高速公路项目发展经济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高速公路项目财务分析框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高速公路项目财务影响因素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高速公路项目国民经济评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未来江苏省高速公路建设安排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2014</w:t>
      </w:r>
      <w:r>
        <w:rPr/>
        <w:t>年江苏省高速公路建设计划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“十三五”期间江苏省高速公路建设安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江苏农村公路建设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农村公路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农村公路建设成就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扩大农村公路建设资金投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农村公路建设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江苏农村公路建设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江苏省农村公路建设发展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苏省农村公路建设发展概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江苏省农村公路建设发展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江苏省主要市县农村公路建设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苏南京农村公路建设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江苏盐城农村公路建设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苏扬州农村公路建设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苏启东农村公路建设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江苏省公路养护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路养护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高速公路养护市场化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高速公路养护市场化的内涵及其本质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高速公路市场化养护目标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江苏省公路管养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江苏省公路管养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江苏省高速公路管养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苏省农村公路管养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江苏省公路管养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高速公路养护管理体制剖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达国家高速公路养护管理体制简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高速公路养护管理体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高速公路养护管理体制发展趋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农村公路管养体制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农村公路管养体制改革向纵深发展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农村公路养护管理体制存在的问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完善农村公路养护管理体制的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市场经济条件下公路养护的发展战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提高公路行业整体服务水平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提高公路养护职工素质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公路养护要强化公共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江苏省公路运输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公路运输业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公路运输业发展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公路运输装备水平不断提高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公路运输业发展面临的问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公路运输业的发展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燃油税费改革给公路运输业带来的发展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江苏公路运输业发展总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已构建综合交通运输管理体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省公路运输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公路运输管理水平不断提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苏省公路运输发展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江苏省公路客运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江苏省公路客运统计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江苏省公路客运统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江苏省公路客运统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江苏省公路货运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江苏省公路货运统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江苏省公路货运统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江苏省公路货运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江苏交通控股有限公司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江苏交通控股有限公司发展总体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公路经营风险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未来公路发展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江苏交通控股有限公司主要工程动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沪苏浙高速江苏段全线贯通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苏锡高速公路开工建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宁通和江海两条高速公路动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江苏宁沪高速公路股份有限公司经营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江苏交通控股有限公司其它子公司发展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江苏省宁靖盐高速公路有限公司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江苏省京沪高速公路有限公司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江苏省宁宿徐高速公路有限公司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江苏广靖锡澄高速公路有限公司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江苏连徐高速公路有限公司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江苏汾灌高速公路管理有限公司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江苏沿江高速公路有限公司</w:t>
      </w:r>
    </w:p>
    <w:p>
      <w:pPr>
        <w:pStyle w:val="Style30"/>
        <w:rPr/>
      </w:pPr>
      <w:r>
        <w:rPr/>
        <w:t>　　　　</w:t>
      </w:r>
      <w:r>
        <w:rPr/>
        <w:t>9.4.8</w:t>
      </w:r>
      <w:r>
        <w:rPr/>
        <w:t>　江苏锡宜高速公路有限公司</w:t>
      </w:r>
    </w:p>
    <w:p>
      <w:pPr>
        <w:pStyle w:val="Style30"/>
        <w:rPr/>
      </w:pPr>
      <w:r>
        <w:rPr/>
        <w:t>　　　　</w:t>
      </w:r>
      <w:r>
        <w:rPr/>
        <w:t>9.4.9</w:t>
      </w:r>
      <w:r>
        <w:rPr/>
        <w:t>　江苏宁杭高速公路有限公司</w:t>
      </w:r>
    </w:p>
    <w:p>
      <w:pPr>
        <w:pStyle w:val="Style30"/>
        <w:rPr/>
      </w:pPr>
      <w:r>
        <w:rPr/>
        <w:t>　　　　</w:t>
      </w:r>
      <w:r>
        <w:rPr/>
        <w:t>9.4.10</w:t>
      </w:r>
      <w:r>
        <w:rPr/>
        <w:t>　江苏沿海高速公路管理有限公司</w:t>
      </w:r>
    </w:p>
    <w:p>
      <w:pPr>
        <w:pStyle w:val="Style30"/>
        <w:rPr/>
      </w:pPr>
      <w:r>
        <w:rPr/>
        <w:t>　　　　</w:t>
      </w:r>
      <w:r>
        <w:rPr/>
        <w:t>9.4.11</w:t>
      </w:r>
      <w:r>
        <w:rPr/>
        <w:t>　江苏宿淮盐高速公路管理有限公司</w:t>
      </w:r>
    </w:p>
    <w:p>
      <w:pPr>
        <w:pStyle w:val="Style30"/>
        <w:rPr/>
      </w:pPr>
      <w:r>
        <w:rPr/>
        <w:t>　　　　</w:t>
      </w:r>
      <w:r>
        <w:rPr/>
        <w:t>9.4.12</w:t>
      </w:r>
      <w:r>
        <w:rPr/>
        <w:t>　江苏高速公路工程养护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公路项目建设财务监管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江苏省公路建设投融资分析与发展规划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公路行业投资形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公路建设投资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政策支持公路行业投资建设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高速公路规划投资的地区倾向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农村公路建设投资力度加大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江苏省公路建设投资现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江苏省公路建设投资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江苏省公路建设投资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江苏省高速公路投资情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江苏省农村公路投资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江苏省干线公路融资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干线公路投融资政策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江苏省干线公路主要筹资渠道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江苏省干线公路资金筹集方案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江苏省公路建设发展规划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江苏省公路总体规划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江苏省高速公路发展规划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江苏省农村公路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江苏省公路条例</w:t>
      </w:r>
    </w:p>
    <w:p>
      <w:pPr>
        <w:pStyle w:val="Style30"/>
        <w:rPr/>
      </w:pPr>
      <w:r>
        <w:rPr/>
        <w:t>附录二：江苏省公路管理办法</w:t>
      </w:r>
    </w:p>
    <w:p>
      <w:pPr>
        <w:pStyle w:val="Style30"/>
        <w:rPr/>
      </w:pPr>
      <w:r>
        <w:rPr/>
        <w:t>附录三：沪宁高速公路江苏段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江苏省干线公路等级结构预测</w:t>
      </w:r>
    </w:p>
    <w:p>
      <w:pPr>
        <w:pStyle w:val="Style30"/>
        <w:rPr/>
      </w:pPr>
      <w:r>
        <w:rPr/>
        <w:t>图表　江苏省国省干线公路里程统计</w:t>
      </w:r>
    </w:p>
    <w:p>
      <w:pPr>
        <w:pStyle w:val="Style30"/>
        <w:rPr/>
      </w:pPr>
      <w:r>
        <w:rPr/>
        <w:t>图表　江苏省不同等级路面国省干线公路里程统计</w:t>
      </w:r>
    </w:p>
    <w:p>
      <w:pPr>
        <w:pStyle w:val="Style30"/>
        <w:rPr/>
      </w:pPr>
      <w:r>
        <w:rPr/>
        <w:t>图表　江苏省国省干线公路好路率情况</w:t>
      </w:r>
    </w:p>
    <w:p>
      <w:pPr>
        <w:pStyle w:val="Style30"/>
        <w:rPr/>
      </w:pPr>
      <w:r>
        <w:rPr/>
        <w:t>图表　江苏省公路建设资金补助标准</w:t>
      </w:r>
    </w:p>
    <w:p>
      <w:pPr>
        <w:pStyle w:val="Style30"/>
        <w:rPr/>
      </w:pPr>
      <w:r>
        <w:rPr/>
        <w:t>图表　江苏省干线公路网规划评价指标</w:t>
      </w:r>
    </w:p>
    <w:p>
      <w:pPr>
        <w:pStyle w:val="Style30"/>
        <w:rPr/>
      </w:pPr>
      <w:r>
        <w:rPr/>
        <w:t>图表　我国高速公路通车里程及增长率</w:t>
      </w:r>
    </w:p>
    <w:p>
      <w:pPr>
        <w:pStyle w:val="Style30"/>
        <w:rPr/>
      </w:pPr>
      <w:r>
        <w:rPr/>
        <w:t>图表　公路行业建设资金来源构成</w:t>
      </w:r>
    </w:p>
    <w:p>
      <w:pPr>
        <w:pStyle w:val="Style30"/>
        <w:rPr/>
      </w:pPr>
      <w:r>
        <w:rPr/>
        <w:t>图表　中国公路建设的资金缺口情况</w:t>
      </w:r>
    </w:p>
    <w:p>
      <w:pPr>
        <w:pStyle w:val="Style30"/>
        <w:rPr/>
      </w:pPr>
      <w:r>
        <w:rPr/>
        <w:t>图表　汽车保有量与路网密度对比</w:t>
      </w:r>
    </w:p>
    <w:p>
      <w:pPr>
        <w:pStyle w:val="Style30"/>
        <w:rPr/>
      </w:pPr>
      <w:r>
        <w:rPr/>
        <w:t>图表　世界现有耕地面积</w:t>
      </w:r>
    </w:p>
    <w:p>
      <w:pPr>
        <w:pStyle w:val="Style30"/>
        <w:rPr/>
      </w:pPr>
      <w:r>
        <w:rPr/>
        <w:t>图表　中国与世界主要发达国家路网密度对比</w:t>
      </w:r>
    </w:p>
    <w:p>
      <w:pPr>
        <w:pStyle w:val="Style30"/>
        <w:rPr/>
      </w:pPr>
      <w:r>
        <w:rPr/>
        <w:t>图表　世界各国公路网密度</w:t>
      </w:r>
    </w:p>
    <w:p>
      <w:pPr>
        <w:pStyle w:val="Style30"/>
        <w:rPr/>
      </w:pPr>
      <w:r>
        <w:rPr/>
        <w:t>图表　我国车购税用于农村公路建设投资情况</w:t>
      </w:r>
    </w:p>
    <w:p>
      <w:pPr>
        <w:pStyle w:val="Style30"/>
        <w:rPr/>
      </w:pPr>
      <w:r>
        <w:rPr/>
        <w:t>图表　高速公里养护市场结构</w:t>
      </w:r>
    </w:p>
    <w:p>
      <w:pPr>
        <w:pStyle w:val="Style30"/>
        <w:rPr/>
      </w:pPr>
      <w:r>
        <w:rPr/>
        <w:t>图表　全省客运量及旅客周转量情况</w:t>
      </w:r>
    </w:p>
    <w:p>
      <w:pPr>
        <w:pStyle w:val="Style30"/>
        <w:rPr/>
      </w:pPr>
      <w:r>
        <w:rPr/>
        <w:t>图表　江苏省各种运输方式旅客周转量比重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盈利能力</w:t>
      </w:r>
    </w:p>
    <w:p>
      <w:pPr>
        <w:pStyle w:val="Style30"/>
        <w:rPr/>
      </w:pPr>
      <w:r>
        <w:rPr/>
        <w:t>图表　中国各省高速公路里程</w:t>
      </w:r>
    </w:p>
    <w:p>
      <w:pPr>
        <w:pStyle w:val="Style30"/>
        <w:rPr/>
      </w:pPr>
      <w:r>
        <w:rPr/>
        <w:t>图表　中国各区域高速公路里程</w:t>
      </w:r>
    </w:p>
    <w:p>
      <w:pPr>
        <w:pStyle w:val="Style30"/>
        <w:rPr/>
      </w:pPr>
      <w:r>
        <w:rPr/>
        <w:t>图表　中国各区域高速公路密度</w:t>
      </w:r>
    </w:p>
    <w:p>
      <w:pPr>
        <w:pStyle w:val="Style30"/>
        <w:rPr/>
      </w:pPr>
      <w:r>
        <w:rPr/>
        <w:t>图表　公路固定资产投资分地区情况</w:t>
      </w:r>
    </w:p>
    <w:p>
      <w:pPr>
        <w:pStyle w:val="Style30"/>
        <w:rPr/>
      </w:pPr>
      <w:r>
        <w:rPr/>
        <w:t>图表　江苏省干线公路养路费收入情况</w:t>
      </w:r>
    </w:p>
    <w:p>
      <w:pPr>
        <w:pStyle w:val="Style30"/>
        <w:rPr/>
      </w:pPr>
      <w:r>
        <w:rPr/>
        <w:t>图表　江苏省干线公路养路费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7:20:00Z</dcterms:modified>
  <cp:revision>30</cp:revision>
  <dc:subject/>
  <dc:title/>
</cp:coreProperties>
</file>