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硬件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硬件是继智能手机之后的一个科技概念，通过软硬件结合的方式，对传统设备进行改造，进而让其拥有智能化的功能。智能化之后，硬件具备连接的能力，实现互联网服务的加载，形成“云</w:t>
      </w:r>
      <w:r>
        <w:rPr/>
        <w:t>+</w:t>
      </w:r>
      <w:r>
        <w:rPr/>
        <w:t>端”的典型架构，具备了大数据等附加价值。</w:t>
      </w:r>
    </w:p>
    <w:p>
      <w:pPr>
        <w:pStyle w:val="Style7"/>
        <w:ind w:firstLine="420"/>
        <w:rPr/>
      </w:pPr>
      <w:r>
        <w:rPr/>
        <w:t>近年来，互联网巨头积极布局，传统制造商谋求转型，创业者蜂拥而至，穿戴设备、智能家庭、健康医疗、汽车智能化一片欣欣向荣，智能硬件市场蓬勃发展。</w:t>
      </w:r>
      <w:r>
        <w:rPr/>
        <w:t>2014</w:t>
      </w:r>
      <w:r>
        <w:rPr/>
        <w:t>年，全球智能硬件装机量已达到</w:t>
      </w:r>
      <w:r>
        <w:rPr/>
        <w:t>60</w:t>
      </w:r>
      <w:r>
        <w:rPr/>
        <w:t>亿台。国内智能硬件产业正处于初创期，智能硬件用户消费习惯逐渐形成。与家庭生活相关的智能硬件销量快速上升，智能硬件进入实用化阶段，其中传统电子产品智能化的销量占绝对优势，如智能电视、智能手表等，占据了整个智能硬件消费市场的主流。</w:t>
      </w:r>
    </w:p>
    <w:p>
      <w:pPr>
        <w:pStyle w:val="Style7"/>
        <w:ind w:firstLine="420"/>
        <w:rPr/>
      </w:pPr>
      <w:r>
        <w:rPr/>
        <w:t>得益于市场上不断增多的智能家居硬件产品，并在消费市场中的日渐普及，中国智能家居市场规模至</w:t>
      </w:r>
      <w:r>
        <w:rPr/>
        <w:t>2018</w:t>
      </w:r>
      <w:r>
        <w:rPr/>
        <w:t>年将达到</w:t>
      </w:r>
      <w:r>
        <w:rPr/>
        <w:t>1800</w:t>
      </w:r>
      <w:r>
        <w:rPr/>
        <w:t>亿元人民币；</w:t>
      </w:r>
      <w:r>
        <w:rPr/>
        <w:t>2010</w:t>
      </w:r>
      <w:r>
        <w:rPr/>
        <w:t>年我国可穿戴设备市场规模仅有</w:t>
      </w:r>
      <w:r>
        <w:rPr/>
        <w:t>0.9</w:t>
      </w:r>
      <w:r>
        <w:rPr/>
        <w:t>亿元，到</w:t>
      </w:r>
      <w:r>
        <w:rPr/>
        <w:t>2014</w:t>
      </w:r>
      <w:r>
        <w:rPr/>
        <w:t>年我国的智能可穿戴设备市场已达到</w:t>
      </w:r>
      <w:r>
        <w:rPr/>
        <w:t>66.2</w:t>
      </w:r>
      <w:r>
        <w:rPr/>
        <w:t>亿元规模；</w:t>
      </w:r>
      <w:r>
        <w:rPr/>
        <w:t>2014</w:t>
      </w:r>
      <w:r>
        <w:rPr/>
        <w:t>年，智能家用医疗健康检测设备市场规模达</w:t>
      </w:r>
      <w:r>
        <w:rPr/>
        <w:t>6</w:t>
      </w:r>
      <w:r>
        <w:rPr/>
        <w:t>亿元，预计</w:t>
      </w:r>
      <w:r>
        <w:rPr/>
        <w:t>2016</w:t>
      </w:r>
      <w:r>
        <w:rPr/>
        <w:t>年市场规模将达</w:t>
      </w:r>
      <w:r>
        <w:rPr/>
        <w:t>26</w:t>
      </w:r>
      <w:r>
        <w:rPr/>
        <w:t>亿元，</w:t>
      </w:r>
      <w:r>
        <w:rPr/>
        <w:t>2017</w:t>
      </w:r>
      <w:r>
        <w:rPr/>
        <w:t>年将达</w:t>
      </w:r>
      <w:r>
        <w:rPr/>
        <w:t>90</w:t>
      </w:r>
      <w:r>
        <w:rPr/>
        <w:t>亿元。</w:t>
      </w:r>
    </w:p>
    <w:p>
      <w:pPr>
        <w:pStyle w:val="Style7"/>
        <w:ind w:firstLine="420"/>
        <w:rPr/>
      </w:pPr>
      <w:r>
        <w:rPr/>
        <w:t>可穿戴设备、</w:t>
      </w:r>
      <w:r>
        <w:rPr/>
        <w:t>VR</w:t>
      </w:r>
      <w:r>
        <w:rPr/>
        <w:t>、服务型机器人、微型无人机、健康医疗等将是未来创新智能硬件热门重点发展领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智能硬件行业市场深度分析及投资前景预测报告》共十一章。首先介绍了智能硬件的相关概述，接着对中国智能硬件发展环境和智能硬件行业进行了深入分析，然后分别对智能家居硬件、智能可穿戴设备、智能交通设备、智能医疗健康设备和其他智能硬件进行了分析介绍，随后介绍了智能硬件重点企业经营状况。接着介绍了智能硬件投资情况，最后对智能硬件行业的未来发展需求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工信部、三胜咨询产业研究中心、三胜咨询市场调查中心以及国内外重点刊物等渠道，数据权威、详实、丰富，同时通过专业的分析预测模型，对行业核心发展指标进行科学地预测。您或贵单位若想对智能硬件有个系统深入的了解、或者想投资智能硬件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能硬件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硬件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智能硬件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智能家居的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能可穿戴设备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硬件产品及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智能硬件产品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智能硬件产品架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智能硬件产业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智能硬件行业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民经济发展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工业经济运行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制造业加速转型升级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电子信息制造业态势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宏观经济发展走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智能制造政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智能硬件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大数据政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物联网政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工业智能化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工业互联网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两化深度融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居民消费方式改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物联网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云计算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虚拟现实技术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人工智能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智能硬件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智能硬件行业发展周期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产品发展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互联网时代发展历程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移动互联网时代发展历程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物联网时代发展历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智能硬件行业发展态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领域分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地域分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热门发展领域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智能硬件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商业模式创新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壁垒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智能硬件用户特征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用户关注度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用户偏好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用户性别结构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用户年龄结构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用户地域分布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用户收入情况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智能硬件行业发展存在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品问题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存在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面临安全挑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差异化竞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智能家居硬件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智能家居发展态势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大数据应用前景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智能电视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业集群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发展模式创新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存在问题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智能路由器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线上渠道份额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市场发展机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智能空气净化器发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存在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智能机顶盒发展态势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产品形态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行业发展格局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行业发展机遇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</w:t>
      </w:r>
      <w:r>
        <w:rPr/>
        <w:t>2014-2016</w:t>
      </w:r>
      <w:r>
        <w:rPr/>
        <w:t>年智能照明市场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品类别分布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行业驱动因素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其他智能家居硬件发展分析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智能床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智能插座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智能音响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智能门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智能可穿戴设备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智能可穿戴设备发展态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品应用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营销机会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用户粘度策略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市场发展策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智能手环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手环方案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价格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智能手表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品功能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发展环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市场份额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普及难点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发展前景预测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智能眼镜市场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产品和功能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颠覆应用行业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智能可穿戴设备市场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智能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智能衣服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智能手套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智能“创可贴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智能交通硬件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智能交通发展态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运行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智能汽车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市场空间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人工智能形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智能自行车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竞争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发展问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产业发展方向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行车记录仪市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市场份额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智能交通硬件市场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云电子狗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电动平衡车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智能电动车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车载导航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智能医疗健康设备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智能家用医疗健康检测设备市场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用户需求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产业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智能血糖仪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技术发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重点产品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发展空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医疗机器人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外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发展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智能医疗健康设备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智能秤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智能按摩器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智能体温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智能血压计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其他智能硬件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无人机市场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际竞争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融资规模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发展难题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行业监管措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家政机器人发展态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企业格局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技术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行业发展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</w:t>
      </w:r>
      <w:r>
        <w:rPr/>
        <w:t>3D</w:t>
      </w:r>
      <w:r>
        <w:rPr/>
        <w:t>打印设备发展态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市场消费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产品结构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区域发展格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产业化风险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市场发展空间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智能玩具发展综况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产业发展问题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市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智能硬件重点企业经营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智能家居硬件重点企业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美的集团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海尔集团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乐视致新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京东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智能可穿戴设备重点企业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谷歌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小米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智能交通硬件重点企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戴姆勒股份公司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一汽集团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乐行天下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智能医疗健康设备重点企业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康康血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乐心公司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糖护科技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其他智能硬件重点企业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大疆科技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Stratasys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新松机器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智能硬件行业投资潜力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智能硬件投资态势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投资热度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投资领域分布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投资主体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投资风险预警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投资趋势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智能家居设备领域投资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投资规模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投资区域分布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投资领域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投资风险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智能可穿戴设备领域投资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投资领域分布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投资规模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业投资特征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投资风险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智能交通设备领域投资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行业投资建议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智能医疗健康设备投资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行业投资态势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行业投资机遇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行业投资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智能硬件行业发展前景及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智能硬件发展前景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行业发展机会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智能硬件发展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智能硬件总体趋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发展趋势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智能硬件平台趋势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移动应用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国制造</w:t>
      </w:r>
      <w:r>
        <w:rPr/>
        <w:t>2025</w:t>
      </w:r>
    </w:p>
    <w:p>
      <w:pPr>
        <w:pStyle w:val="Style30"/>
        <w:rPr/>
      </w:pPr>
      <w:r>
        <w:rPr/>
        <w:t>附录二：</w:t>
      </w:r>
      <w:r>
        <w:rPr/>
        <w:t>2015</w:t>
      </w:r>
      <w:r>
        <w:rPr/>
        <w:t>年智能制造试点示范专项行动实施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智能硬件产品分类</w:t>
      </w:r>
    </w:p>
    <w:p>
      <w:pPr>
        <w:pStyle w:val="Style30"/>
        <w:rPr/>
      </w:pPr>
      <w:r>
        <w:rPr/>
        <w:t>图表　智能硬件产品架构</w:t>
      </w:r>
    </w:p>
    <w:p>
      <w:pPr>
        <w:pStyle w:val="Style30"/>
        <w:rPr/>
      </w:pPr>
      <w:r>
        <w:rPr/>
        <w:t>图表　智能硬件产业链结构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国内生产总值增长速度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规模以上工业增加值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固定资产投资（不含农户）及房地产开发投资名义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社会消费品零售总额名义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居民消费价格上涨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工业生产者出厂价格涨跌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　</w:t>
      </w:r>
      <w:r>
        <w:rPr/>
        <w:t>2001-2016</w:t>
      </w:r>
      <w:r>
        <w:rPr/>
        <w:t>年四国制造业增加值变化曲线</w:t>
      </w:r>
    </w:p>
    <w:p>
      <w:pPr>
        <w:pStyle w:val="Style30"/>
        <w:rPr/>
      </w:pPr>
      <w:r>
        <w:rPr/>
        <w:t>图表　</w:t>
      </w:r>
      <w:r>
        <w:rPr/>
        <w:t>2008-2016</w:t>
      </w:r>
      <w:r>
        <w:rPr/>
        <w:t>年全社会</w:t>
      </w:r>
      <w:r>
        <w:rPr/>
        <w:t>R&amp;D</w:t>
      </w:r>
      <w:r>
        <w:rPr/>
        <w:t>经费支出总额及占比</w:t>
      </w:r>
    </w:p>
    <w:p>
      <w:pPr>
        <w:pStyle w:val="Style30"/>
        <w:rPr/>
      </w:pPr>
      <w:r>
        <w:rPr/>
        <w:t>图表　</w:t>
      </w:r>
      <w:r>
        <w:rPr/>
        <w:t>2008-2016</w:t>
      </w:r>
      <w:r>
        <w:rPr/>
        <w:t>年万元工业增加值用水量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工业、电子信息制造业增加值累计增速对比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电子信息制造业主要行业增速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电子信息制造业内外销增速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电子信息制造业各经济类型销售产值增速</w:t>
      </w:r>
    </w:p>
    <w:p>
      <w:pPr>
        <w:pStyle w:val="Style30"/>
        <w:rPr/>
      </w:pPr>
      <w:r>
        <w:rPr/>
        <w:t>图表　</w:t>
      </w:r>
      <w:r>
        <w:rPr/>
        <w:t>1990-2016</w:t>
      </w:r>
      <w:r>
        <w:rPr/>
        <w:t>年中国居民消费结构变化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线上消费占总体消费比重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移动端月均使用时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智能硬件品类渗透率</w:t>
      </w:r>
    </w:p>
    <w:p>
      <w:pPr>
        <w:pStyle w:val="Style30"/>
        <w:rPr/>
      </w:pPr>
      <w:r>
        <w:rPr/>
        <w:t>图表　智能硬件行业生命周期</w:t>
      </w:r>
    </w:p>
    <w:p>
      <w:pPr>
        <w:pStyle w:val="Style30"/>
        <w:rPr/>
      </w:pPr>
      <w:r>
        <w:rPr/>
        <w:t>图表　智能硬件产业发展阶段</w:t>
      </w:r>
    </w:p>
    <w:p>
      <w:pPr>
        <w:pStyle w:val="Style30"/>
        <w:rPr/>
      </w:pPr>
      <w:r>
        <w:rPr/>
        <w:t>图表　智能硬件市场标志性事件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智能硬件产品发展阶段</w:t>
      </w:r>
    </w:p>
    <w:p>
      <w:pPr>
        <w:pStyle w:val="Style30"/>
        <w:rPr/>
      </w:pPr>
      <w:r>
        <w:rPr/>
        <w:t>图表　互联网时代智能硬件发展历程</w:t>
      </w:r>
    </w:p>
    <w:p>
      <w:pPr>
        <w:pStyle w:val="Style30"/>
        <w:rPr/>
      </w:pPr>
      <w:r>
        <w:rPr/>
        <w:t>图表　移动互联网时代智能硬件发展历程</w:t>
      </w:r>
    </w:p>
    <w:p>
      <w:pPr>
        <w:pStyle w:val="Style30"/>
        <w:rPr/>
      </w:pPr>
      <w:r>
        <w:rPr/>
        <w:t>图表　物联网时代智能硬件发展历程</w:t>
      </w:r>
    </w:p>
    <w:p>
      <w:pPr>
        <w:pStyle w:val="Style30"/>
        <w:rPr/>
      </w:pPr>
      <w:r>
        <w:rPr/>
        <w:t>图表　</w:t>
      </w:r>
      <w:r>
        <w:rPr/>
        <w:t>2015-2020</w:t>
      </w:r>
      <w:r>
        <w:rPr/>
        <w:t>年全球智能硬件装机量及预测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智能硬件行业领域分布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智能硬件地域分布情况</w:t>
      </w:r>
    </w:p>
    <w:p>
      <w:pPr>
        <w:pStyle w:val="Style30"/>
        <w:rPr/>
      </w:pPr>
      <w:r>
        <w:rPr/>
        <w:t>图表　智能硬件未来发展热门领域</w:t>
      </w:r>
    </w:p>
    <w:p>
      <w:pPr>
        <w:pStyle w:val="Style30"/>
        <w:rPr/>
      </w:pPr>
      <w:r>
        <w:rPr/>
        <w:t>图表　智能硬件主要商家竞争优势分析</w:t>
      </w:r>
    </w:p>
    <w:p>
      <w:pPr>
        <w:pStyle w:val="Style30"/>
        <w:rPr/>
      </w:pPr>
      <w:r>
        <w:rPr/>
        <w:t>图表　智能硬件盈利模式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网民对智能硬件认知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硬件产品渗透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硬件产品渗透与用户偏好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硬件用户性别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硬件用户年龄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硬件用户地域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硬件用户个人收入分布</w:t>
      </w:r>
    </w:p>
    <w:p>
      <w:pPr>
        <w:pStyle w:val="Style30"/>
        <w:rPr/>
      </w:pPr>
      <w:r>
        <w:rPr/>
        <w:t>图表　中国智能硬件产品问题</w:t>
      </w:r>
    </w:p>
    <w:p>
      <w:pPr>
        <w:pStyle w:val="Style30"/>
        <w:rPr/>
      </w:pPr>
      <w:r>
        <w:rPr/>
        <w:t>图表　智能家居行业商业模式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智能家居市场规模及预测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全球智能电视发展情况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智能电视发展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智能电视收入分析</w:t>
      </w:r>
    </w:p>
    <w:p>
      <w:pPr>
        <w:pStyle w:val="Style30"/>
        <w:rPr/>
      </w:pPr>
      <w:r>
        <w:rPr/>
        <w:t>图表　中国家用智能路由器产业链分析</w:t>
      </w:r>
    </w:p>
    <w:p>
      <w:pPr>
        <w:pStyle w:val="Style30"/>
        <w:rPr/>
      </w:pPr>
      <w:r>
        <w:rPr/>
        <w:t>图表　中国商用智能路由器产业链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智能路由器销量占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智能路由器市场销量企业份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路由器厂商线上销量占比</w:t>
      </w:r>
    </w:p>
    <w:p>
      <w:pPr>
        <w:pStyle w:val="Style30"/>
        <w:rPr/>
      </w:pPr>
      <w:r>
        <w:rPr/>
        <w:t>图表　</w:t>
      </w:r>
      <w:r>
        <w:rPr/>
        <w:t>2014-2019</w:t>
      </w:r>
      <w:r>
        <w:rPr/>
        <w:t>年全球智能照明市场规模及预测</w:t>
      </w:r>
    </w:p>
    <w:p>
      <w:pPr>
        <w:pStyle w:val="Style30"/>
        <w:rPr/>
      </w:pPr>
      <w:r>
        <w:rPr/>
        <w:t>图表　</w:t>
      </w:r>
      <w:r>
        <w:rPr/>
        <w:t>2014-2019</w:t>
      </w:r>
      <w:r>
        <w:rPr/>
        <w:t>年全球智能照明市场规模（按产品类别分）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中国可穿戴设备市场规模走势</w:t>
      </w:r>
    </w:p>
    <w:p>
      <w:pPr>
        <w:pStyle w:val="Style30"/>
        <w:rPr/>
      </w:pPr>
      <w:r>
        <w:rPr/>
        <w:t>图表　</w:t>
      </w:r>
      <w:r>
        <w:rPr/>
        <w:t>2012-2018</w:t>
      </w:r>
      <w:r>
        <w:rPr/>
        <w:t>年可穿戴设备在各应用领域市场规模</w:t>
      </w:r>
    </w:p>
    <w:p>
      <w:pPr>
        <w:pStyle w:val="Style30"/>
        <w:rPr/>
      </w:pPr>
      <w:r>
        <w:rPr/>
        <w:t>图表　可穿戴医疗设备用于检测人体各项生理数据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手环市场品牌数量及产品数量变化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手环市场品牌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手环市场产品关注排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手环市场</w:t>
      </w:r>
      <w:r>
        <w:rPr/>
        <w:t>WiFi</w:t>
      </w:r>
      <w:r>
        <w:rPr/>
        <w:t>功能产品关注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手环市场蓝牙功能产品关注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手环市场不同价格段产品关注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智能手环市场不同价格段产品关注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智能手表厂商出货量和市场份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智能眼镜排行榜</w:t>
      </w:r>
    </w:p>
    <w:p>
      <w:pPr>
        <w:pStyle w:val="Style30"/>
        <w:rPr/>
      </w:pPr>
      <w:r>
        <w:rPr/>
        <w:t>图表　智能交通领域的需求情况</w:t>
      </w:r>
    </w:p>
    <w:p>
      <w:pPr>
        <w:pStyle w:val="Style30"/>
        <w:rPr/>
      </w:pPr>
      <w:r>
        <w:rPr/>
        <w:t>图表　智能汽车产业链</w:t>
      </w:r>
    </w:p>
    <w:p>
      <w:pPr>
        <w:pStyle w:val="Style30"/>
        <w:rPr/>
      </w:pPr>
      <w:r>
        <w:rPr/>
        <w:t>图表　智能汽车行业发展阶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中国乘用车年销量</w:t>
      </w:r>
    </w:p>
    <w:p>
      <w:pPr>
        <w:pStyle w:val="Style30"/>
        <w:rPr/>
      </w:pPr>
      <w:r>
        <w:rPr/>
        <w:t>图表　</w:t>
      </w:r>
      <w:r>
        <w:rPr/>
        <w:t>2014-2020</w:t>
      </w:r>
      <w:r>
        <w:rPr/>
        <w:t>年中国行车记录仪市场规模及预测</w:t>
      </w:r>
    </w:p>
    <w:p>
      <w:pPr>
        <w:pStyle w:val="Style30"/>
        <w:rPr/>
      </w:pPr>
      <w:r>
        <w:rPr/>
        <w:t>图表　</w:t>
      </w:r>
      <w:r>
        <w:rPr/>
        <w:t>2014-2020</w:t>
      </w:r>
      <w:r>
        <w:rPr/>
        <w:t>年全球行车记录仪市场规模及预测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行车记录仪市场占有率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前装车载导航市场出货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中国前装车载导航出货量市场份额</w:t>
      </w:r>
    </w:p>
    <w:p>
      <w:pPr>
        <w:pStyle w:val="Style30"/>
        <w:rPr/>
      </w:pPr>
      <w:r>
        <w:rPr/>
        <w:t>图表　中国智能家用医疗健康检测设备生命周期</w:t>
      </w:r>
    </w:p>
    <w:p>
      <w:pPr>
        <w:pStyle w:val="Style30"/>
        <w:rPr/>
      </w:pPr>
      <w:r>
        <w:rPr/>
        <w:t>图表　</w:t>
      </w:r>
      <w:r>
        <w:rPr/>
        <w:t>2015-2017</w:t>
      </w:r>
      <w:r>
        <w:rPr/>
        <w:t>年中国智能家用医疗健康检测设备市场规模及预测</w:t>
      </w:r>
    </w:p>
    <w:p>
      <w:pPr>
        <w:pStyle w:val="Style30"/>
        <w:rPr/>
      </w:pPr>
      <w:r>
        <w:rPr/>
        <w:t>图表　智能家用医疗健康检测设备用户需求情况</w:t>
      </w:r>
    </w:p>
    <w:p>
      <w:pPr>
        <w:pStyle w:val="Style30"/>
        <w:rPr/>
      </w:pPr>
      <w:r>
        <w:rPr/>
        <w:t>图表　智能家用医疗健康检测设备商业模式</w:t>
      </w:r>
    </w:p>
    <w:p>
      <w:pPr>
        <w:pStyle w:val="Style30"/>
        <w:rPr/>
      </w:pPr>
      <w:r>
        <w:rPr/>
        <w:t>图表　智能家用医疗健康检测设备未来商业模式</w:t>
      </w:r>
    </w:p>
    <w:p>
      <w:pPr>
        <w:pStyle w:val="Style30"/>
        <w:rPr/>
      </w:pPr>
      <w:r>
        <w:rPr/>
        <w:t>图表　全球民用无人机细分市场销量情况</w:t>
      </w:r>
    </w:p>
    <w:p>
      <w:pPr>
        <w:pStyle w:val="Style30"/>
        <w:rPr/>
      </w:pPr>
      <w:r>
        <w:rPr/>
        <w:t>图表　中国典型的民用无人机企业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全球无人机市场分布格局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全球无人机竞争格局变动趋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军用无人机企业竞争格局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民用无人机企业竞争格局</w:t>
      </w:r>
    </w:p>
    <w:p>
      <w:pPr>
        <w:pStyle w:val="Style30"/>
        <w:rPr/>
      </w:pPr>
      <w:r>
        <w:rPr/>
        <w:t>图表　全球</w:t>
      </w:r>
      <w:r>
        <w:rPr/>
        <w:t>3D</w:t>
      </w:r>
      <w:r>
        <w:rPr/>
        <w:t>打印机市场占有比重</w:t>
      </w:r>
    </w:p>
    <w:p>
      <w:pPr>
        <w:pStyle w:val="Style30"/>
        <w:rPr/>
      </w:pPr>
      <w:r>
        <w:rPr/>
        <w:t>图表　全球</w:t>
      </w:r>
      <w:r>
        <w:rPr/>
        <w:t>3D</w:t>
      </w:r>
      <w:r>
        <w:rPr/>
        <w:t>打印机制造商分布</w:t>
      </w:r>
    </w:p>
    <w:p>
      <w:pPr>
        <w:pStyle w:val="Style30"/>
        <w:rPr/>
      </w:pPr>
      <w:r>
        <w:rPr/>
        <w:t>图表　</w:t>
      </w:r>
      <w:r>
        <w:rPr/>
        <w:t>3D</w:t>
      </w:r>
      <w:r>
        <w:rPr/>
        <w:t>打印机的颜色偏好</w:t>
      </w:r>
    </w:p>
    <w:p>
      <w:pPr>
        <w:pStyle w:val="Style30"/>
        <w:rPr/>
      </w:pPr>
      <w:r>
        <w:rPr/>
        <w:t>图表　</w:t>
      </w:r>
      <w:r>
        <w:rPr/>
        <w:t>3D</w:t>
      </w:r>
      <w:r>
        <w:rPr/>
        <w:t>打印机数量增长情况</w:t>
      </w:r>
    </w:p>
    <w:p>
      <w:pPr>
        <w:pStyle w:val="Style30"/>
        <w:rPr/>
      </w:pPr>
      <w:r>
        <w:rPr/>
        <w:t>图表　国际</w:t>
      </w:r>
      <w:r>
        <w:rPr/>
        <w:t>3D</w:t>
      </w:r>
      <w:r>
        <w:rPr/>
        <w:t>打印物品平均订单金额</w:t>
      </w:r>
    </w:p>
    <w:p>
      <w:pPr>
        <w:pStyle w:val="Style30"/>
        <w:rPr/>
      </w:pPr>
      <w:r>
        <w:rPr/>
        <w:t>图表　国际</w:t>
      </w:r>
      <w:r>
        <w:rPr/>
        <w:t>3D</w:t>
      </w:r>
      <w:r>
        <w:rPr/>
        <w:t>打印物品类型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</w:t>
      </w:r>
      <w:r>
        <w:rPr/>
        <w:t>3D</w:t>
      </w:r>
      <w:r>
        <w:rPr/>
        <w:t>打印机市场结构占比情况</w:t>
      </w:r>
    </w:p>
    <w:p>
      <w:pPr>
        <w:pStyle w:val="Style30"/>
        <w:rPr/>
      </w:pPr>
      <w:r>
        <w:rPr/>
        <w:t>图表　</w:t>
      </w:r>
      <w:r>
        <w:rPr/>
        <w:t>3D</w:t>
      </w:r>
      <w:r>
        <w:rPr/>
        <w:t>打印设备数量最多的国家分布图</w:t>
      </w:r>
    </w:p>
    <w:p>
      <w:pPr>
        <w:pStyle w:val="Style30"/>
        <w:rPr/>
      </w:pPr>
      <w:r>
        <w:rPr/>
        <w:t>图表　亚太地区国家</w:t>
      </w:r>
      <w:r>
        <w:rPr/>
        <w:t>3D</w:t>
      </w:r>
      <w:r>
        <w:rPr/>
        <w:t>打印设备市场分布</w:t>
      </w:r>
    </w:p>
    <w:p>
      <w:pPr>
        <w:pStyle w:val="Style30"/>
        <w:rPr/>
      </w:pPr>
      <w:r>
        <w:rPr/>
        <w:t>图表　</w:t>
      </w:r>
      <w:r>
        <w:rPr/>
        <w:t>2011-2015</w:t>
      </w:r>
      <w:r>
        <w:rPr/>
        <w:t>年中国电子智能玩具市场规模及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苹果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苹果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谷歌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谷歌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三星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三星公司不同地区收入情况</w:t>
      </w:r>
    </w:p>
    <w:p>
      <w:pPr>
        <w:pStyle w:val="Style30"/>
        <w:rPr/>
      </w:pPr>
      <w:r>
        <w:rPr/>
        <w:t>图表　深圳市大疆创新科技有限公司发展历程</w:t>
      </w:r>
    </w:p>
    <w:p>
      <w:pPr>
        <w:pStyle w:val="Style30"/>
        <w:rPr/>
      </w:pPr>
      <w:r>
        <w:rPr/>
        <w:t>图表　</w:t>
      </w:r>
      <w:r>
        <w:rPr/>
        <w:t>2011-2015</w:t>
      </w:r>
      <w:r>
        <w:rPr/>
        <w:t>年深圳市大疆创新科技有限公司营收规模</w:t>
      </w:r>
    </w:p>
    <w:p>
      <w:pPr>
        <w:pStyle w:val="Style30"/>
        <w:rPr/>
      </w:pPr>
      <w:r>
        <w:rPr/>
        <w:t>图表　</w:t>
      </w:r>
      <w:r>
        <w:rPr/>
        <w:t>Stratasys</w:t>
      </w:r>
      <w:r>
        <w:rPr/>
        <w:t>公司三个层次的产品</w:t>
      </w:r>
    </w:p>
    <w:p>
      <w:pPr>
        <w:pStyle w:val="Style30"/>
        <w:rPr/>
      </w:pPr>
      <w:r>
        <w:rPr/>
        <w:t>图表　</w:t>
      </w:r>
      <w:r>
        <w:rPr/>
        <w:t>Stratasys</w:t>
      </w:r>
      <w:r>
        <w:rPr/>
        <w:t>公司的技术平台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Stratasys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Stratasys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沈阳新松机器人自动化股份有限公司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沈阳新松机器人自动化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沈阳新松机器人自动化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沈阳新松机器人自动化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沈阳新松机器人自动化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沈阳新松机器人自动化股份有限公司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沈阳新松机器人自动化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沈阳新松机器人自动化股份有限公司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沈阳新松机器人自动化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沈阳新松机器人自动化股份有限公司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沈阳新松机器人自动化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沈阳新松机器人自动化股份有限公司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沈阳新松机器人自动化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沈阳新松机器人自动化股份有限公司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沈阳新松机器人自动化股份有限公司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沈阳新松机器人自动化股份有限公司盈利能力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智能硬件行业投资额及投资次数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智能硬件行业平均单笔投资额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智能硬件行业各轮次投资事件数量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智能硬件各领域融资份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智能家居融资金额及次数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可穿戴设备融资金额及次数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智能硬件行业投资者数量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智能硬件行业各类型投资者占比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智能硬件领域投资数量</w:t>
      </w:r>
      <w:r>
        <w:rPr/>
        <w:t>TOP10</w:t>
      </w:r>
      <w:r>
        <w:rPr/>
        <w:t>列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镭厉资本投资领域分布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真格基金投资领域分布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创新工场投资领域分布</w:t>
      </w:r>
    </w:p>
    <w:p>
      <w:pPr>
        <w:pStyle w:val="Style30"/>
        <w:rPr/>
      </w:pPr>
      <w:r>
        <w:rPr/>
        <w:t>图表　创新智能硬件公司与互联网公司员工工资水平对比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智能硬件各领域投资额趋势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智能硬件其他领域主要产品投资额趋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智能家居领域风险投资与并购数据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智能家居领域风险投资金额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智能家居领域风险投资区域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智能家居领域投资价值及表现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一般可穿戴与医疗可穿戴技术投资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一般可穿戴领域风险投资分布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全球可穿戴技术风险投资数量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可穿戴技术风险投资区域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可穿戴技术风险投资领域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可穿戴设备风险投资分布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智能医疗健康设备投融资情况</w:t>
      </w:r>
    </w:p>
    <w:p>
      <w:pPr>
        <w:pStyle w:val="Style30"/>
        <w:rPr/>
      </w:pPr>
      <w:r>
        <w:rPr/>
        <w:t>图表　医疗器械重点扶持产品类别</w:t>
      </w:r>
    </w:p>
    <w:p>
      <w:pPr>
        <w:pStyle w:val="Style30"/>
        <w:rPr/>
      </w:pPr>
      <w:r>
        <w:rPr/>
        <w:t>图表　</w:t>
      </w:r>
      <w:r>
        <w:rPr/>
        <w:t>2020</w:t>
      </w:r>
      <w:r>
        <w:rPr/>
        <w:t>年和</w:t>
      </w:r>
      <w:r>
        <w:rPr/>
        <w:t>2025</w:t>
      </w:r>
      <w:r>
        <w:rPr/>
        <w:t>年制造业主要指标</w:t>
      </w:r>
    </w:p>
    <w:p>
      <w:pPr>
        <w:pStyle w:val="Style30"/>
        <w:rPr/>
      </w:pPr>
      <w:r>
        <w:rPr/>
        <w:t>图表　制造业创新中心（工业技术研究基地）建设工程</w:t>
      </w:r>
    </w:p>
    <w:p>
      <w:pPr>
        <w:pStyle w:val="Style30"/>
        <w:rPr/>
      </w:pPr>
      <w:r>
        <w:rPr/>
        <w:t>图表　智能制造工程</w:t>
      </w:r>
    </w:p>
    <w:p>
      <w:pPr>
        <w:pStyle w:val="Style30"/>
        <w:rPr/>
      </w:pPr>
      <w:r>
        <w:rPr/>
        <w:t>图表　工业强基工程</w:t>
      </w:r>
    </w:p>
    <w:p>
      <w:pPr>
        <w:pStyle w:val="Style30"/>
        <w:rPr/>
      </w:pPr>
      <w:r>
        <w:rPr/>
        <w:t>图表　绿色制造工程</w:t>
      </w:r>
    </w:p>
    <w:p>
      <w:pPr>
        <w:pStyle w:val="Style30"/>
        <w:rPr/>
      </w:pPr>
      <w:r>
        <w:rPr/>
        <w:t>图表　高端装备创新工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7:51:00Z</dcterms:modified>
  <cp:revision>30</cp:revision>
  <dc:subject/>
  <dc:title/>
</cp:coreProperties>
</file>