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西省港口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西地处华南、西南和东盟经济圈的结合部，背靠大西南，面向东南亚各国，是中国西部地区中唯一既沿海又沿边的省区，区位优势独特，水运资源丰富。以防城港、北海、钦州三大沿海港口为主的环北部湾港口群，是中国大西南的最佳出海处，也是中国通往东盟最便捷的海上通道；内河干支线通达，形成了梧州、贵港、南宁、柳州等一批主要内河港口。</w:t>
      </w:r>
    </w:p>
    <w:p>
      <w:pPr>
        <w:pStyle w:val="Style7"/>
        <w:ind w:firstLine="420"/>
        <w:rPr/>
      </w:pPr>
      <w:r>
        <w:rPr/>
        <w:t>2014</w:t>
      </w:r>
      <w:r>
        <w:rPr/>
        <w:t>年广西港口完成货物吞吐量</w:t>
      </w:r>
      <w:r>
        <w:rPr/>
        <w:t>3.11</w:t>
      </w:r>
      <w:r>
        <w:rPr/>
        <w:t>亿吨，比</w:t>
      </w:r>
      <w:r>
        <w:rPr/>
        <w:t>2013</w:t>
      </w:r>
      <w:r>
        <w:rPr/>
        <w:t>年增长</w:t>
      </w:r>
      <w:r>
        <w:rPr/>
        <w:t>5.9%</w:t>
      </w:r>
      <w:r>
        <w:rPr/>
        <w:t>，其中外贸货物吞吐量</w:t>
      </w:r>
      <w:r>
        <w:rPr/>
        <w:t>1.29</w:t>
      </w:r>
      <w:r>
        <w:rPr/>
        <w:t>亿吨，增长</w:t>
      </w:r>
      <w:r>
        <w:rPr/>
        <w:t>10.1%</w:t>
      </w:r>
      <w:r>
        <w:rPr/>
        <w:t>。港口集装箱吞吐量</w:t>
      </w:r>
      <w:r>
        <w:rPr/>
        <w:t>173.01</w:t>
      </w:r>
      <w:r>
        <w:rPr/>
        <w:t>万标准箱，增长</w:t>
      </w:r>
      <w:r>
        <w:rPr/>
        <w:t>16.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全区规模以上港口货物吞吐量比</w:t>
      </w:r>
      <w:r>
        <w:rPr/>
        <w:t>2014</w:t>
      </w:r>
      <w:r>
        <w:rPr/>
        <w:t>年增长</w:t>
      </w:r>
      <w:r>
        <w:rPr/>
        <w:t>1.3%</w:t>
      </w:r>
      <w:r>
        <w:rPr/>
        <w:t>，增速比</w:t>
      </w:r>
      <w:r>
        <w:rPr/>
        <w:t>2014</w:t>
      </w:r>
      <w:r>
        <w:rPr/>
        <w:t>年回落</w:t>
      </w:r>
      <w:r>
        <w:rPr/>
        <w:t>4.7</w:t>
      </w:r>
      <w:r>
        <w:rPr/>
        <w:t>个百分点。其中，广西北部湾港完成</w:t>
      </w:r>
      <w:r>
        <w:rPr/>
        <w:t>20482</w:t>
      </w:r>
      <w:r>
        <w:rPr/>
        <w:t>万吨，比</w:t>
      </w:r>
      <w:r>
        <w:rPr/>
        <w:t>2014</w:t>
      </w:r>
      <w:r>
        <w:rPr/>
        <w:t>年增长</w:t>
      </w:r>
      <w:r>
        <w:rPr/>
        <w:t>1.5%</w:t>
      </w:r>
      <w:r>
        <w:rPr/>
        <w:t>，比</w:t>
      </w:r>
      <w:r>
        <w:rPr/>
        <w:t>2014</w:t>
      </w:r>
      <w:r>
        <w:rPr/>
        <w:t>年回落</w:t>
      </w:r>
      <w:r>
        <w:rPr/>
        <w:t>6.7</w:t>
      </w:r>
      <w:r>
        <w:rPr/>
        <w:t>个百分点；内河港口完成</w:t>
      </w:r>
      <w:r>
        <w:rPr/>
        <w:t>10939</w:t>
      </w:r>
      <w:r>
        <w:rPr/>
        <w:t>万吨，同比增长</w:t>
      </w:r>
      <w:r>
        <w:rPr/>
        <w:t>1.0%</w:t>
      </w:r>
      <w:r>
        <w:rPr/>
        <w:t>，增幅比</w:t>
      </w:r>
      <w:r>
        <w:rPr/>
        <w:t>2014</w:t>
      </w:r>
      <w:r>
        <w:rPr/>
        <w:t>年回落</w:t>
      </w:r>
      <w:r>
        <w:rPr/>
        <w:t>1.2</w:t>
      </w:r>
      <w:r>
        <w:rPr/>
        <w:t>个百分点。全区规模以上港口集装箱吞吐量完成</w:t>
      </w:r>
      <w:r>
        <w:rPr/>
        <w:t>204.49</w:t>
      </w:r>
      <w:r>
        <w:rPr/>
        <w:t>万标准箱，比</w:t>
      </w:r>
      <w:r>
        <w:rPr/>
        <w:t>2014</w:t>
      </w:r>
      <w:r>
        <w:rPr/>
        <w:t>年增长</w:t>
      </w:r>
      <w:r>
        <w:rPr/>
        <w:t>18.7%</w:t>
      </w:r>
      <w:r>
        <w:rPr/>
        <w:t>，增速比</w:t>
      </w:r>
      <w:r>
        <w:rPr/>
        <w:t>2014</w:t>
      </w:r>
      <w:r>
        <w:rPr/>
        <w:t>年提高</w:t>
      </w:r>
      <w:r>
        <w:rPr/>
        <w:t>7.4</w:t>
      </w:r>
      <w:r>
        <w:rPr/>
        <w:t>个百分点。其中，广西北部湾港完成</w:t>
      </w:r>
      <w:r>
        <w:rPr/>
        <w:t>141.52</w:t>
      </w:r>
      <w:r>
        <w:rPr/>
        <w:t>万标准箱，增长</w:t>
      </w:r>
      <w:r>
        <w:rPr/>
        <w:t>26.4%</w:t>
      </w:r>
      <w:r>
        <w:rPr/>
        <w:t>，比</w:t>
      </w:r>
      <w:r>
        <w:rPr/>
        <w:t>2014</w:t>
      </w:r>
      <w:r>
        <w:rPr/>
        <w:t>年提高</w:t>
      </w:r>
      <w:r>
        <w:rPr/>
        <w:t>14.7</w:t>
      </w:r>
      <w:r>
        <w:rPr/>
        <w:t>个百分点；内河港口完成</w:t>
      </w:r>
      <w:r>
        <w:rPr/>
        <w:t>62.97</w:t>
      </w:r>
      <w:r>
        <w:rPr/>
        <w:t>万标准箱，增长</w:t>
      </w:r>
      <w:r>
        <w:rPr/>
        <w:t>3.2%</w:t>
      </w:r>
      <w:r>
        <w:rPr/>
        <w:t>，增速比</w:t>
      </w:r>
      <w:r>
        <w:rPr/>
        <w:t>2014</w:t>
      </w:r>
      <w:r>
        <w:rPr/>
        <w:t>年回落</w:t>
      </w:r>
      <w:r>
        <w:rPr/>
        <w:t>6.0</w:t>
      </w:r>
      <w:r>
        <w:rPr/>
        <w:t>个百分点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4</w:t>
      </w:r>
      <w:r>
        <w:rPr/>
        <w:t>月北海市港口货物吞吐量</w:t>
      </w:r>
      <w:r>
        <w:rPr/>
        <w:t>718.66</w:t>
      </w:r>
      <w:r>
        <w:rPr/>
        <w:t>万吨，同比增长</w:t>
      </w:r>
      <w:r>
        <w:rPr/>
        <w:t>8.32%</w:t>
      </w:r>
      <w:r>
        <w:rPr/>
        <w:t>。其中，外贸货物吞吐量完成</w:t>
      </w:r>
      <w:r>
        <w:rPr/>
        <w:t>227.85</w:t>
      </w:r>
      <w:r>
        <w:rPr/>
        <w:t>万吨，同比增长</w:t>
      </w:r>
      <w:r>
        <w:rPr/>
        <w:t>2.47%</w:t>
      </w:r>
      <w:r>
        <w:rPr/>
        <w:t>。受经济下行压力影响，全市港口集装箱吞吐量完成</w:t>
      </w:r>
      <w:r>
        <w:rPr/>
        <w:t>3</w:t>
      </w:r>
      <w:r>
        <w:rPr/>
        <w:t>万标箱，港口旅客吞吐量完成</w:t>
      </w:r>
      <w:r>
        <w:rPr/>
        <w:t>8.52</w:t>
      </w:r>
      <w:r>
        <w:rPr/>
        <w:t>万人次，分别为上年同期的</w:t>
      </w:r>
      <w:r>
        <w:rPr/>
        <w:t>87.66%</w:t>
      </w:r>
      <w:r>
        <w:rPr/>
        <w:t>、</w:t>
      </w:r>
      <w:r>
        <w:rPr/>
        <w:t>78.87%</w:t>
      </w:r>
      <w:r>
        <w:rPr/>
        <w:t>。</w:t>
      </w:r>
    </w:p>
    <w:p>
      <w:pPr>
        <w:pStyle w:val="Style7"/>
        <w:ind w:firstLine="420"/>
        <w:rPr/>
      </w:pPr>
      <w:r>
        <w:rPr/>
        <w:t>随着中国——东盟战略伙伴关系的建立与快速发展及“一带一路”战略机遇，环北部湾地区作为中国与东盟跨海联结的纽带，以其独特的地理位置、丰富的自然资源、良好的合作基础和广阔的开发前景，越来越受到各方的关注。海运是中国对东盟贸易的主导运输方式，广西沿海港口是中国对越南等东盟国家海上贸易的重要口岸，可以预计在今后的五到十年，必定是中国与东盟货物贸易快速增长的时期，也是广西港口大发展的黄金时期。广西正以港口振兴作为北部湾（广西）经济区建设的龙头，把建设沿海大型组合港放在突出位置，加快改革港口的开发、建设和管理体制，推动沿海港口资源整合，统筹规划和建设防城港、钦州港、北海港三大港口，形成北部湾（广西）经济区港口群新的竞争优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西省港口业投资规划研究与发展策略分析报告》共七章。首先介绍了港口的定义、功能、分类、管理机构及行业规划等，接着分析了中国港口业和广西港口业的现状，然后具体介绍了广西防城港、钦州港、贵港港的发展。随后，报告对广西港口业的投资潜力做了细致的分析，最后分析了广西港口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广西港口协会以及国内外重点刊物等渠道，数据权威、详实、丰富，同时通过专业的分析预测模型，对行业核心发展指标进行科学地预测。您或贵单位若想对广西港口业有个系统深入的了解、或者想投资广西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西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广西港口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西港口的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成为广西北部湾经济区发展“生力军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扩大开放是广西沿海港口发展的强大动力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广西港口积极加强与东盟港口合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西港口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西港口建设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广西港口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广西港口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广西港口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西沿海港口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西沿海港口建设全力推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西沿海港口航标实现统一管理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西沿海港口建设动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西沿海港口发展的策略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广西北部湾港口物流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际港口物流发展及典型港口物流模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西北部湾港口物流现状及有利条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西北部湾港口物流发展的主要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广西北部湾港口物流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西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防城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防城港发展迅速“剑指”亿吨大港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防城港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防城港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防城港发展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钦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钦州港受益北部湾经济区开发日益壮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钦州港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钦州港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钦州港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贵港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贵港港吞吐量增长迅速发展潜力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贵港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贵港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贵港港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广西港口重点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西北部湾国际港务集团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部湾港务集团培育泛北部湾区域经济增长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西北部湾港务集团携手深圳盐田港集团共建北部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海市北海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钦州市港口（集团）有限责任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钦州港口集团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钦州港口集团发展规划及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广西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西港口投资环境及动态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西港口整治优化投资环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西港口条例鼓励港口投资多元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广西港口投资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广西港口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西港口发展的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西港口面临重大发展机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广西港口发展展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广西港口货物及集装箱吞吐量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广西沿海港口年通过能力将超</w:t>
      </w:r>
      <w:r>
        <w:rPr/>
        <w:t>10</w:t>
      </w:r>
      <w:r>
        <w:rPr/>
        <w:t>亿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海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海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海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北海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北海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海港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11:00Z</dcterms:modified>
  <cp:revision>30</cp:revision>
  <dc:subject/>
  <dc:title/>
</cp:coreProperties>
</file>