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广东省公路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作为国民经济和社会发展的重要基础设施，在新中国成立后得到了迅速恢复和发展，尤其在实行改革开放政策以后，随着社会主义市场经济体制的建立和完善，中国公路交通事业进入了快速、健康的发展轨道。</w:t>
      </w:r>
      <w:r>
        <w:rPr/>
        <w:t>2013</w:t>
      </w:r>
      <w:r>
        <w:rPr/>
        <w:t>年底，我国高速公路总里程达</w:t>
      </w:r>
      <w:r>
        <w:rPr/>
        <w:t>104468</w:t>
      </w:r>
      <w:r>
        <w:rPr/>
        <w:t>公里。</w:t>
      </w:r>
      <w:r>
        <w:rPr/>
        <w:t>2014</w:t>
      </w:r>
      <w:r>
        <w:rPr/>
        <w:t>年，我国交通部门主动服务国家战略，加大固定资产投资，全年铁路公路水路完成投资</w:t>
      </w:r>
      <w:r>
        <w:rPr/>
        <w:t>2.5</w:t>
      </w:r>
      <w:r>
        <w:rPr/>
        <w:t>万亿元。全年新增公路里程</w:t>
      </w:r>
      <w:r>
        <w:rPr/>
        <w:t>9.38</w:t>
      </w:r>
      <w:r>
        <w:rPr/>
        <w:t>万公里，其中高速公路</w:t>
      </w:r>
      <w:r>
        <w:rPr/>
        <w:t>7450</w:t>
      </w:r>
      <w:r>
        <w:rPr/>
        <w:t>公里。</w:t>
      </w:r>
    </w:p>
    <w:p>
      <w:pPr>
        <w:pStyle w:val="Style7"/>
        <w:ind w:firstLine="420"/>
        <w:rPr/>
      </w:pPr>
      <w:r>
        <w:rPr/>
        <w:t>公路在广东省综合交通运输网中占有重要位置，是综合交通的基础。</w:t>
      </w:r>
      <w:r>
        <w:rPr/>
        <w:t>2012</w:t>
      </w:r>
      <w:r>
        <w:rPr/>
        <w:t>年，广东“县县通高速公路”有了新突破，新增罗定市通高速公路，全省</w:t>
      </w:r>
      <w:r>
        <w:rPr/>
        <w:t>67</w:t>
      </w:r>
      <w:r>
        <w:rPr/>
        <w:t>个县中已有</w:t>
      </w:r>
      <w:r>
        <w:rPr/>
        <w:t>56</w:t>
      </w:r>
      <w:r>
        <w:rPr/>
        <w:t>个通高速公路。新增高速公路</w:t>
      </w:r>
      <w:r>
        <w:rPr/>
        <w:t>475</w:t>
      </w:r>
      <w:r>
        <w:rPr/>
        <w:t>公里，全省高速公路总里程达</w:t>
      </w:r>
      <w:r>
        <w:rPr/>
        <w:t>5524</w:t>
      </w:r>
      <w:r>
        <w:rPr/>
        <w:t>公里。</w:t>
      </w:r>
      <w:r>
        <w:rPr/>
        <w:t>2013</w:t>
      </w:r>
      <w:r>
        <w:rPr/>
        <w:t>年，广东省交通公路基本建设完成投资</w:t>
      </w:r>
      <w:r>
        <w:rPr/>
        <w:t>960</w:t>
      </w:r>
      <w:r>
        <w:rPr/>
        <w:t>亿元，其中高速公路</w:t>
      </w:r>
      <w:r>
        <w:rPr/>
        <w:t>650</w:t>
      </w:r>
      <w:r>
        <w:rPr/>
        <w:t>亿元，普通国省道</w:t>
      </w:r>
      <w:r>
        <w:rPr/>
        <w:t>60</w:t>
      </w:r>
      <w:r>
        <w:rPr/>
        <w:t>亿元，地方公路</w:t>
      </w:r>
      <w:r>
        <w:rPr/>
        <w:t>130</w:t>
      </w:r>
      <w:r>
        <w:rPr/>
        <w:t>亿元。广东省公路通车里程达</w:t>
      </w:r>
      <w:r>
        <w:rPr/>
        <w:t>20.29</w:t>
      </w:r>
      <w:r>
        <w:rPr/>
        <w:t>万公里，较</w:t>
      </w:r>
      <w:r>
        <w:rPr/>
        <w:t>2012</w:t>
      </w:r>
      <w:r>
        <w:rPr/>
        <w:t>年增加</w:t>
      </w:r>
      <w:r>
        <w:rPr/>
        <w:t>7950</w:t>
      </w:r>
      <w:r>
        <w:rPr/>
        <w:t>公里，公路网密度达</w:t>
      </w:r>
      <w:r>
        <w:rPr/>
        <w:t>114.05</w:t>
      </w:r>
      <w:r>
        <w:rPr/>
        <w:t>公里</w:t>
      </w:r>
      <w:r>
        <w:rPr/>
        <w:t>/</w:t>
      </w:r>
      <w:r>
        <w:rPr/>
        <w:t>百平方公里。其中，高速公路通车里程</w:t>
      </w:r>
      <w:r>
        <w:rPr/>
        <w:t>5705</w:t>
      </w:r>
      <w:r>
        <w:rPr/>
        <w:t>公里，一级公路里程</w:t>
      </w:r>
      <w:r>
        <w:rPr/>
        <w:t>10617</w:t>
      </w:r>
      <w:r>
        <w:rPr/>
        <w:t>公里，二级公路</w:t>
      </w:r>
      <w:r>
        <w:rPr/>
        <w:t>19130</w:t>
      </w:r>
      <w:r>
        <w:rPr/>
        <w:t>公里，二级以上公路里程</w:t>
      </w:r>
      <w:r>
        <w:rPr/>
        <w:t>35449</w:t>
      </w:r>
      <w:r>
        <w:rPr/>
        <w:t>公里。</w:t>
      </w:r>
    </w:p>
    <w:p>
      <w:pPr>
        <w:pStyle w:val="Style7"/>
        <w:ind w:firstLine="420"/>
        <w:rPr/>
      </w:pPr>
      <w:r>
        <w:rPr/>
        <w:t>2014</w:t>
      </w:r>
      <w:r>
        <w:rPr/>
        <w:t>年，广东交通运输基础设施计划投资</w:t>
      </w:r>
      <w:r>
        <w:rPr/>
        <w:t>990</w:t>
      </w:r>
      <w:r>
        <w:rPr/>
        <w:t>亿元，其中高速公路</w:t>
      </w:r>
      <w:r>
        <w:rPr/>
        <w:t>700</w:t>
      </w:r>
      <w:r>
        <w:rPr/>
        <w:t>亿元，国省道</w:t>
      </w:r>
      <w:r>
        <w:rPr/>
        <w:t>80</w:t>
      </w:r>
      <w:r>
        <w:rPr/>
        <w:t>亿元，地方公路</w:t>
      </w:r>
      <w:r>
        <w:rPr/>
        <w:t>139</w:t>
      </w:r>
      <w:r>
        <w:rPr/>
        <w:t>亿元，公路客货站场</w:t>
      </w:r>
      <w:r>
        <w:rPr/>
        <w:t>5</w:t>
      </w:r>
      <w:r>
        <w:rPr/>
        <w:t>亿元。</w:t>
      </w:r>
      <w:r>
        <w:rPr/>
        <w:t>2014</w:t>
      </w:r>
      <w:r>
        <w:rPr/>
        <w:t>年广东省建成高速公路</w:t>
      </w:r>
      <w:r>
        <w:rPr/>
        <w:t>8</w:t>
      </w:r>
      <w:r>
        <w:rPr/>
        <w:t>项共</w:t>
      </w:r>
      <w:r>
        <w:rPr/>
        <w:t>586</w:t>
      </w:r>
      <w:r>
        <w:rPr/>
        <w:t>公里，包括广乐高速公路韶关段及广州清远段（连通湖南的出省通道）、梅大高速公路二期（大埔大麻至三河段）等。新开工</w:t>
      </w:r>
      <w:r>
        <w:rPr/>
        <w:t>8</w:t>
      </w:r>
      <w:r>
        <w:rPr/>
        <w:t>个项目</w:t>
      </w:r>
      <w:r>
        <w:rPr/>
        <w:t>938</w:t>
      </w:r>
      <w:r>
        <w:rPr/>
        <w:t>公里，重点推进宁莞高速公路潮州北段、汕昆高速公路龙川至怀集段、武深高速公路仁化至博罗段、等项目建设。其它</w:t>
      </w:r>
      <w:r>
        <w:rPr/>
        <w:t>30</w:t>
      </w:r>
      <w:r>
        <w:rPr/>
        <w:t>项在续建高速公路</w:t>
      </w:r>
      <w:r>
        <w:rPr/>
        <w:t>2093</w:t>
      </w:r>
      <w:r>
        <w:rPr/>
        <w:t>公里也按计划推进。</w:t>
      </w:r>
      <w:r>
        <w:rPr/>
        <w:t>2015</w:t>
      </w:r>
      <w:r>
        <w:rPr/>
        <w:t>年</w:t>
      </w:r>
      <w:r>
        <w:rPr/>
        <w:t>1-11</w:t>
      </w:r>
      <w:r>
        <w:rPr/>
        <w:t>月广东公路建设投资额为</w:t>
      </w:r>
      <w:r>
        <w:rPr/>
        <w:t>9,084,150</w:t>
      </w:r>
      <w:r>
        <w:rPr/>
        <w:t>万元。</w:t>
      </w:r>
    </w:p>
    <w:p>
      <w:pPr>
        <w:pStyle w:val="Style7"/>
        <w:ind w:firstLine="420"/>
        <w:rPr/>
      </w:pPr>
      <w:r>
        <w:rPr/>
        <w:t>高速公路是现代化交通的重要形式之一，是推动地方经济发展的重要基础设施，为国民经济发展起着日益突出的多方面拉动作用。从国际上看，加快发展高速公路是交通发展共同趋势，高速公路对广东省的交通运输布局产生深刻影响，它在现代化高起点上与其他运输匹配，衔接铁路、水路、航空运输使交通运输结构更趋合理，共同形成更为强大的、高效的综合运输网，发挥出更大的整体效益。广东省公路建设的思路是先通道后网络，重点建设高速公路。</w:t>
      </w:r>
    </w:p>
    <w:p>
      <w:pPr>
        <w:pStyle w:val="Style7"/>
        <w:ind w:firstLine="420"/>
        <w:rPr/>
      </w:pPr>
      <w:r>
        <w:rPr/>
        <w:t>今后一段时期，我国将重点加快国家高速公路网主骨架、“断头路”、扩容路段和农村公路建设，积极推进国省干线改造。至</w:t>
      </w:r>
      <w:r>
        <w:rPr/>
        <w:t>2030</w:t>
      </w:r>
      <w:r>
        <w:rPr/>
        <w:t>年，广东省以“九纵五横两环”为主骨架，以加密线和联络线为补充，形成以珠江三角洲为核心，以沿海为扇面，以沿海港口（城市）为龙头向山区和内陆省（区）辐射的路网布局。因此，广东省公路建设发展前景非常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广东省公路行业市场现状调查及投资策略咨询报告》共十一章，首先介绍了公路的概念和特性，接着对中国公路行业发展进行了概述，然后对广东省公路建设发展进行了分析。随后，报告详细介绍了广东省高速公路和农村公路的发展，并对广东省公路养护和公路运输业做了重点分析，最后对公路项目建设财务监管、公路建设的</w:t>
      </w:r>
      <w:r>
        <w:rPr/>
        <w:t>BOT</w:t>
      </w:r>
      <w:r>
        <w:rPr/>
        <w:t>模式以及广东省公路建设投资进行了分析，还对广东省公路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广东省公路行业有个系统深入的了解、或者想投资广东省公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公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公路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收费公路的盈利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的行业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产业带形成的客观条件及意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农村公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公路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公路建设与高等级公路的主要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村公路建设发展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公路行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公路行业发展的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收费公路政策的历史沿革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燃油税改革对公路行业发展的影响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《收费公路权益转让办法》新政实施解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家“四万亿”政策重点发展公路等基础设施建设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公路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公路发展的三大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公路建设发展成绩突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公路产业化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公路特许经营的应用模式浅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旅游公路与公路旅游发展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收费公路市场结构和定价机制探讨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内收费公路的市场结构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收费公路的经济属性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收费公路定价机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收费公路定价和市场监管实践探索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改进收费公路价格管理的措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公路建设与土地资源利用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公路建设用地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公路发展面临严峻的土地资源约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应协调交通发展与土地集约利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公路建设发展面临的挑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收费公路建设及运营管理面临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公路建设负债问题的影响及对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收费公路定价问题及应对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公路行业发展的名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广东公路建设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广东省经济发展水平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广东省经济运行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广东省经济运行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广东省经济对外开放发展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广东公路建设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广东省公路布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广东公路建设发展回顾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广东公路建设发展概述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广东公路建设获得的成就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广东省干线公路建发展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广东四条干线公路建成通车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广东中山城市干线公路网建设简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汕头市干线公路网规划已获通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广东高速公路建设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高速公路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高速公路行业政府管制体制探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高速公路行业运营的资金需求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收费高速公路发展存在的问题及对策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发达国家高速公路建设给中国的启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广东高速公路建设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广东高速公路建设发展排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广东高速公路建设技术创新的五大亮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加快广东高速公路建设发展的政策建议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清远将成广东高速公路建设发展的主战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高速公路产业化经营探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高速公路产业化的内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高速公路产业化经营的必要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实施高速公路产业化经营评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广东省高速公路联网收费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广东高速公路联网收费信息化建设整体解决方案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东高速公路联网收费概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广东高速公路联网收费区域合并探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高速公路项目发展经济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高速公路项目财务分析框架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高速公路项目财务影响因素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高速公路项目国民经济评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广东省农村公路建设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农村公路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农村公路建设成就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扩大农村公路建设资金投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农村公路建设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国内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广东省农村公路建设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广东农村公路建设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广东农村公路建设发展成绩突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广东农村公路硬化任务完成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农村公路供给博弈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农村公路供给的多重博弈过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县乡政府之间的纳什均衡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进一步完善农村公路供给体制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广东省公路养护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公路养护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路养护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公路养护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公路养护经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公路养护的技术要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高速公路养护市场化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高速公路养护市场化的内涵及其本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速公路市场化养护目标模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速公路养护市场化的实施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高速公路养护市场化实施难点与对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广东省公路管养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广东省公路养路费征收突破百亿大关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广东高速公路步入大修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广东力推农村公路管养分离与养护市场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广东省将完善农村公路管理养护机制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高速公路养护管理体制剖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发达国家高速公路养护管理体制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高速公路养护管理体制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高速公路养护管理体制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农村公路管养体制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农村公路管养体制改革向纵深发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农村公路养护管理体制存在的问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完善农村公路养护管理体制的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市场经济条件下公路养护的发展战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提高公路行业整体服务水平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提高公路养护职工素质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公路养护要强化公共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广东省公路运输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公路运输业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公路运输业发展概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公路运输装备水平不断提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公路运输业发展面临的问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公路运输业的发展建议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燃油税费改革给公路运输业带来的发展机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广东公路运输业发展总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广东省公路运输业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广东省公路运输业发展水平浅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广东省公路运输业发展存在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广东省道路运输业发展的主要任务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广东省道路运输业发展的政策措施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广东省公路运输业规划指导思想和发展目标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广东省公路客运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广东省公路客运统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</w:t>
      </w:r>
      <w:r>
        <w:rPr/>
        <w:t>年广东省公路客运统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6</w:t>
      </w:r>
      <w:r>
        <w:rPr/>
        <w:t>年广东省公路客运统计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广东省公路货运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</w:t>
      </w:r>
      <w:r>
        <w:rPr/>
        <w:t>年广东省公路货运统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5</w:t>
      </w:r>
      <w:r>
        <w:rPr/>
        <w:t>年广东省公路货运统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6</w:t>
      </w:r>
      <w:r>
        <w:rPr/>
        <w:t>年广东省公路货运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广东省公路行业重点企业财务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广东省交通集团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广东交通集团高速公路建设发展简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广东交通集团高速公路创新发展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广东省高速公路发展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深圳高速公路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公路项目建设财务监管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公路建设的成本预测和控制解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路建设的成本要素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路建设的成本预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路建设的成本控制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公路行业财务管理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路行业财务管理与风险预防探讨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路营运企业预算管理探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路经营企业财务监管和会计核算的特殊要求及措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公路建设资金有效运作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路建设前期工作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路工程建设预决算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路工程招投标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路建设投资与融资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合理调度资金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公路工程费用支付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公路建设项目审计监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公路建设的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广东公路建设投资分析与发展规划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公路行业投资形势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公路建设投资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政策支持公路行业投资建设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高速公路规划投资的地区倾向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农村公路建设投资力度加大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广东省公路建设投资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广东省公路投融资体制改革概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广东公路投资项目资产管理细化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广东省公路投资项目运营回收情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广东省未来公路投资计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广东省公路建设发展规划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广东省高速公路网发展规划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广东省未来高速公路建设发展重点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广东省农村公路发展规划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三胜咨询对</w:t>
      </w:r>
      <w:r>
        <w:rPr/>
        <w:t>2016-2020</w:t>
      </w:r>
      <w:r>
        <w:rPr/>
        <w:t>年广东省公路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东省公路条例</w:t>
      </w:r>
    </w:p>
    <w:p>
      <w:pPr>
        <w:pStyle w:val="Style30"/>
        <w:rPr/>
      </w:pPr>
      <w:r>
        <w:rPr/>
        <w:t>附录二：广东省公路路政管理条例</w:t>
      </w:r>
    </w:p>
    <w:p>
      <w:pPr>
        <w:pStyle w:val="Style30"/>
        <w:rPr/>
      </w:pPr>
      <w:r>
        <w:rPr/>
        <w:t>附录三：广东省高速公路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中国公路建设到位资金来源分布</w:t>
      </w:r>
    </w:p>
    <w:p>
      <w:pPr>
        <w:pStyle w:val="Style30"/>
        <w:rPr/>
      </w:pPr>
      <w:r>
        <w:rPr/>
        <w:t>图表　各类车型燃油相关成本影响简要测算</w:t>
      </w:r>
    </w:p>
    <w:p>
      <w:pPr>
        <w:pStyle w:val="Style30"/>
        <w:rPr/>
      </w:pPr>
      <w:r>
        <w:rPr/>
        <w:t>图表　我国高速公路通车里程及增长率</w:t>
      </w:r>
    </w:p>
    <w:p>
      <w:pPr>
        <w:pStyle w:val="Style30"/>
        <w:rPr/>
      </w:pPr>
      <w:r>
        <w:rPr/>
        <w:t>图表　公路行业建设资金来源构成</w:t>
      </w:r>
    </w:p>
    <w:p>
      <w:pPr>
        <w:pStyle w:val="Style30"/>
        <w:rPr/>
      </w:pPr>
      <w:r>
        <w:rPr/>
        <w:t>图表　中国公路建设的资金缺口情况</w:t>
      </w:r>
    </w:p>
    <w:p>
      <w:pPr>
        <w:pStyle w:val="Style30"/>
        <w:rPr/>
      </w:pPr>
      <w:r>
        <w:rPr/>
        <w:t>图表　汽车保有量与路网密度对比</w:t>
      </w:r>
    </w:p>
    <w:p>
      <w:pPr>
        <w:pStyle w:val="Style30"/>
        <w:rPr/>
      </w:pPr>
      <w:r>
        <w:rPr/>
        <w:t>图表　世界现有耕地面积</w:t>
      </w:r>
    </w:p>
    <w:p>
      <w:pPr>
        <w:pStyle w:val="Style30"/>
        <w:rPr/>
      </w:pPr>
      <w:r>
        <w:rPr/>
        <w:t>图表　中国与世界主要发达国家路网密度对比</w:t>
      </w:r>
    </w:p>
    <w:p>
      <w:pPr>
        <w:pStyle w:val="Style30"/>
        <w:rPr/>
      </w:pPr>
      <w:r>
        <w:rPr/>
        <w:t>图表　世界各国公路网密度</w:t>
      </w:r>
    </w:p>
    <w:p>
      <w:pPr>
        <w:pStyle w:val="Style30"/>
        <w:rPr/>
      </w:pPr>
      <w:r>
        <w:rPr/>
        <w:t>图表　我国车购税用于农村公路建设投资情况</w:t>
      </w:r>
    </w:p>
    <w:p>
      <w:pPr>
        <w:pStyle w:val="Style30"/>
        <w:rPr/>
      </w:pPr>
      <w:r>
        <w:rPr/>
        <w:t>图表　高速公里养护市场结构</w:t>
      </w:r>
    </w:p>
    <w:p>
      <w:pPr>
        <w:pStyle w:val="Style30"/>
        <w:rPr/>
      </w:pPr>
      <w:r>
        <w:rPr/>
        <w:t>图表　中国各省高速公路里程</w:t>
      </w:r>
    </w:p>
    <w:p>
      <w:pPr>
        <w:pStyle w:val="Style30"/>
        <w:rPr/>
      </w:pPr>
      <w:r>
        <w:rPr/>
        <w:t>图表　中国各区域高速公路里程</w:t>
      </w:r>
    </w:p>
    <w:p>
      <w:pPr>
        <w:pStyle w:val="Style30"/>
        <w:rPr/>
      </w:pPr>
      <w:r>
        <w:rPr/>
        <w:t>图表　中国各区域高速公路密度</w:t>
      </w:r>
    </w:p>
    <w:p>
      <w:pPr>
        <w:pStyle w:val="Style30"/>
        <w:rPr/>
      </w:pPr>
      <w:r>
        <w:rPr/>
        <w:t>图表　公路固定资产投资分地区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粤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粤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粤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粤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6:07:00Z</dcterms:modified>
  <cp:revision>30</cp:revision>
  <dc:subject/>
  <dc:title/>
</cp:coreProperties>
</file>