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物联网产业“十三五”发展趋势分析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物联网是新一代信息技术的高度集成和综合运用，推进物联网的应用和发展，有利于促进生产生活和社会管理方式向智能化、精细化、网络化方向转变。我国已将物联网作为战略性新兴产业的一项重要组成内容。</w:t>
      </w:r>
    </w:p>
    <w:p>
      <w:pPr>
        <w:pStyle w:val="Style7"/>
        <w:ind w:firstLine="420"/>
        <w:rPr/>
      </w:pPr>
      <w:r>
        <w:rPr/>
        <w:t>近几年来，物联网概念加快与产业应用融合，成为智慧城市和信息化整体方案的主导性技术思维。随着生产生活和社会管理方式加快向智能化迈进，下游应用市场对物联网的需求显著提升，智能卡技术、二维码识别、传感器等上游行业市场需求将强劲释放。另外，在</w:t>
      </w:r>
      <w:r>
        <w:rPr/>
        <w:t>2015</w:t>
      </w:r>
      <w:r>
        <w:rPr/>
        <w:t>年两会的政府工作报告提出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将在未来几年推动物联网的发展。</w:t>
      </w:r>
    </w:p>
    <w:p>
      <w:pPr>
        <w:pStyle w:val="Style7"/>
        <w:ind w:firstLine="420"/>
        <w:rPr/>
      </w:pPr>
      <w:r>
        <w:rPr/>
        <w:t>目前，在全球范围内物联网正处于起步发展阶段，物联网技术发展和产业应用具有广阔的前景和难得的机遇。</w:t>
      </w:r>
    </w:p>
    <w:p>
      <w:pPr>
        <w:pStyle w:val="Style7"/>
        <w:ind w:firstLine="420"/>
        <w:rPr/>
      </w:pPr>
      <w:r>
        <w:rPr/>
        <w:t>三胜咨询发布的《中国物联网产业“十三五”发展趋势分析与投资前景预测报告》，依托庞大的调研体系，结合科学的研究方法和分析模型，通过对物联网产业的市场规模，竞争格局、发展趋势及前景等方面进行细致分析，深入挖掘物联网产业相对成熟的确定型投资机会、挑战机遇并存的风险型投资机会和仍在探索中的未来型投资机会，并对物联网产业的投资风险做出预警。</w:t>
      </w:r>
    </w:p>
    <w:p>
      <w:pPr>
        <w:pStyle w:val="Style7"/>
        <w:ind w:firstLine="420"/>
        <w:rPr/>
      </w:pPr>
      <w:r>
        <w:rPr/>
        <w:t>本报告将帮助对物联网产业有投资意向的机构或个人，全面了解物联网产业未来发展趋势，准确把握投资机会点。此报告将是您跟踪物联网产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　物联网产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物联网产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物联网产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物联网产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物联网产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物联网产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物联网产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物联网产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物联网产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物联网产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物联网产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物联网产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物联网产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物联网产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物联网产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物联网产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传感器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能芯片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移动支付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物联网产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智能交通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智能电网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环境监测行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物流信息化领域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物联网产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智能家居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慧医疗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物联网产业投资壁垒及风险预警</w:t>
      </w:r>
    </w:p>
    <w:p>
      <w:pPr>
        <w:pStyle w:val="28"/>
        <w:rPr/>
      </w:pPr>
      <w:r>
        <w:rPr/>
        <w:t>8.1</w:t>
      </w:r>
      <w:r>
        <w:rPr/>
        <w:t>　物联网产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物联网产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物联网产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物联网产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6:56:00Z</dcterms:modified>
  <cp:revision>30</cp:revision>
  <dc:subject/>
  <dc:title/>
</cp:coreProperties>
</file>