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物联网产业链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联网是新一代信息技术的高度集成和综合运用，具有渗透性强、带动作用大、综合效益好的特点，推进物联网的应用和发展，有利于促进生产生活和社会管理方式向智能化、精细化、网络化方向转变，对于提高国民经济和社会生活信息化水平，提升社会管理和公共服务水平，带动相关学科发展和技术创新能力增强，推动产业结构调整和发展方式转变具有重要意义，我国已将物联网作为战略性新兴产业的一项重要组成内容。</w:t>
      </w:r>
    </w:p>
    <w:p>
      <w:pPr>
        <w:pStyle w:val="Style7"/>
        <w:ind w:firstLine="420"/>
        <w:rPr/>
      </w:pPr>
      <w:r>
        <w:rPr/>
        <w:t>目前，在全球范围内物联网正处于起步发展阶段，物联网技术发展和产业应用具有广阔的前景和难得的机遇。经过多年发展，我国在物联网技术研发、标准研制、产业培育和行业应用等方面已初步具备一定基础。由于物联网应用为驱动、需求为中心全面推进的，集成了互联网、三网融合、智能感知、传感等先进技术，加之随着移动互联网的大发展物联网也会迈进时代，在移动支付、智能交通、智慧城市等方面都将大显身手。</w:t>
      </w:r>
    </w:p>
    <w:p>
      <w:pPr>
        <w:pStyle w:val="Style7"/>
        <w:ind w:firstLine="420"/>
        <w:rPr/>
      </w:pPr>
      <w:r>
        <w:rPr/>
        <w:t>2012</w:t>
      </w:r>
      <w:r>
        <w:rPr/>
        <w:t>年以来，物联网概念加快与产业应用融合，成为智慧城市和信息化整体方案的主导性技术思维。一些城市已在交通、安全、医疗等领域率先开展“智慧”布局，预计未来将涌现一批智慧城市样板。随着生产生活和社会管理方式加快向智能化迈进，下游应用市场对物联网的需求显著提升，智能卡技术、二维码识别、传感器等上游行业市场需求将强劲释放。另外，在</w:t>
      </w:r>
      <w:r>
        <w:rPr/>
        <w:t>2015</w:t>
      </w:r>
      <w:r>
        <w:rPr/>
        <w:t>年两会的政府工作报告提出，制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，推动移动互联网、云计算、大数据、物联网等与现代制造业结合，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将在未来几年推动物联网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物联网产业链投资分析及发展潜力研究咨询报告》共十四章，报告首先介绍了物联网产业链的构成，接着全面阐述了中国物联网产业的总体发展状况。然后，报告对传感器、智能芯片、射频识别等物联网上游产业发展及重点企业竞争力进行细致透析，并对物联网产业链中游传输网络、下游应用网络发展现状及重点企业竞争力做出剖析。最后，报告对中国物联网产业链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工信部、财政部、三胜咨询产业研究中心、三胜咨询市场调查中心以及国内外重点刊物等渠道，数据权威、详实、丰富，同时通过专业的分析预测模型，对行业核心发展指标进行科学地预测。您或贵单位若想对物联网产业链有个系统深入的了解、或者想投资物联网产业链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物联网产业链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物联网概念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物联网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物联网的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物联网的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物联网的架构体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物联网的关键要素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物联网网络架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物联网的标准体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物联网产业链简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物联网产业链架构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物联网产业链上游传感网络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物联网产业链中游传输网络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物联网产业链下游应用网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物联网行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物联网产业总体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主要商业模式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示范应用成产业热点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产业联盟纷纷成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物联网产业运行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智慧城市建设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物联网产业规模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物联网产业继续扩张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物联网产业运行特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物联网产业发展重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中国物联网产业发展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物联网行业空间布局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物联网产业区域分布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物联网产业区域发展态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与信息产业布局特征基本吻合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未来物联网产业空间演变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物联网行业竞争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物联网行业波特五力模型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物联网行业进入退出壁垒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物联网行业生命周期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物联网行业国际竞争力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物联网行业竞争趋势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物联网行业相关政策解读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专项补贴助推物联网产业发展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鼓励民资外资进入物联网领域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信息消费刺激政策助推物联网发展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出台新政推进物联网有序发展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</w:t>
      </w:r>
      <w:r>
        <w:rPr/>
        <w:t>2014-2016</w:t>
      </w:r>
      <w:r>
        <w:rPr/>
        <w:t>年物联网发展专项行动计划出台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中国物联网产业“十三五”政策导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物联网产业链上游传感器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际传感器市场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传感器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传感器市场发展态势良好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智能机普及拉动传感器市场增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应变式传感器市场竞争格局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世界传感器技术未来研发方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传感器市场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传感器行业取得较快发展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传统传感器产业处于转型发展期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传感器行业下游需求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物联网传感器产业的发展特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传感器市场发展态势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经济效益向好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利好政策频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技术研发进展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标准化进程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传感器细分市场投资机会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通用位置传感器市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图像传感器市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温度传感器市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压力传感器市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指纹传感器市场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传感器市场发前景展望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传感器产业发展前景广阔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国内传感器市场需求前景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传感器行业未来发展趋势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智能传感器技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物联网产业链上游智能芯片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国际智能芯片市场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际芯片市场发展态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全球智能芯片市场格局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国际芯片市场竞争渐趋深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智能芯片市场发展综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芯片市场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本土芯片厂商崛起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芯片进口贸易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芯片自主化进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国家政策资金扶植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移动智能终端芯片市场投资机会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市场调整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投资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智能卡芯片市场投资机会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智能卡产业综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本土制造商竞争优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主要厂商及产品介绍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金融智能卡芯片市场前景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其他智能芯片市场投资机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TD-LTE</w:t>
      </w:r>
      <w:r>
        <w:rPr/>
        <w:t>终端芯片市场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CMMB</w:t>
      </w:r>
      <w:r>
        <w:rPr/>
        <w:t>芯片市场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LED</w:t>
      </w:r>
      <w:r>
        <w:rPr/>
        <w:t>芯片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平板电脑芯片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卫星导航芯片市场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机顶盒芯片市场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智能芯片业发展面临的挑战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过于依赖进口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产品集中于中低端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扶持政策不到位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折旧费过高影响盈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物联网产业链上游射频识别（</w:t>
      </w:r>
      <w:r>
        <w:rPr/>
        <w:t>RFID</w:t>
      </w:r>
      <w:r>
        <w:rPr/>
        <w:t>）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射频识别（</w:t>
      </w:r>
      <w:r>
        <w:rPr/>
        <w:t>RFID</w:t>
      </w:r>
      <w:r>
        <w:rPr/>
        <w:t>）技术应用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主要应用领域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应用市场格局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应用成本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射频识别（</w:t>
      </w:r>
      <w:r>
        <w:rPr/>
        <w:t>RFID</w:t>
      </w:r>
      <w:r>
        <w:rPr/>
        <w:t>）市场发展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总体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细分市场规模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RFID</w:t>
      </w:r>
      <w:r>
        <w:rPr/>
        <w:t>企业分布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RFID</w:t>
      </w:r>
      <w:r>
        <w:rPr/>
        <w:t>专利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物联网拉动</w:t>
      </w:r>
      <w:r>
        <w:rPr/>
        <w:t>RFID</w:t>
      </w:r>
      <w:r>
        <w:rPr/>
        <w:t>需求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射频识别（</w:t>
      </w:r>
      <w:r>
        <w:rPr/>
        <w:t>RFID</w:t>
      </w:r>
      <w:r>
        <w:rPr/>
        <w:t>）市场竞争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整体市场竞争格局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读写机具市场竞争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间件市场竞争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系统集成商市场竞争状况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行业低成本竞争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射频识别（</w:t>
      </w:r>
      <w:r>
        <w:rPr/>
        <w:t>RFID</w:t>
      </w:r>
      <w:r>
        <w:rPr/>
        <w:t>）市场投资潜力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发展空间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物联网产业链上游典型企业竞争力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福建新大陆电脑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客户及供应商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深圳市远望谷信息技术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客户及供应商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杭州新世纪信息技术股份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客户及供应商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厦门信达股份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客户及供应商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同方股份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物联网业务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上海贝岭股份有限公司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江苏长电科技股份有限公司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杭州士兰微电子股份有限公司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客户及供应商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8.7</w:t>
      </w:r>
      <w:r>
        <w:rPr/>
        <w:t>　企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物联网产业链中游传输网络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三网融合发展现状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运行特征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业规模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发展新格局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消费者特征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各层面进展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电信网络运营商物联网业务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电信运营商在物联网中的定位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运营商在物联网产业链中的商机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电信运营商物联网发展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三大电信运营商抢占物联网发展制高点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电信运营商发展物联网的思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广电网络运营商物联网业务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广播电视业总体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物联网发展影响广电市场格局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广电运营商物联网业务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广电运营商物联网业务路径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广电运营商物联网业务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4G</w:t>
      </w:r>
      <w:r>
        <w:rPr/>
        <w:t>时代的物联网业务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</w:t>
      </w:r>
      <w:r>
        <w:rPr/>
        <w:t>4G</w:t>
      </w:r>
      <w:r>
        <w:rPr/>
        <w:t>产业进入黄金发展期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4G</w:t>
      </w:r>
      <w:r>
        <w:rPr/>
        <w:t>引领国内信息消费市场洗牌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4G</w:t>
      </w:r>
      <w:r>
        <w:rPr/>
        <w:t>发牌对国内通信市场的影响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4G</w:t>
      </w:r>
      <w:r>
        <w:rPr/>
        <w:t>网络提速物联网产业发展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4G</w:t>
      </w:r>
      <w:r>
        <w:rPr/>
        <w:t>产业链投资机会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运营商发展物联网的问题及策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运营商发展物联网存在的问题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运营商物联网业务发展策略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运营商物联网平台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物联网产业链中游典型企业竞争力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移动通信集团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物联网业务进展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物联网业务规划目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联合网络通信集团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物联网业务进展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物联网业务规划目标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电信集团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物联网业务进展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物联网业务规划目标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视传媒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上海东方明珠（集团）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湖南电广传媒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北京歌华有线电视网络股份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企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物联网产业链下游移动支付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移动支付市场发展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移动支付市场迅速壮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国内移动支付市场不断升温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国内移动支付市场规模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移动支付开启物联网应用新局面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移动支付成支付行业现结构性拐点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移动支付技术标准体系渐趋完善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移动支付市场竞争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竞争主体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银联阵营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运营商阵营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第三方支付阵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移动支付发展模式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移动支付的三种模式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我国移动支付商业化模式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我国移动支付应用模式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移动支付模式与支付服务商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第三方移动支付市场发展综述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第三方移动支付市场规模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第三方移动支付细分市场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第三方移动支付市场发展态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第三方移动支付为银行开辟新市场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移动支付市场投资潜力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移动支付顺应大势所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移动支付市场投资风险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移动支付市场投资建议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移动支付市场将高速增长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移动支付行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物联网产业链下游智能交通市场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智能交通市场发展现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物联网在交通领域的应用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能交通应用推广情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智能交通的产业链构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物联网智能交通应用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智能交通市场竞争格局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集中度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竞争态势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主要竞争对手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跨国公司布局情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车联网市场投资机会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车联网产业链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车联网产业发展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车联网产业主导力量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车联网产业的竞争格局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车联网行业盈利模式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车联网市场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车载导航市场投资机会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智能交通市场的导航需求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车载导航市场发展迅猛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前装车载导航市场规模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后装车载</w:t>
      </w:r>
      <w:r>
        <w:rPr/>
        <w:t>GPS</w:t>
      </w:r>
      <w:r>
        <w:rPr/>
        <w:t>市场规模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车载</w:t>
      </w:r>
      <w:r>
        <w:rPr/>
        <w:t>GPS</w:t>
      </w:r>
      <w:r>
        <w:rPr/>
        <w:t>发展趋势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智能交通产业投资风险及策略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产业链投资建议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设备市场投资建议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物联网产业链下游智能家居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智能家居市场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运行特征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品牌格局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价格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合作模式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智能家居市场竞争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外竞争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IT</w:t>
      </w:r>
      <w:r>
        <w:rPr/>
        <w:t>厂商搅局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经销商与厂商的竞争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智能家居市场营销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智能家居零售模式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智能家居线上营销方式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智能家居企业的品牌营销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智能家居产品营销策略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智能家居市场投资潜力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产品趋势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物联网产业链下游其他应用市场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智能电网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物联网在电力领域的应用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我国电力物联网建设进展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智能电网建设规划目标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电网智能化投资规模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智能电网产业投资机遇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智能电表市场投资机会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智慧医疗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物联网在智慧医疗系统的应用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我国智慧医疗产业发展现状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智慧医疗推广应用进展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智慧医疗打造医疗健康产业链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大数据时代智慧医疗发展提速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智慧医疗市场未来发展趋势</w:t>
      </w:r>
    </w:p>
    <w:p>
      <w:pPr>
        <w:pStyle w:val="Style30"/>
        <w:rPr/>
      </w:pPr>
      <w:r>
        <w:rPr/>
        <w:t>　　　　</w:t>
      </w:r>
      <w:r>
        <w:rPr/>
        <w:t>12.2.7</w:t>
      </w:r>
      <w:r>
        <w:rPr/>
        <w:t>　智慧医疗细分市场投资潜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物流信息化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物流行业物联网应用综述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物联网在物流领域应用进展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物联网对物流企业发展的影响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物联网技术助力物流业信息化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</w:t>
      </w:r>
      <w:r>
        <w:rPr/>
        <w:t>2016</w:t>
      </w:r>
      <w:r>
        <w:rPr/>
        <w:t>年物流业物联网应用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环境监测领域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物联网技术广泛用于环境监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物联网环境监测应用市场规模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发布室内环境监测物联网系统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智能化物联网环境监测成主流趋势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安防领域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物联网建设促进安防业发展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物联网催生安防业发展亮点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安防业物联网业务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物联网安防领域应用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物联网产业链下游典型企业竞争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大唐电信科技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浙大网新科技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航天信息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奥维通信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银江股份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长城信息产业股份有限公司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上海延华智能科技（集团）股份有限公司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8</w:t>
      </w:r>
      <w:r>
        <w:rPr/>
        <w:t>　中海网络科技股份有限公司</w:t>
      </w:r>
    </w:p>
    <w:p>
      <w:pPr>
        <w:pStyle w:val="Style30"/>
        <w:rPr/>
      </w:pPr>
      <w:r>
        <w:rPr/>
        <w:t>　　　　</w:t>
      </w:r>
      <w:r>
        <w:rPr/>
        <w:t>13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8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8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8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8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9</w:t>
      </w:r>
      <w:r>
        <w:rPr/>
        <w:t>　深圳键桥通讯技术股份有限公司</w:t>
      </w:r>
    </w:p>
    <w:p>
      <w:pPr>
        <w:pStyle w:val="Style30"/>
        <w:rPr/>
      </w:pPr>
      <w:r>
        <w:rPr/>
        <w:t>　　　　</w:t>
      </w:r>
      <w:r>
        <w:rPr/>
        <w:t>13.9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9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9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9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9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9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10</w:t>
      </w:r>
      <w:r>
        <w:rPr/>
        <w:t>　杭州海康威视数字技术股份有限公司</w:t>
      </w:r>
    </w:p>
    <w:p>
      <w:pPr>
        <w:pStyle w:val="Style30"/>
        <w:rPr/>
      </w:pPr>
      <w:r>
        <w:rPr/>
        <w:t>　　　　</w:t>
      </w:r>
      <w:r>
        <w:rPr/>
        <w:t>13.10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10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10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0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0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0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</w:t>
      </w:r>
      <w:r>
        <w:rPr/>
        <w:t>2016-2020</w:t>
      </w:r>
      <w:r>
        <w:rPr/>
        <w:t>年中国物联网产业链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三胜咨询对</w:t>
      </w:r>
      <w:r>
        <w:rPr/>
        <w:t>2016-2020</w:t>
      </w:r>
      <w:r>
        <w:rPr/>
        <w:t>年物联网行业前景预测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全球物联网产业前景展望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中国物联网行业前景广阔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中国物联网产业市场规模预测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中国物联网产业未来增长预期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三胜咨询对</w:t>
      </w:r>
      <w:r>
        <w:rPr/>
        <w:t>2016-2020</w:t>
      </w:r>
      <w:r>
        <w:rPr/>
        <w:t>年物联网产业链上游前景预测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物联网产业链上游产业需求预测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物联网产业链上游产业规模预测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物联网产业链上游产业增长预期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6-2020</w:t>
      </w:r>
      <w:r>
        <w:rPr/>
        <w:t>年物联网产业链中游前景预测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物联网产业链中游产业需求预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物联网产业链中游产业规模预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物联网产业链中游产业增长预期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三胜咨询对</w:t>
      </w:r>
      <w:r>
        <w:rPr/>
        <w:t>2016-2020</w:t>
      </w:r>
      <w:r>
        <w:rPr/>
        <w:t>年物联网产业链下游前景预测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物联网产业链下游产业需求预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物联网产业链下游产业规模预测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物联网产业链下游产业增长预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物联网发展的关键要素</w:t>
      </w:r>
    </w:p>
    <w:p>
      <w:pPr>
        <w:pStyle w:val="Style30"/>
        <w:rPr/>
      </w:pPr>
      <w:r>
        <w:rPr/>
        <w:t>图表　物联网产业的网络架构</w:t>
      </w:r>
    </w:p>
    <w:p>
      <w:pPr>
        <w:pStyle w:val="Style30"/>
        <w:rPr/>
      </w:pPr>
      <w:r>
        <w:rPr/>
        <w:t>图表　物联网制造业产业体系</w:t>
      </w:r>
    </w:p>
    <w:p>
      <w:pPr>
        <w:pStyle w:val="Style30"/>
        <w:rPr/>
      </w:pPr>
      <w:r>
        <w:rPr/>
        <w:t>图表　物联网服务业产业体系</w:t>
      </w:r>
    </w:p>
    <w:p>
      <w:pPr>
        <w:pStyle w:val="Style30"/>
        <w:rPr/>
      </w:pPr>
      <w:r>
        <w:rPr/>
        <w:t>图表　物联网企业投融资概况</w:t>
      </w:r>
    </w:p>
    <w:p>
      <w:pPr>
        <w:pStyle w:val="Style30"/>
        <w:rPr/>
      </w:pPr>
      <w:r>
        <w:rPr/>
        <w:t>图表　物联网产业链投融资情况</w:t>
      </w:r>
    </w:p>
    <w:p>
      <w:pPr>
        <w:pStyle w:val="Style30"/>
        <w:rPr/>
      </w:pPr>
      <w:r>
        <w:rPr/>
        <w:t>图表　各类型物联网投融资企业数量分布</w:t>
      </w:r>
    </w:p>
    <w:p>
      <w:pPr>
        <w:pStyle w:val="Style30"/>
        <w:rPr/>
      </w:pPr>
      <w:r>
        <w:rPr/>
        <w:t>图表　中国物联网产业结构</w:t>
      </w:r>
    </w:p>
    <w:p>
      <w:pPr>
        <w:pStyle w:val="Style30"/>
        <w:rPr/>
      </w:pPr>
      <w:r>
        <w:rPr/>
        <w:t>图表　中国物联网市场应用结构</w:t>
      </w:r>
    </w:p>
    <w:p>
      <w:pPr>
        <w:pStyle w:val="Style30"/>
        <w:rPr/>
      </w:pPr>
      <w:r>
        <w:rPr/>
        <w:t>图表　中国物联网产业地图</w:t>
      </w:r>
    </w:p>
    <w:p>
      <w:pPr>
        <w:pStyle w:val="Style30"/>
        <w:rPr/>
      </w:pPr>
      <w:r>
        <w:rPr/>
        <w:t>图表　环渤海地区物联网产业发展概览</w:t>
      </w:r>
    </w:p>
    <w:p>
      <w:pPr>
        <w:pStyle w:val="Style30"/>
        <w:rPr/>
      </w:pPr>
      <w:r>
        <w:rPr/>
        <w:t>图表　长三角地区物联网产业发展概览</w:t>
      </w:r>
    </w:p>
    <w:p>
      <w:pPr>
        <w:pStyle w:val="Style30"/>
        <w:rPr/>
      </w:pPr>
      <w:r>
        <w:rPr/>
        <w:t>图表　珠三角地区物联网产业发展概览</w:t>
      </w:r>
    </w:p>
    <w:p>
      <w:pPr>
        <w:pStyle w:val="Style30"/>
        <w:rPr/>
      </w:pPr>
      <w:r>
        <w:rPr/>
        <w:t>图表　中西部地区物联网产业发展概览</w:t>
      </w:r>
    </w:p>
    <w:p>
      <w:pPr>
        <w:pStyle w:val="Style30"/>
        <w:rPr/>
      </w:pPr>
      <w:r>
        <w:rPr/>
        <w:t>图表　中国物联网产业重点城市分布情况</w:t>
      </w:r>
    </w:p>
    <w:p>
      <w:pPr>
        <w:pStyle w:val="Style30"/>
        <w:rPr/>
      </w:pPr>
      <w:r>
        <w:rPr/>
        <w:t>图表　物联网行业生命周期</w:t>
      </w:r>
    </w:p>
    <w:p>
      <w:pPr>
        <w:pStyle w:val="Style30"/>
        <w:rPr/>
      </w:pPr>
      <w:r>
        <w:rPr/>
        <w:t>图表　关键技术创新工程</w:t>
      </w:r>
    </w:p>
    <w:p>
      <w:pPr>
        <w:pStyle w:val="Style30"/>
        <w:rPr/>
      </w:pPr>
      <w:r>
        <w:rPr/>
        <w:t>图表　标准化推进工程</w:t>
      </w:r>
    </w:p>
    <w:p>
      <w:pPr>
        <w:pStyle w:val="Style30"/>
        <w:rPr/>
      </w:pPr>
      <w:r>
        <w:rPr/>
        <w:t>图表　“十区百企”产业发展工程</w:t>
      </w:r>
    </w:p>
    <w:p>
      <w:pPr>
        <w:pStyle w:val="Style30"/>
        <w:rPr/>
      </w:pPr>
      <w:r>
        <w:rPr/>
        <w:t>图表　重点领域应用示范工程</w:t>
      </w:r>
    </w:p>
    <w:p>
      <w:pPr>
        <w:pStyle w:val="Style30"/>
        <w:rPr/>
      </w:pPr>
      <w:r>
        <w:rPr/>
        <w:t>图表　公共服务平台建设工程</w:t>
      </w:r>
    </w:p>
    <w:p>
      <w:pPr>
        <w:pStyle w:val="Style30"/>
        <w:rPr/>
      </w:pPr>
      <w:r>
        <w:rPr/>
        <w:t>图表　国内传感器应用领域分布</w:t>
      </w:r>
    </w:p>
    <w:p>
      <w:pPr>
        <w:pStyle w:val="Style30"/>
        <w:rPr/>
      </w:pPr>
      <w:r>
        <w:rPr/>
        <w:t>图表　国内传感器行业工业总产值及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传感器制造行业销售收入及增长率变化趋势图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中国通用位置传感器市场规模及其增长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中国通用位置传感器市场产品份额变化情况</w:t>
      </w:r>
    </w:p>
    <w:p>
      <w:pPr>
        <w:pStyle w:val="Style30"/>
        <w:rPr/>
      </w:pPr>
      <w:r>
        <w:rPr/>
        <w:t>图表　</w:t>
      </w:r>
      <w:r>
        <w:rPr/>
        <w:t>2008-2016</w:t>
      </w:r>
      <w:r>
        <w:rPr/>
        <w:t>年我国集成电路行业增长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集成电路出口分季度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集成电路行业投资月度增长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芯片与石油进口额对比</w:t>
      </w:r>
    </w:p>
    <w:p>
      <w:pPr>
        <w:pStyle w:val="Style30"/>
        <w:rPr/>
      </w:pPr>
      <w:r>
        <w:rPr/>
        <w:t>图表　我国芯片设计业的主要厂家及产品表</w:t>
      </w:r>
    </w:p>
    <w:p>
      <w:pPr>
        <w:pStyle w:val="Style30"/>
        <w:rPr/>
      </w:pPr>
      <w:r>
        <w:rPr/>
        <w:t>图表　我国芯片加工业的主要厂家及产品</w:t>
      </w:r>
    </w:p>
    <w:p>
      <w:pPr>
        <w:pStyle w:val="Style30"/>
        <w:rPr/>
      </w:pPr>
      <w:r>
        <w:rPr/>
        <w:t>图表　全球手持移动数字电视用户及其增长情况</w:t>
      </w:r>
    </w:p>
    <w:p>
      <w:pPr>
        <w:pStyle w:val="Style30"/>
        <w:rPr/>
      </w:pPr>
      <w:r>
        <w:rPr/>
        <w:t>图表　中国</w:t>
      </w:r>
      <w:r>
        <w:rPr/>
        <w:t>CMMB</w:t>
      </w:r>
      <w:r>
        <w:rPr/>
        <w:t>芯片市场规模及其增长情况</w:t>
      </w:r>
    </w:p>
    <w:p>
      <w:pPr>
        <w:pStyle w:val="Style30"/>
        <w:rPr/>
      </w:pPr>
      <w:r>
        <w:rPr/>
        <w:t>图表　中国</w:t>
      </w:r>
      <w:r>
        <w:rPr/>
        <w:t>CMMB</w:t>
      </w:r>
      <w:r>
        <w:rPr/>
        <w:t>芯片应用结构</w:t>
      </w:r>
    </w:p>
    <w:p>
      <w:pPr>
        <w:pStyle w:val="Style30"/>
        <w:rPr/>
      </w:pPr>
      <w:r>
        <w:rPr/>
        <w:t>图表　中国</w:t>
      </w:r>
      <w:r>
        <w:rPr/>
        <w:t>CMMB</w:t>
      </w:r>
      <w:r>
        <w:rPr/>
        <w:t>芯片厂商竞争格局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RFID</w:t>
      </w:r>
      <w:r>
        <w:rPr/>
        <w:t>行业细分应用领域市场份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RFID</w:t>
      </w:r>
      <w:r>
        <w:rPr/>
        <w:t>行业细分应用领域市场份额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产业发展阶段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中国</w:t>
      </w:r>
      <w:r>
        <w:rPr/>
        <w:t>RFID</w:t>
      </w:r>
      <w:r>
        <w:rPr/>
        <w:t>市场规模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标签产品及生产设备的市场规模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读写机具的市场规模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软件的市场规模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系统集成服务的市场规模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标签专利申请趋势图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标签专利公开趋势图</w:t>
      </w:r>
    </w:p>
    <w:p>
      <w:pPr>
        <w:pStyle w:val="Style30"/>
        <w:rPr/>
      </w:pPr>
      <w:r>
        <w:rPr/>
        <w:t>图表　中国专利申请类别分布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标签专利</w:t>
      </w:r>
      <w:r>
        <w:rPr/>
        <w:t>IPC</w:t>
      </w:r>
      <w:r>
        <w:rPr/>
        <w:t>小类构成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标签专利</w:t>
      </w:r>
      <w:r>
        <w:rPr/>
        <w:t>IPC</w:t>
      </w:r>
      <w:r>
        <w:rPr/>
        <w:t>小组构成</w:t>
      </w:r>
    </w:p>
    <w:p>
      <w:pPr>
        <w:pStyle w:val="Style30"/>
        <w:rPr/>
      </w:pPr>
      <w:r>
        <w:rPr/>
        <w:t>图表　国内</w:t>
      </w:r>
      <w:r>
        <w:rPr/>
        <w:t>RFID</w:t>
      </w:r>
      <w:r>
        <w:rPr/>
        <w:t>产业链上的主要厂商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大陆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大陆营业收入和净利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新大陆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大陆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新大陆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大陆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大陆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大陆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大陆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大陆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大陆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大陆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大陆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大陆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大陆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大陆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大陆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大陆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远望谷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远望谷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远望谷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远望谷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远望谷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远望谷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远望谷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远望谷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远望谷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远望谷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远望谷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远望谷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远望谷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远望谷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远望谷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远望谷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远望谷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远望谷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世纪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世纪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世纪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世纪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世纪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世纪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世纪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世纪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世纪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世纪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世纪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世纪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世纪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世纪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世纪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世纪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世纪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世纪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厦门信达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信达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信达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信达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信达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厦门信达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厦门信达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厦门信达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信达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信达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信达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信达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信达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信达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信达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信达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信达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信达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同方股份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同方股份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同方股份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同方股份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同方股份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同方股份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同方股份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同方股份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同方股份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同方股份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同方股份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同方股份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同方股份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同方股份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同方股份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同方股份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同方股份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同方股份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上海贝岭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贝岭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贝岭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贝岭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贝岭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上海贝岭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上海贝岭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上海贝岭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贝岭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贝岭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贝岭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贝岭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贝岭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贝岭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贝岭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贝岭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贝岭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贝岭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电科技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电科技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电科技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电科技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电科技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电科技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电科技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电科技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电科技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电科技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电科技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电科技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电科技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电科技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电科技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电科技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电科技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电科技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士兰微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士兰微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士兰微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士兰微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士兰微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士兰微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士兰微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士兰微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士兰微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士兰微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士兰微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士兰微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士兰微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士兰微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士兰微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士兰微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士兰微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士兰微盈利能力</w:t>
      </w:r>
    </w:p>
    <w:p>
      <w:pPr>
        <w:pStyle w:val="Style30"/>
        <w:rPr/>
      </w:pPr>
      <w:r>
        <w:rPr/>
        <w:t>图表　三网融合关系图</w:t>
      </w:r>
    </w:p>
    <w:p>
      <w:pPr>
        <w:pStyle w:val="Style30"/>
        <w:rPr/>
      </w:pPr>
      <w:r>
        <w:rPr/>
        <w:t>图表　中国三网融合产业链结构</w:t>
      </w:r>
    </w:p>
    <w:p>
      <w:pPr>
        <w:pStyle w:val="Style30"/>
        <w:rPr/>
      </w:pPr>
      <w:r>
        <w:rPr/>
        <w:t>图表　运营监管层面三网融合当前状态</w:t>
      </w:r>
    </w:p>
    <w:p>
      <w:pPr>
        <w:pStyle w:val="Style30"/>
        <w:rPr/>
      </w:pPr>
      <w:r>
        <w:rPr/>
        <w:t>图表　有线通业务的网络架构</w:t>
      </w:r>
    </w:p>
    <w:p>
      <w:pPr>
        <w:pStyle w:val="Style30"/>
        <w:rPr/>
      </w:pPr>
      <w:r>
        <w:rPr/>
        <w:t>图表　</w:t>
      </w:r>
      <w:r>
        <w:rPr/>
        <w:t>IPTV</w:t>
      </w:r>
      <w:r>
        <w:rPr/>
        <w:t>业务架构</w:t>
      </w:r>
    </w:p>
    <w:p>
      <w:pPr>
        <w:pStyle w:val="Style30"/>
        <w:rPr/>
      </w:pPr>
      <w:r>
        <w:rPr/>
        <w:t>图表　互动电视业务架构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中国广播电视覆盖变化情况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中国广播电视收入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广播电视收入结构图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广播电视广告收入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全国有线电视收入情况</w:t>
      </w:r>
    </w:p>
    <w:p>
      <w:pPr>
        <w:pStyle w:val="Style30"/>
        <w:rPr/>
      </w:pPr>
      <w:r>
        <w:rPr/>
        <w:t>图表　广电网</w:t>
      </w:r>
      <w:r>
        <w:rPr/>
        <w:t>SWOT</w:t>
      </w:r>
      <w:r>
        <w:rPr/>
        <w:t>分析图</w:t>
      </w:r>
    </w:p>
    <w:p>
      <w:pPr>
        <w:pStyle w:val="Style30"/>
        <w:rPr/>
      </w:pPr>
      <w:r>
        <w:rPr/>
        <w:t>图表　广电网</w:t>
      </w:r>
      <w:r>
        <w:rPr/>
        <w:t>SWOT</w:t>
      </w:r>
      <w:r>
        <w:rPr/>
        <w:t>分析战略选择图</w:t>
      </w:r>
    </w:p>
    <w:p>
      <w:pPr>
        <w:pStyle w:val="Style30"/>
        <w:rPr/>
      </w:pPr>
      <w:r>
        <w:rPr/>
        <w:t>图表　运营商在产业链的位置</w:t>
      </w:r>
    </w:p>
    <w:p>
      <w:pPr>
        <w:pStyle w:val="Style30"/>
        <w:rPr/>
      </w:pPr>
      <w:r>
        <w:rPr/>
        <w:t>图表　运营商业务发展策略分析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中国移动全面收益表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移动全面收益表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联通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联通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联通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联通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联通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联通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联通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联通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联通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联通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联通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联通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联通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联通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联通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联通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联通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联通盈利能力</w:t>
      </w:r>
    </w:p>
    <w:p>
      <w:pPr>
        <w:pStyle w:val="Style30"/>
        <w:rPr/>
      </w:pPr>
      <w:r>
        <w:rPr/>
        <w:t>图表　</w:t>
      </w:r>
      <w:r>
        <w:rPr/>
        <w:t>2012-2013</w:t>
      </w:r>
      <w:r>
        <w:rPr/>
        <w:t>年中国电信全面收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全面收益表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视传媒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视传媒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视传媒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视传媒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视传媒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视传媒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视传媒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视传媒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视传媒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视传媒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视传媒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视传媒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视传媒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视传媒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视传媒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视传媒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视传媒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视传媒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东方明珠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明珠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明珠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明珠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明珠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东方明珠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东方明珠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东方明珠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明珠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明珠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明珠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明珠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明珠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明珠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明珠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明珠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明珠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明珠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电广传媒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电广传媒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广传媒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电广传媒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广传媒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电广传媒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电广传媒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电广传媒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电广传媒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广传媒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电广传媒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广传媒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电广传媒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广传媒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电广传媒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广传媒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电广传媒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广传媒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歌华有线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歌华有线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歌华有线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歌华有线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歌华有线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歌华有线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歌华有线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歌华有线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歌华有线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歌华有线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歌华有线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歌华有线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歌华有线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歌华有线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歌华有线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歌华有线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歌华有线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歌华有线盈利能力</w:t>
      </w:r>
    </w:p>
    <w:p>
      <w:pPr>
        <w:pStyle w:val="Style30"/>
        <w:rPr/>
      </w:pPr>
      <w:r>
        <w:rPr/>
        <w:t>图表　中国移动支付市场竞争格局</w:t>
      </w:r>
    </w:p>
    <w:p>
      <w:pPr>
        <w:pStyle w:val="Style30"/>
        <w:rPr/>
      </w:pPr>
      <w:r>
        <w:rPr/>
        <w:t>图表　国内移动支付的一线阵容分析：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第三方移动支付市场交易规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第三方移动支付市场交易规模市场份额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参与移动支付业务的主要企业</w:t>
      </w:r>
    </w:p>
    <w:p>
      <w:pPr>
        <w:pStyle w:val="Style30"/>
        <w:rPr/>
      </w:pPr>
      <w:r>
        <w:rPr/>
        <w:t>图表　面向普通交通工具的物联网应用</w:t>
      </w:r>
    </w:p>
    <w:p>
      <w:pPr>
        <w:pStyle w:val="Style30"/>
        <w:rPr/>
      </w:pPr>
      <w:r>
        <w:rPr/>
        <w:t>图表　面向公共交通工具及乘客的物联网应用</w:t>
      </w:r>
    </w:p>
    <w:p>
      <w:pPr>
        <w:pStyle w:val="Style30"/>
        <w:rPr/>
      </w:pPr>
      <w:r>
        <w:rPr/>
        <w:t>图表　智能交通产业链构成情况</w:t>
      </w:r>
    </w:p>
    <w:p>
      <w:pPr>
        <w:pStyle w:val="Style30"/>
        <w:rPr/>
      </w:pPr>
      <w:r>
        <w:rPr/>
        <w:t>图表　车联网前装产业链的主要参与者</w:t>
      </w:r>
    </w:p>
    <w:p>
      <w:pPr>
        <w:pStyle w:val="Style30"/>
        <w:rPr/>
      </w:pPr>
      <w:r>
        <w:rPr/>
        <w:t>图表　国内市场主要车联网系统比较</w:t>
      </w:r>
    </w:p>
    <w:p>
      <w:pPr>
        <w:pStyle w:val="Style30"/>
        <w:rPr/>
      </w:pPr>
      <w:r>
        <w:rPr/>
        <w:t>图表　赛格交互式行车导航与丰田</w:t>
      </w:r>
      <w:r>
        <w:rPr/>
        <w:t>G-BOOK</w:t>
      </w:r>
      <w:r>
        <w:rPr/>
        <w:t>智能副驾系统对比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中国前装车车载导航市场累计出货量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中国前装车车载导航市场累计图资营收规模</w:t>
      </w:r>
    </w:p>
    <w:p>
      <w:pPr>
        <w:pStyle w:val="Style30"/>
        <w:rPr/>
      </w:pPr>
      <w:r>
        <w:rPr/>
        <w:t>图表　中国车载后装</w:t>
      </w:r>
      <w:r>
        <w:rPr/>
        <w:t>GPS</w:t>
      </w:r>
      <w:r>
        <w:rPr/>
        <w:t>及便携式</w:t>
      </w:r>
      <w:r>
        <w:rPr/>
        <w:t>GPS</w:t>
      </w:r>
      <w:r>
        <w:rPr/>
        <w:t>市场销量增长</w:t>
      </w:r>
    </w:p>
    <w:p>
      <w:pPr>
        <w:pStyle w:val="Style30"/>
        <w:rPr/>
      </w:pPr>
      <w:r>
        <w:rPr/>
        <w:t>图表　便携式</w:t>
      </w:r>
      <w:r>
        <w:rPr/>
        <w:t>GPS</w:t>
      </w:r>
      <w:r>
        <w:rPr/>
        <w:t>市场电子地图品牌销量分布状况</w:t>
      </w:r>
    </w:p>
    <w:p>
      <w:pPr>
        <w:pStyle w:val="Style30"/>
        <w:rPr/>
      </w:pPr>
      <w:r>
        <w:rPr/>
        <w:t>图表　车载后装</w:t>
      </w:r>
      <w:r>
        <w:rPr/>
        <w:t>GPS</w:t>
      </w:r>
      <w:r>
        <w:rPr/>
        <w:t>市场电子地图品牌销量分布状况</w:t>
      </w:r>
    </w:p>
    <w:p>
      <w:pPr>
        <w:pStyle w:val="Style30"/>
        <w:rPr/>
      </w:pPr>
      <w:r>
        <w:rPr/>
        <w:t>图表　智能交通项目周期中对资金的需求</w:t>
      </w:r>
    </w:p>
    <w:p>
      <w:pPr>
        <w:pStyle w:val="Style30"/>
        <w:rPr/>
      </w:pPr>
      <w:r>
        <w:rPr/>
        <w:t>图表　我国智能家居的市场品牌</w:t>
      </w:r>
    </w:p>
    <w:p>
      <w:pPr>
        <w:pStyle w:val="Style30"/>
        <w:rPr/>
      </w:pPr>
      <w:r>
        <w:rPr/>
        <w:t>图表　“十二五”电网智能化逐年投资比例</w:t>
      </w:r>
    </w:p>
    <w:p>
      <w:pPr>
        <w:pStyle w:val="Style30"/>
        <w:rPr/>
      </w:pPr>
      <w:r>
        <w:rPr/>
        <w:t>图表　分环节智能化投资</w:t>
      </w:r>
    </w:p>
    <w:p>
      <w:pPr>
        <w:pStyle w:val="Style30"/>
        <w:rPr/>
      </w:pPr>
      <w:r>
        <w:rPr/>
        <w:t>图表　“十三五”电网智能化各环节投资情况</w:t>
      </w:r>
    </w:p>
    <w:p>
      <w:pPr>
        <w:pStyle w:val="Style30"/>
        <w:rPr/>
      </w:pPr>
      <w:r>
        <w:rPr/>
        <w:t>图表　我国物流企业物联网技术应用情况</w:t>
      </w:r>
    </w:p>
    <w:p>
      <w:pPr>
        <w:pStyle w:val="Style30"/>
        <w:rPr/>
      </w:pPr>
      <w:r>
        <w:rPr/>
        <w:t>图表　我国物流行业各类感知技术应用情况</w:t>
      </w:r>
    </w:p>
    <w:p>
      <w:pPr>
        <w:pStyle w:val="Style30"/>
        <w:rPr/>
      </w:pPr>
      <w:r>
        <w:rPr/>
        <w:t>图表　我国物流行业网络技术应用情况</w:t>
      </w:r>
    </w:p>
    <w:p>
      <w:pPr>
        <w:pStyle w:val="Style30"/>
        <w:rPr/>
      </w:pPr>
      <w:r>
        <w:rPr/>
        <w:t>图表　我国车联网技术实际应用比例</w:t>
      </w:r>
    </w:p>
    <w:p>
      <w:pPr>
        <w:pStyle w:val="Style30"/>
        <w:rPr/>
      </w:pPr>
      <w:r>
        <w:rPr/>
        <w:t>图表　我国物联网环境监测应用市场销量</w:t>
      </w:r>
    </w:p>
    <w:p>
      <w:pPr>
        <w:pStyle w:val="Style30"/>
        <w:rPr/>
      </w:pPr>
      <w:r>
        <w:rPr/>
        <w:t>图表　我国物联网环境监测应用市场销售额</w:t>
      </w:r>
    </w:p>
    <w:p>
      <w:pPr>
        <w:pStyle w:val="Style30"/>
        <w:rPr/>
      </w:pPr>
      <w:r>
        <w:rPr/>
        <w:t>图表　我国物联网环境监测应用细分市场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大唐电信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大唐电信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大唐电信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大唐电信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浙大网新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浙大网新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浙大网新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浙大网新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浙大网新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浙大网新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浙大网新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浙大网新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浙大网新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浙大网新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浙大网新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浙大网新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浙大网新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浙大网新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浙大网新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浙大网新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浙大网新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浙大网新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航天信息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航天信息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航天信息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航天信息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航天信息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航天信息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航天信息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航天信息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航天信息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航天信息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航天信息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航天信息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航天信息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航天信息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航天信息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航天信息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航天信息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航天信息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奥维通信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奥维通信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奥维通信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奥维通信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奥维通信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奥维通信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奥维通信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奥维通信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奥维通信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奥维通信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奥维通信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奥维通信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奥维通信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奥维通信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奥维通信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奥维通信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奥维通信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奥维通信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银江股份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银江股份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银江股份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银江股份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银江股份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银江股份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银江股份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银江股份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银江股份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银江股份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银江股份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银江股份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银江股份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银江股份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银江股份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银江股份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银江股份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银江股份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城信息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城信息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城信息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城信息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城信息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城信息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城信息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城信息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城信息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城信息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城信息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城信息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城信息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城信息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城信息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城信息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城信息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城信息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延华智能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延华智能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延华智能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延华智能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延华智能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延华智能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延华智能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延华智能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延华智能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延华智能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延华智能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延华智能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延华智能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延华智能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延华智能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延华智能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延华智能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延华智能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海科技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海科技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海科技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海科技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海科技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海科技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海科技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海科技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海科技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海科技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海科技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海科技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海科技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海科技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海科技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海科技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海科技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海科技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键桥通讯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键桥通讯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键桥通讯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键桥通讯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键桥通讯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键桥通讯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键桥通讯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键桥通讯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键桥通讯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键桥通讯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键桥通讯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键桥通讯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键桥通讯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键桥通讯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键桥通讯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键桥通讯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键桥通讯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键桥通讯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海康威视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海康威视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海康威视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海康威视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盈利能力</w:t>
      </w:r>
    </w:p>
    <w:p>
      <w:pPr>
        <w:pStyle w:val="Style30"/>
        <w:rPr/>
      </w:pPr>
      <w:r>
        <w:rPr/>
        <w:t>图表　三胜咨询对</w:t>
      </w:r>
      <w:r>
        <w:rPr/>
        <w:t>2016-2020</w:t>
      </w:r>
      <w:r>
        <w:rPr/>
        <w:t>年中国智能家居产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7:03:00Z</dcterms:modified>
  <cp:revision>30</cp:revision>
  <dc:subject/>
  <dc:title/>
</cp:coreProperties>
</file>