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移动支付产业“十三五”发展趋势分析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随着近几年的发展，我国移动支付产业已形成较为完备的产业链条，众多商业银行、通信运营商和第三方支付组织的积极参与，有力地促进了此项新兴产业的发展，支付范围涉及转账汇款、网上购物、自助缴费、手机话费、公共交通、个人理财等诸多小额支付领域。</w:t>
      </w:r>
      <w:r>
        <w:rPr/>
        <w:t>2014</w:t>
      </w:r>
      <w:r>
        <w:rPr/>
        <w:t>年我国移动支付业务金额达</w:t>
      </w:r>
      <w:r>
        <w:rPr/>
        <w:t>22.59</w:t>
      </w:r>
      <w:r>
        <w:rPr/>
        <w:t>万亿，同比增长</w:t>
      </w:r>
      <w:r>
        <w:rPr/>
        <w:t>134%</w:t>
      </w:r>
      <w:r>
        <w:rPr/>
        <w:t>，其发展速度之快，影响力、冲击力之大超乎想象。</w:t>
      </w:r>
      <w:r>
        <w:rPr/>
        <w:t>2015</w:t>
      </w:r>
      <w:r>
        <w:rPr/>
        <w:t>年</w:t>
      </w:r>
      <w:r>
        <w:rPr/>
        <w:t>3</w:t>
      </w:r>
      <w:r>
        <w:rPr/>
        <w:t>月召开的两会上亦提出我国将继续大力推动移动互联网发展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下午，央行发布《非银行支付机构网络支付业务管理办法》公告，对非银行支付机构网络支付业务做出了详细规定。其中对第三方支付提出了新的规定，包括第三方支付账户单日累计支付金额上限为</w:t>
      </w:r>
      <w:r>
        <w:rPr/>
        <w:t>5000</w:t>
      </w:r>
      <w:r>
        <w:rPr/>
        <w:t>元、第三方支付将无法向他人转账等。《管理办法》的出台将第三方支付平台回归为提供小额、快捷、便民小微支付服务的角色。。</w:t>
      </w:r>
    </w:p>
    <w:p>
      <w:pPr>
        <w:pStyle w:val="Style7"/>
        <w:ind w:firstLine="420"/>
        <w:rPr/>
      </w:pPr>
      <w:r>
        <w:rPr/>
        <w:t>随着中国网民的爆发式增长，移动支付业务将展示出其不可估量的增值空间和市场潜力。我国移动支付市场前景广阔，未来增长潜力惊人。在突破使用便捷性和安全性的瓶颈后，移动支付产业将会进入快速的扩张期。</w:t>
      </w:r>
    </w:p>
    <w:p>
      <w:pPr>
        <w:pStyle w:val="Style7"/>
        <w:ind w:firstLine="420"/>
        <w:rPr/>
      </w:pPr>
      <w:r>
        <w:rPr/>
        <w:t>三胜咨询发布的《中国移动支付产业“十三五”发展趋势分析与投资潜力研究报告》，依托庞大的调研体系，结合科学的研究方法和分析模型，通过对移动支付产业的市场规模，竞争格局、发展趋势及前景等方面进行细致分析，深入挖掘移动支付产业相对成熟的确定型投资机会、挑战机遇并存的风险型投资机会和仍在探索中的未来型投资机会，并对移动支付产业的投资风险做出预警。</w:t>
      </w:r>
    </w:p>
    <w:p>
      <w:pPr>
        <w:pStyle w:val="Style7"/>
        <w:ind w:firstLine="420"/>
        <w:rPr/>
      </w:pPr>
      <w:r>
        <w:rPr/>
        <w:t>本报告将帮助对移动支付产业有投资意向的机构或个人，全面了解移动支付产业未来发展趋势，准确把握投资机会点。此报告将是您跟踪移动支付产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移动支付产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移动支付产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移动支付产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移动支付产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移动支付产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移动支付产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移动支付产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移动支付产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移动支付产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移动支付产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移动支付产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移动支付产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移动支付产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移动支付产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移动支付产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移动支付产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芯片制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移动支付安全服务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专用读卡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移动支付产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第三方支付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近场支付场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手机钱包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移动支付产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支付平台设计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子标签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移动支付产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移动支付产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移动支付产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移动支付产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7:37:00Z</dcterms:modified>
  <cp:revision>30</cp:revision>
  <dc:subject/>
  <dc:title/>
</cp:coreProperties>
</file>