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信大数据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信大数据是通信大数据应用的简称，主要核心是大数据在通信行业的应用。它是大数据应用浪潮的新一波。通信大数据产业链主要由数据提供商、基础设施提供商、技术服务提供商、大数据业务提供商、大数据业务运营商和用户六部分构成。</w:t>
      </w:r>
    </w:p>
    <w:p>
      <w:pPr>
        <w:pStyle w:val="Style7"/>
        <w:ind w:firstLine="420"/>
        <w:rPr/>
      </w:pPr>
      <w:r>
        <w:rPr/>
        <w:t>近年来，随着移动手机终端的普及、网民数量的大幅增加、大数据行业获得政策支持并迅速发展、数据交易行为在政策扶持下得到进一步规范、量子通信技术等相关通信技术的进一步完善，通信大数据逐步成为通信运营商发展转型的重要内容。信息逐渐成为企业战略资产，市场竞争要求越来越多的数据被长期保存，每天都会从管道、业务平台、支撑系统中产生大量有价值的数据，基于这些数据的商业智能应用将为运营商带来巨大的机遇。</w:t>
      </w:r>
    </w:p>
    <w:p>
      <w:pPr>
        <w:pStyle w:val="Style7"/>
        <w:ind w:firstLine="420"/>
        <w:rPr/>
      </w:pPr>
      <w:r>
        <w:rPr/>
        <w:t>2013</w:t>
      </w:r>
      <w:r>
        <w:rPr/>
        <w:t>年，全球</w:t>
      </w:r>
      <w:r>
        <w:rPr/>
        <w:t>120</w:t>
      </w:r>
      <w:r>
        <w:rPr/>
        <w:t>家运营商中约有</w:t>
      </w:r>
      <w:r>
        <w:rPr/>
        <w:t>48%</w:t>
      </w:r>
      <w:r>
        <w:rPr/>
        <w:t>的运营商正在实施大数据业务。大数据业务成本平均占到运营商总</w:t>
      </w:r>
      <w:r>
        <w:rPr/>
        <w:t>IT</w:t>
      </w:r>
      <w:r>
        <w:rPr/>
        <w:t>预算的</w:t>
      </w:r>
      <w:r>
        <w:rPr/>
        <w:t>10%</w:t>
      </w:r>
      <w:r>
        <w:rPr/>
        <w:t>，并且在未来几年内将升至</w:t>
      </w:r>
      <w:r>
        <w:rPr/>
        <w:t>23%</w:t>
      </w:r>
      <w:r>
        <w:rPr/>
        <w:t>左右，成为运营商的一项战略性优势。可见，由流量经营进入大数据运营已成为大势所趋。</w:t>
      </w:r>
    </w:p>
    <w:p>
      <w:pPr>
        <w:pStyle w:val="Style7"/>
        <w:ind w:firstLine="420"/>
        <w:rPr/>
      </w:pPr>
      <w:r>
        <w:rPr/>
        <w:t>2015</w:t>
      </w:r>
      <w:r>
        <w:rPr/>
        <w:t>年国内通信运营商趋于谨慎，市场规模约为</w:t>
      </w:r>
      <w:r>
        <w:rPr/>
        <w:t>4.6</w:t>
      </w:r>
      <w:r>
        <w:rPr/>
        <w:t>亿；</w:t>
      </w:r>
      <w:r>
        <w:rPr/>
        <w:t>2016-2017</w:t>
      </w:r>
      <w:r>
        <w:rPr/>
        <w:t>年，运营商数据价值有望广获各方认同，应用场景和应用行业不断增加，市场规模快速发展，预计</w:t>
      </w:r>
      <w:r>
        <w:rPr/>
        <w:t>2016</w:t>
      </w:r>
      <w:r>
        <w:rPr/>
        <w:t>年增幅</w:t>
      </w:r>
      <w:r>
        <w:rPr/>
        <w:t>164%</w:t>
      </w:r>
      <w:r>
        <w:rPr/>
        <w:t>达</w:t>
      </w:r>
      <w:r>
        <w:rPr/>
        <w:t>12.1</w:t>
      </w:r>
      <w:r>
        <w:rPr/>
        <w:t>亿，</w:t>
      </w:r>
      <w:r>
        <w:rPr/>
        <w:t>2017</w:t>
      </w:r>
      <w:r>
        <w:rPr/>
        <w:t>年增幅</w:t>
      </w:r>
      <w:r>
        <w:rPr/>
        <w:t>225%</w:t>
      </w:r>
      <w:r>
        <w:rPr/>
        <w:t>达</w:t>
      </w:r>
      <w:r>
        <w:rPr/>
        <w:t>39.4</w:t>
      </w:r>
      <w:r>
        <w:rPr/>
        <w:t>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通信大数据行业市场投资分析及竞争策略研究报告》共十二章。首先介绍了通信大数据的相关内涵及国际通信大数据的发展状况，接着分析了国内通信大数据的发展背景、发展动因及产业状况。在分析了我国运营商大数据的发展状况之后，详细分析了通信大数据的数据资产、商业模式和应用状况。最后对通信大数据重点企业的经营状况、通信大数据的发展前景和趋势做了详细介绍。</w:t>
      </w:r>
    </w:p>
    <w:p>
      <w:pPr>
        <w:pStyle w:val="Style7"/>
        <w:ind w:firstLine="420"/>
        <w:rPr/>
      </w:pPr>
      <w:r>
        <w:rPr/>
        <w:t>本研究报告数据主要来自于国家统计局、工信部、财政部、三胜咨询产业研究中心、三胜咨询市场调查中心、中国通信工业协会以及国内外重点刊物等渠道，数据权威、详实、丰富，同时通过专业的分析预测模型，对行业核心发展指标进行科学地预测。您或贵单位若想对通信大数据市场有个系统深入的了解、或者想投资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通信大数据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通信大数据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通信行业的概念及特征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通信运营商的内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通信大数据的含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通信大数据的价值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通信大数据丰富而全面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通信大数据准确性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通信大数据连续性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通信大数据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通信行业发展综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通信设备产业发展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电信服务行业支出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通信巨头经营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通信巨头盈利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际通信行业热点汇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国际通信行业发展进程加快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网络盲区逐步覆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逐步推进电信互联网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际网络建设进展加快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运营商加快物联网布局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政府加快公共</w:t>
      </w:r>
      <w:r>
        <w:rPr/>
        <w:t>WiFi</w:t>
      </w:r>
      <w:r>
        <w:rPr/>
        <w:t>建设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5G</w:t>
      </w:r>
      <w:r>
        <w:rPr/>
        <w:t>通信市场趋势加快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国际通信大数据发展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全球运营商布局大数据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运营商大数据应用模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运营商大数据发展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运营商大数据实践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通信大数据成发展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各国企业通信大数据发展动态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意大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通信大数据发展背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背景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经济发展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国民生产总值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市场投资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经济运行预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背景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“宽带中国”战略提出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“中国制造”助力通信业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互联网</w:t>
      </w:r>
      <w:r>
        <w:rPr/>
        <w:t>+</w:t>
      </w:r>
      <w:r>
        <w:rPr/>
        <w:t>推动通信业变革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家推进网络基础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政府推动通信业贸易发展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大数据行动纲领正式发布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地区加快制定大数据规划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技术背景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光纤容量进一步提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第四代移动通信技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5G</w:t>
      </w:r>
      <w:r>
        <w:rPr/>
        <w:t>技术研发获得突破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Hadoop</w:t>
      </w:r>
      <w:r>
        <w:rPr/>
        <w:t>技术迅速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行业背景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通信行业运营状况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通信行业用户规模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通信行业网络设施建设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通信行业区域发展概况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通信服务行业的发展特点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通信业标准修订内容公布</w:t>
      </w:r>
    </w:p>
    <w:p>
      <w:pPr>
        <w:pStyle w:val="Style30"/>
        <w:rPr/>
      </w:pPr>
      <w:r>
        <w:rPr/>
        <w:t>　　　　</w:t>
      </w:r>
      <w:r>
        <w:rPr/>
        <w:t>3.4.7</w:t>
      </w:r>
      <w:r>
        <w:rPr/>
        <w:t>　通信服务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通信大数据行业发展动因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运营商发展亟待转型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运营商营收放缓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人口红利逐步消失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竞争格局复杂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通信数据规模扩大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手机产量规模增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移动终端用户递增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网民规模总体上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移动互联网用户增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通信技术研发取得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无线通信技术面世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光通信研究获得突破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量子通信技术新进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大数据行业运行加速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大数据创造新的商业模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非结构化数据增速提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数据各环节要求提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大数据探索商业化发展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大数据将逐步实现资产化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大数据分析将成为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通信大数据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通信大数据产业结构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通信大数据产业链的构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通信大数据产业链的参与者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运营商大数据价值链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通信大数据行业发展综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通信大数据市场正式启动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通信大数据服务中心落户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通信大数据迎来发展机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移动通信大数据行业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移动通信大数据的特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移动通信大数据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移动通信大数据案例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移动通信大数据面临的挑战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移动通信大数据面临的机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通信大数据发展问题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通信大数据的运营障碍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通信大数据的发展瓶颈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通信大数据的信息安全问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大数据隐私保护和法律问题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通信大数据发展对策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逐步规范数据资产化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构建和打造数据平台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推进商业模式的转型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提高大数据存储和处理技术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明确通信产业相关应用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运营商大数据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运营商发展大数据的积极作用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提升企业竞争力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挖掘新的商业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发挥大数据社会价值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运营商大数据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运营商大数据的发展阶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运营商大数据市场发展综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运营商大数据业务发展现状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运营商完善大数据运营系统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运营商推进大数据对外运营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运营商大数据发展成市场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运营商转型发展状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通信行业转型层次深入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转型改革红利持续释放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运营商推进发展体系转型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运营商开启流量经营时代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非运营商体系逐步壮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运营商探索数据价值转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运营商数据价值转化的意义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大数据平台建设成发展关键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大数据助力运营商转型发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运营商逐步挖掘大数据价值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运营商完善大数据经营模式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运营商迎来大数据发展机遇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运营商推进数据中心建设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运营商加快数据中心布局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移动开展数据中心建设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联通规划建设数据中心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中国电信组建数据中心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运营商大数据技术方案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建设思路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目标效果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架构方案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配置方案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方案评估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运营商大数据发展问题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运营商大数据业务发展瓶颈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运营商大数据的发展障碍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运营商大数据发展的问题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运营商大数据发展对策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运营商大数据需要微创新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运营商应重视数据流量内容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我国运营商大数据发展建议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运营商大数据发展路径探析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运营商大数据业务发展策略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运营商大数据业务运营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通信大数据数据资产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数据资产的形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终端数据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数据挖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数据采集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数据平台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运营商数据资产的特点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主要特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数量丰富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类型多样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覆盖面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来源优势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分析优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运营商数据资产来源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数据资产的产生途径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业务支撑系统的数据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网络系统产生的数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自有互联网产品的数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运营商数据资产的利用方式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数据资产利用模式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创建数据产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塑造广告平台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挖掘社会价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通信大数据商业模式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通信大数据的商业模式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通信大数据商业发展模式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通信大数据的合作模式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通信大数据的运行层次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运营商大数据的盈利模式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推出差异化增值服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提供流量订购套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与虚拟运营商合作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运营商大数据的商业模式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传统运营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第三方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精准营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第三方合作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通信大数据商业化趋势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电信数据逐步实现货币化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运营商大数据对外运营加速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运营商对外合作及运营推进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运营商大数据商业化运营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通信大数据行业应用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通信大数据的应用综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通信大数据的应用场景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通信大数据的应用概述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通信大数据的内部应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通信大数据的外部应用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通信大数据的应用效益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通信大数据的应用价值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提升通信行业核心价值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对内应用增强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对外经营拓展业务模式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加快完善通信市场营销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运营商大数据的具体应用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网络管理和优化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客户个性化营销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客户关系管理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企业运营管理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数据商业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运营商大数据的应用实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电商行业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旅游行业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广告行业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运营商大数据的应用方向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流量经营精细化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智能客服中心建设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完善个性化服务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提供对外数据服务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运营商大数据细分市场应用规模预测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精准营销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消费金融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信息安全监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通信运营商布局通信大数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移动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大数据布局状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完善大数据服务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</w:t>
      </w:r>
      <w:r>
        <w:rPr/>
        <w:t>DPI</w:t>
      </w:r>
      <w:r>
        <w:rPr/>
        <w:t>数据设备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扩大数据需求量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大数据挖掘的障碍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电信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大数据布局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推出大数据产品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制定大数据标准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打造数据综合平台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联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大数据发展优势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大数据应用领域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大数据布局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大数据发展历程及规划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大数据跨行业的应用</w:t>
      </w:r>
    </w:p>
    <w:p>
      <w:pPr>
        <w:pStyle w:val="Style30"/>
        <w:rPr/>
      </w:pPr>
      <w:r>
        <w:rPr/>
        <w:t>　　　　</w:t>
      </w:r>
      <w:r>
        <w:rPr/>
        <w:t>10.3.8</w:t>
      </w:r>
      <w:r>
        <w:rPr/>
        <w:t>　大数据的技术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通信设备企业涉足通信大数据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华为技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大数据解决方案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推进大数据发展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兴通信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大数据解决方案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加快大数据布局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大数据中心建设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大唐电信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大数据产品研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亚信集团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大数据应用平台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大数据方案平台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大数据发展优势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北京东方国信科技股份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大数据分析方案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大数据产品发布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大数据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通信大数据行业发展前景及趋势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通信行业发展前景预测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通信行业发展前景展望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通信行业投资前景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通信行业发展趋势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通信产业技术发展趋势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通信服务行业收入预测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通信服务行业发展态势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通信大数据行业发展机遇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通信大数据迎来黄金时代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通信大数据覆盖范围拓宽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通信大数据发展框架完善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运营商大数据的发展机遇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即时通信市场规模扩大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通信大数据发展前景展望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通信大数据市场前景预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运营商大数据发展方向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运营商大数据发展趋势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运营商大数据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运营商的数据资产来源丰富</w:t>
      </w:r>
    </w:p>
    <w:p>
      <w:pPr>
        <w:pStyle w:val="Style30"/>
        <w:rPr/>
      </w:pPr>
      <w:r>
        <w:rPr/>
        <w:t>图表　</w:t>
      </w:r>
      <w:r>
        <w:rPr/>
        <w:t>2016-2017</w:t>
      </w:r>
      <w:r>
        <w:rPr/>
        <w:t>年全球</w:t>
      </w:r>
      <w:r>
        <w:rPr/>
        <w:t>IT</w:t>
      </w:r>
      <w:r>
        <w:rPr/>
        <w:t>行业支出预测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五大通信厂商整体业务收入排名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度业务总收入增长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五大通信厂商不同业务布局的收入占比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五大通信厂商运营商业务收入排行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五大通信厂商运营商业务年度增长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五大通信厂商中国地区运营商业务收入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诺基亚和中兴的业务收入细分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华为和中兴的消费业务收入对比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华为消费者业务发展状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五大通信厂商营业利润率对比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兴利润情况</w:t>
      </w:r>
    </w:p>
    <w:p>
      <w:pPr>
        <w:pStyle w:val="Style30"/>
        <w:rPr/>
      </w:pPr>
      <w:r>
        <w:rPr/>
        <w:t>图表　国际运营商大数据发展实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国内生产总值及其增速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话音业务和非话音业务收入占比变化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移动通话量和移动电话用户同比增长各年比较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移动短信量和点对点短信量各年比较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移动互联网流量发展情况比较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电信收入结构（固定和移动）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固定与移动数据业务收入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电信固定资产投资完成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固定资产投资主要业务投资变化情况</w:t>
      </w:r>
    </w:p>
    <w:p>
      <w:pPr>
        <w:pStyle w:val="Style30"/>
        <w:rPr/>
      </w:pPr>
      <w:r>
        <w:rPr/>
        <w:t>图表　</w:t>
      </w:r>
      <w:r>
        <w:rPr/>
        <w:t>1949-2016</w:t>
      </w:r>
      <w:r>
        <w:rPr/>
        <w:t>年固定电话、移动电话用户发展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移动电话普及率各省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各制式移动电话用户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</w:t>
      </w:r>
      <w:r>
        <w:rPr/>
        <w:t>3G/4G</w:t>
      </w:r>
      <w:r>
        <w:rPr/>
        <w:t>用户发展情况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互联网宽带接入用户发展和高速率用户占比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互联网宽带接入端口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互联网宽带接入端口按技术类型占比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移动电话基站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光缆线路总长度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各种光缆线路长度对比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东、中、西部地区移动宽带电话用户增长率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东、中、西部地区移动宽带电话用户比重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东、中、西部地区电信业务收入比重</w:t>
      </w:r>
    </w:p>
    <w:p>
      <w:pPr>
        <w:pStyle w:val="Style30"/>
        <w:rPr/>
      </w:pPr>
      <w:r>
        <w:rPr/>
        <w:t>图表　</w:t>
      </w:r>
      <w:r>
        <w:rPr/>
        <w:t>2009-2016</w:t>
      </w:r>
      <w:r>
        <w:rPr/>
        <w:t>年东、中、西部地区电信投资比重</w:t>
      </w:r>
    </w:p>
    <w:p>
      <w:pPr>
        <w:pStyle w:val="Style30"/>
        <w:rPr/>
      </w:pPr>
      <w:r>
        <w:rPr/>
        <w:t>图表　</w:t>
      </w:r>
      <w:r>
        <w:rPr/>
        <w:t>23</w:t>
      </w:r>
      <w:r>
        <w:rPr/>
        <w:t>项通信行业标准修订结果</w:t>
      </w:r>
    </w:p>
    <w:p>
      <w:pPr>
        <w:pStyle w:val="Style30"/>
        <w:rPr/>
      </w:pPr>
      <w:r>
        <w:rPr/>
        <w:t>图表　</w:t>
      </w:r>
      <w:r>
        <w:rPr/>
        <w:t>1949-2016</w:t>
      </w:r>
      <w:r>
        <w:rPr/>
        <w:t>年固定电话、移动电话用户发展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手机产量统计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移动智能终端用户规模</w:t>
      </w:r>
    </w:p>
    <w:p>
      <w:pPr>
        <w:pStyle w:val="Style30"/>
        <w:rPr/>
      </w:pPr>
      <w:r>
        <w:rPr/>
        <w:t>图表　</w:t>
      </w:r>
      <w:r>
        <w:rPr/>
        <w:t>2005-2016</w:t>
      </w:r>
      <w:r>
        <w:rPr/>
        <w:t>年中国网民规模和互联网普及率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新网民互联网接入设备使用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新网民互联网接入设备使用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非网民未来上网意向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内地分省网民规模及互联网普及率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网民城乡结构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移动互联网用户数</w:t>
      </w:r>
    </w:p>
    <w:p>
      <w:pPr>
        <w:pStyle w:val="Style30"/>
        <w:rPr/>
      </w:pPr>
      <w:r>
        <w:rPr/>
        <w:t>图表　大数据商业模式</w:t>
      </w:r>
    </w:p>
    <w:p>
      <w:pPr>
        <w:pStyle w:val="Style30"/>
        <w:rPr/>
      </w:pPr>
      <w:r>
        <w:rPr/>
        <w:t>图表　大数据产业链环节</w:t>
      </w:r>
    </w:p>
    <w:p>
      <w:pPr>
        <w:pStyle w:val="Style30"/>
        <w:rPr/>
      </w:pPr>
      <w:r>
        <w:rPr/>
        <w:t>图表　大数据分析软件发展战略</w:t>
      </w:r>
    </w:p>
    <w:p>
      <w:pPr>
        <w:pStyle w:val="Style30"/>
        <w:rPr/>
      </w:pPr>
      <w:r>
        <w:rPr/>
        <w:t>图表　通信大数据产业链</w:t>
      </w:r>
    </w:p>
    <w:p>
      <w:pPr>
        <w:pStyle w:val="Style30"/>
        <w:rPr/>
      </w:pPr>
      <w:r>
        <w:rPr/>
        <w:t>图表　通信大数据产业链环节职能、潜在参与者</w:t>
      </w:r>
    </w:p>
    <w:p>
      <w:pPr>
        <w:pStyle w:val="Style30"/>
        <w:rPr/>
      </w:pPr>
      <w:r>
        <w:rPr/>
        <w:t>图表　电信大数据价值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全球移动数据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即时通信</w:t>
      </w:r>
      <w:r>
        <w:rPr/>
        <w:t>/</w:t>
      </w:r>
      <w:r>
        <w:rPr/>
        <w:t>手机即时通信用户规模及使用率</w:t>
      </w:r>
    </w:p>
    <w:p>
      <w:pPr>
        <w:pStyle w:val="Style30"/>
        <w:rPr/>
      </w:pPr>
      <w:r>
        <w:rPr/>
        <w:t>图表　数据业务的时空特性</w:t>
      </w:r>
    </w:p>
    <w:p>
      <w:pPr>
        <w:pStyle w:val="Style30"/>
        <w:rPr/>
      </w:pPr>
      <w:r>
        <w:rPr/>
        <w:t>图表　网络侧能耗分布图</w:t>
      </w:r>
    </w:p>
    <w:p>
      <w:pPr>
        <w:pStyle w:val="Style30"/>
        <w:rPr/>
      </w:pPr>
      <w:r>
        <w:rPr/>
        <w:t>图表　</w:t>
      </w:r>
      <w:r>
        <w:rPr/>
        <w:t>B</w:t>
      </w:r>
      <w:r>
        <w:rPr/>
        <w:t>域与</w:t>
      </w:r>
      <w:r>
        <w:rPr/>
        <w:t>O</w:t>
      </w:r>
      <w:r>
        <w:rPr/>
        <w:t>域融合且</w:t>
      </w:r>
      <w:r>
        <w:rPr/>
        <w:t>O</w:t>
      </w:r>
      <w:r>
        <w:rPr/>
        <w:t>域不断受到重视</w:t>
      </w:r>
    </w:p>
    <w:p>
      <w:pPr>
        <w:pStyle w:val="Style30"/>
        <w:rPr/>
      </w:pPr>
      <w:r>
        <w:rPr/>
        <w:t>图表　运营商大数据运营加速</w:t>
      </w:r>
    </w:p>
    <w:p>
      <w:pPr>
        <w:pStyle w:val="Style30"/>
        <w:rPr/>
      </w:pPr>
      <w:r>
        <w:rPr/>
        <w:t>图表　影响通信行业发展的重大事件或政策</w:t>
      </w:r>
    </w:p>
    <w:p>
      <w:pPr>
        <w:pStyle w:val="Style30"/>
        <w:rPr/>
      </w:pPr>
      <w:r>
        <w:rPr/>
        <w:t>图表　通信发展历程及展望</w:t>
      </w:r>
    </w:p>
    <w:p>
      <w:pPr>
        <w:pStyle w:val="Style30"/>
        <w:rPr/>
      </w:pPr>
      <w:r>
        <w:rPr/>
        <w:t>图表　通信投资框架图</w:t>
      </w:r>
    </w:p>
    <w:p>
      <w:pPr>
        <w:pStyle w:val="Style30"/>
        <w:rPr/>
      </w:pPr>
      <w:r>
        <w:rPr/>
        <w:t>图表　中国移动短彩信收入下降，流量收入增长</w:t>
      </w:r>
    </w:p>
    <w:p>
      <w:pPr>
        <w:pStyle w:val="Style30"/>
        <w:rPr/>
      </w:pPr>
      <w:r>
        <w:rPr/>
        <w:t>图表　中国整体移动网络流量</w:t>
      </w:r>
    </w:p>
    <w:p>
      <w:pPr>
        <w:pStyle w:val="Style30"/>
        <w:rPr/>
      </w:pPr>
      <w:r>
        <w:rPr/>
        <w:t>图表　中国移动数据流量快速增长</w:t>
      </w:r>
    </w:p>
    <w:p>
      <w:pPr>
        <w:pStyle w:val="Style30"/>
        <w:rPr/>
      </w:pPr>
      <w:r>
        <w:rPr/>
        <w:t>图表　发放</w:t>
      </w:r>
      <w:r>
        <w:rPr/>
        <w:t>42</w:t>
      </w:r>
      <w:r>
        <w:rPr/>
        <w:t>家拿到移动转售牌照</w:t>
      </w:r>
    </w:p>
    <w:p>
      <w:pPr>
        <w:pStyle w:val="Style30"/>
        <w:rPr/>
      </w:pPr>
      <w:r>
        <w:rPr/>
        <w:t>图表　北斗系统的三步走战略</w:t>
      </w:r>
    </w:p>
    <w:p>
      <w:pPr>
        <w:pStyle w:val="Style30"/>
        <w:rPr/>
      </w:pPr>
      <w:r>
        <w:rPr/>
        <w:t>图表　我国卫星导航与位置服务产业总体产值</w:t>
      </w:r>
    </w:p>
    <w:p>
      <w:pPr>
        <w:pStyle w:val="Style30"/>
        <w:rPr/>
      </w:pPr>
      <w:r>
        <w:rPr/>
        <w:t>图表　大数据定位示意图</w:t>
      </w:r>
    </w:p>
    <w:p>
      <w:pPr>
        <w:pStyle w:val="Style30"/>
        <w:rPr/>
      </w:pPr>
      <w:r>
        <w:rPr/>
        <w:t>图表　</w:t>
      </w:r>
      <w:r>
        <w:rPr/>
        <w:t>Hadoop</w:t>
      </w:r>
      <w:r>
        <w:rPr/>
        <w:t>架构示意图</w:t>
      </w:r>
    </w:p>
    <w:p>
      <w:pPr>
        <w:pStyle w:val="Style30"/>
        <w:rPr/>
      </w:pPr>
      <w:r>
        <w:rPr/>
        <w:t>图表　大数据功能架构示意图</w:t>
      </w:r>
    </w:p>
    <w:p>
      <w:pPr>
        <w:pStyle w:val="Style30"/>
        <w:rPr/>
      </w:pPr>
      <w:r>
        <w:rPr/>
        <w:t>图表　中国移动浙江公司大数据平台设备配置</w:t>
      </w:r>
    </w:p>
    <w:p>
      <w:pPr>
        <w:pStyle w:val="Style30"/>
        <w:rPr/>
      </w:pPr>
      <w:r>
        <w:rPr/>
        <w:t>图表　中国移动浙江公司大数据平台设备配置</w:t>
      </w:r>
    </w:p>
    <w:p>
      <w:pPr>
        <w:pStyle w:val="Style30"/>
        <w:rPr/>
      </w:pPr>
      <w:r>
        <w:rPr/>
        <w:t>图表　手机数据具有重要作用</w:t>
      </w:r>
    </w:p>
    <w:p>
      <w:pPr>
        <w:pStyle w:val="Style30"/>
        <w:rPr/>
      </w:pPr>
      <w:r>
        <w:rPr/>
        <w:t>图表　运营商大数据平台</w:t>
      </w:r>
    </w:p>
    <w:p>
      <w:pPr>
        <w:pStyle w:val="Style30"/>
        <w:rPr/>
      </w:pPr>
      <w:r>
        <w:rPr/>
        <w:t>图表　通信运营商核心优势资源</w:t>
      </w:r>
    </w:p>
    <w:p>
      <w:pPr>
        <w:pStyle w:val="Style30"/>
        <w:rPr/>
      </w:pPr>
      <w:r>
        <w:rPr/>
        <w:t>图表　运营商大数据的主要类型（一）</w:t>
      </w:r>
    </w:p>
    <w:p>
      <w:pPr>
        <w:pStyle w:val="Style30"/>
        <w:rPr/>
      </w:pPr>
      <w:r>
        <w:rPr/>
        <w:t>图表　运营商大数据的主要类型（二）</w:t>
      </w:r>
    </w:p>
    <w:p>
      <w:pPr>
        <w:pStyle w:val="Style30"/>
        <w:rPr/>
      </w:pPr>
      <w:r>
        <w:rPr/>
        <w:t>图表　</w:t>
      </w:r>
      <w:r>
        <w:rPr/>
        <w:t>2009-2016</w:t>
      </w:r>
      <w:r>
        <w:rPr/>
        <w:t>年移动电话基站发展情况</w:t>
      </w:r>
    </w:p>
    <w:p>
      <w:pPr>
        <w:pStyle w:val="Style30"/>
        <w:rPr/>
      </w:pPr>
      <w:r>
        <w:rPr/>
        <w:t>图表　互联网企业信息具有局限性</w:t>
      </w:r>
    </w:p>
    <w:p>
      <w:pPr>
        <w:pStyle w:val="Style30"/>
        <w:rPr/>
      </w:pPr>
      <w:r>
        <w:rPr/>
        <w:t>图表　运营商云、管、端各个产业中数据资产对比</w:t>
      </w:r>
    </w:p>
    <w:p>
      <w:pPr>
        <w:pStyle w:val="Style30"/>
        <w:rPr/>
      </w:pPr>
      <w:r>
        <w:rPr/>
        <w:t>图表　运营商数据资产外部变现的适用性</w:t>
      </w:r>
    </w:p>
    <w:p>
      <w:pPr>
        <w:pStyle w:val="Style30"/>
        <w:rPr/>
      </w:pPr>
      <w:r>
        <w:rPr/>
        <w:t>图表　运营商数据资产变现的模式</w:t>
      </w:r>
    </w:p>
    <w:p>
      <w:pPr>
        <w:pStyle w:val="Style30"/>
        <w:rPr/>
      </w:pPr>
      <w:r>
        <w:rPr/>
        <w:t>图表　对外数据服务平台</w:t>
      </w:r>
    </w:p>
    <w:p>
      <w:pPr>
        <w:pStyle w:val="Style30"/>
        <w:rPr/>
      </w:pPr>
      <w:r>
        <w:rPr/>
        <w:t>图表　通信大数据的三种商业模式</w:t>
      </w:r>
    </w:p>
    <w:p>
      <w:pPr>
        <w:pStyle w:val="Style30"/>
        <w:rPr/>
      </w:pPr>
      <w:r>
        <w:rPr/>
        <w:t>图表　运营商与合作伙伴的传统合作模式</w:t>
      </w:r>
    </w:p>
    <w:p>
      <w:pPr>
        <w:pStyle w:val="Style30"/>
        <w:rPr/>
      </w:pPr>
      <w:r>
        <w:rPr/>
        <w:t>图表　通信大数据合作模式</w:t>
      </w:r>
      <w:r>
        <w:rPr/>
        <w:t>1</w:t>
      </w:r>
    </w:p>
    <w:p>
      <w:pPr>
        <w:pStyle w:val="Style30"/>
        <w:rPr/>
      </w:pPr>
      <w:r>
        <w:rPr/>
        <w:t>图表　通信大数据合作模式</w:t>
      </w:r>
      <w:r>
        <w:rPr/>
        <w:t>2</w:t>
      </w:r>
    </w:p>
    <w:p>
      <w:pPr>
        <w:pStyle w:val="Style30"/>
        <w:rPr/>
      </w:pPr>
      <w:r>
        <w:rPr/>
        <w:t>图表　通信大数据分成比例</w:t>
      </w:r>
    </w:p>
    <w:p>
      <w:pPr>
        <w:pStyle w:val="Style30"/>
        <w:rPr/>
      </w:pPr>
      <w:r>
        <w:rPr/>
        <w:t>图表　运营商数据采集的层次与阶段</w:t>
      </w:r>
    </w:p>
    <w:p>
      <w:pPr>
        <w:pStyle w:val="Style30"/>
        <w:rPr/>
      </w:pPr>
      <w:r>
        <w:rPr/>
        <w:t>图表　运营商大数据商业模式</w:t>
      </w:r>
    </w:p>
    <w:p>
      <w:pPr>
        <w:pStyle w:val="Style30"/>
        <w:rPr/>
      </w:pPr>
      <w:r>
        <w:rPr/>
        <w:t>图表　通信大数据的主要应用场景</w:t>
      </w:r>
    </w:p>
    <w:p>
      <w:pPr>
        <w:pStyle w:val="Style30"/>
        <w:rPr/>
      </w:pPr>
      <w:r>
        <w:rPr/>
        <w:t>图表　数据使用率提高</w:t>
      </w:r>
      <w:r>
        <w:rPr/>
        <w:t>10%</w:t>
      </w:r>
      <w:r>
        <w:rPr/>
        <w:t>带来的人均产值提升度</w:t>
      </w:r>
    </w:p>
    <w:p>
      <w:pPr>
        <w:pStyle w:val="Style30"/>
        <w:rPr/>
      </w:pPr>
      <w:r>
        <w:rPr/>
        <w:t>图表　数据可用性提高</w:t>
      </w:r>
      <w:r>
        <w:rPr/>
        <w:t>10%</w:t>
      </w:r>
      <w:r>
        <w:rPr/>
        <w:t>带来的单企业销售提升额均值</w:t>
      </w:r>
    </w:p>
    <w:p>
      <w:pPr>
        <w:pStyle w:val="Style30"/>
        <w:rPr/>
      </w:pPr>
      <w:r>
        <w:rPr/>
        <w:t>图表　社交网络分析模型结果统计</w:t>
      </w:r>
    </w:p>
    <w:p>
      <w:pPr>
        <w:pStyle w:val="Style30"/>
        <w:rPr/>
      </w:pPr>
      <w:r>
        <w:rPr/>
        <w:t>图表　电信运营商大数据应用</w:t>
      </w:r>
    </w:p>
    <w:p>
      <w:pPr>
        <w:pStyle w:val="Style30"/>
        <w:rPr/>
      </w:pPr>
      <w:r>
        <w:rPr/>
        <w:t>图表　大数据与客户生命周期管理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双十一电商无线访问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国庆期间部分一线旅游景区统计（一）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国庆期间部分一线旅游景区统计（二）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国庆期间部分一线旅游景区统计（三）</w:t>
      </w:r>
    </w:p>
    <w:p>
      <w:pPr>
        <w:pStyle w:val="Style30"/>
        <w:rPr/>
      </w:pPr>
      <w:r>
        <w:rPr/>
        <w:t>图表　中国电信</w:t>
      </w:r>
      <w:r>
        <w:rPr/>
        <w:t>RTB</w:t>
      </w:r>
      <w:r>
        <w:rPr/>
        <w:t>平台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中国</w:t>
      </w:r>
      <w:r>
        <w:rPr/>
        <w:t>DSP</w:t>
      </w:r>
      <w:r>
        <w:rPr/>
        <w:t>广告投放市场规模预测</w:t>
      </w:r>
    </w:p>
    <w:p>
      <w:pPr>
        <w:pStyle w:val="Style30"/>
        <w:rPr/>
      </w:pPr>
      <w:r>
        <w:rPr/>
        <w:t>图表　消费金融运营商大数据可提供商业模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信息安全产品市场规模预测图表</w:t>
      </w:r>
    </w:p>
    <w:p>
      <w:pPr>
        <w:pStyle w:val="Style30"/>
        <w:rPr/>
      </w:pPr>
      <w:r>
        <w:rPr/>
        <w:t>图表　</w:t>
      </w:r>
      <w:r>
        <w:rPr/>
        <w:t>2016-2017</w:t>
      </w:r>
      <w:r>
        <w:rPr/>
        <w:t>年中国信息安全检测市场规模预测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移动公司综合收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移动公司分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移动公司分产品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移动公司综合收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移动公司分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移动公司分产品收入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电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电信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盈利能力</w:t>
      </w:r>
    </w:p>
    <w:p>
      <w:pPr>
        <w:pStyle w:val="Style30"/>
        <w:rPr/>
      </w:pPr>
      <w:r>
        <w:rPr/>
        <w:t>图表　中国电信大数据发展路线图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公司综合收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公司分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公司分产品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电信公司综合收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电信公司分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电信公司分产品收入情况</w:t>
      </w:r>
    </w:p>
    <w:p>
      <w:pPr>
        <w:pStyle w:val="Style30"/>
        <w:rPr/>
      </w:pPr>
      <w:r>
        <w:rPr/>
        <w:t>图表　华为大数据解决方案</w:t>
      </w:r>
    </w:p>
    <w:p>
      <w:pPr>
        <w:pStyle w:val="Style30"/>
        <w:rPr/>
      </w:pPr>
      <w:r>
        <w:rPr/>
        <w:t>图表　华为大数据产品选型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中兴通讯主要财务资料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中兴通讯主营业务分行业、产品、地区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兴通讯主要会计资料及财务指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主要财务资料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中兴通讯用户画像解决方案功能框架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唐电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大唐电信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盈利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亚信集团综合收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亚信集团收入分地区资料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亚信集团综合收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亚信集团收入分地区资料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亚信集团综合收益表</w:t>
      </w:r>
    </w:p>
    <w:p>
      <w:pPr>
        <w:pStyle w:val="Style30"/>
        <w:rPr/>
      </w:pPr>
      <w:r>
        <w:rPr/>
        <w:t>图表　亚信集团经营分析系统数据架构</w:t>
      </w:r>
    </w:p>
    <w:p>
      <w:pPr>
        <w:pStyle w:val="Style30"/>
        <w:rPr/>
      </w:pPr>
      <w:r>
        <w:rPr/>
        <w:t>图表　亚信集团大数据技术架构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国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方国信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盈利能力</w:t>
      </w:r>
    </w:p>
    <w:p>
      <w:pPr>
        <w:pStyle w:val="Style30"/>
        <w:rPr/>
      </w:pPr>
      <w:r>
        <w:rPr/>
        <w:t>图表　东方国信大数据分析产品架构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全球</w:t>
      </w:r>
      <w:r>
        <w:rPr/>
        <w:t>SDN</w:t>
      </w:r>
      <w:r>
        <w:rPr/>
        <w:t>产业规模预测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中国</w:t>
      </w:r>
      <w:r>
        <w:rPr/>
        <w:t>SDN</w:t>
      </w:r>
      <w:r>
        <w:rPr/>
        <w:t>市场规模预测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通信设备并购数量与交易金额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中国半导体进口金额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中国</w:t>
      </w:r>
      <w:r>
        <w:rPr/>
        <w:t>IDC</w:t>
      </w:r>
      <w:r>
        <w:rPr/>
        <w:t>市场收入规模预测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即时通信</w:t>
      </w:r>
      <w:r>
        <w:rPr/>
        <w:t>/</w:t>
      </w:r>
      <w:r>
        <w:rPr/>
        <w:t>手机即时通信用户规模及使用率</w:t>
      </w:r>
    </w:p>
    <w:p>
      <w:pPr>
        <w:pStyle w:val="Style30"/>
        <w:rPr/>
      </w:pPr>
      <w:r>
        <w:rPr/>
        <w:t>图表　</w:t>
      </w:r>
      <w:r>
        <w:rPr/>
        <w:t>2016-2017</w:t>
      </w:r>
      <w:r>
        <w:rPr/>
        <w:t>年运营商大数据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6:17:00Z</dcterms:modified>
  <cp:revision>30</cp:revision>
  <dc:subject/>
  <dc:title/>
</cp:coreProperties>
</file>