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人机交互市场投资分析及发展战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人机交互（</w:t>
      </w:r>
      <w:r>
        <w:rPr/>
        <w:t>Human-Computer Interaction</w:t>
      </w:r>
      <w:r>
        <w:rPr/>
        <w:t>，</w:t>
      </w:r>
      <w:r>
        <w:rPr/>
        <w:t>HCI</w:t>
      </w:r>
      <w:r>
        <w:rPr/>
        <w:t>）主要是研究用户与系统之间的信息交换，它主要包括用户到系统和系统到用户的信息交换两部分。系统可以是各种各样的机器，也可以是智能电视机、智能手机以及计算机系统和软件。用户可以借助操纵杆、数据服装、眼动跟踪器、位置跟踪器、数据手套、压力笔等各类穿戴设备，用手势、声音、姿势或身体的动作、眼睛甚至脑电波等向系统传递信息，同时，系统通过各类机器、显示器、音箱等输出或显示设备给人提供信息。</w:t>
      </w:r>
    </w:p>
    <w:p>
      <w:pPr>
        <w:pStyle w:val="Style7"/>
        <w:ind w:firstLine="420"/>
        <w:rPr/>
      </w:pPr>
      <w:r>
        <w:rPr/>
        <w:t>人机交互包括感知信号的获取、感知信息的分析与识别、感知信息的理解和信息表达等功能四个环节。信息获取和信息识别环节属于感知层的范畴，而感知信息的理解和信息表达属于应用层的内容。科技与需求双轮驱动下人机交互实现了三次重大革命：鼠标；多点触控；体感技术。而虚拟现实则被看做是下一代人机交互平台。</w:t>
      </w:r>
    </w:p>
    <w:p>
      <w:pPr>
        <w:pStyle w:val="Style7"/>
        <w:ind w:firstLine="420"/>
        <w:rPr/>
      </w:pPr>
      <w:r>
        <w:rPr/>
        <w:t>人机交互设备市场规模增长前景广阔，</w:t>
      </w:r>
      <w:r>
        <w:rPr/>
        <w:t>2014</w:t>
      </w:r>
      <w:r>
        <w:rPr/>
        <w:t>年全球规模达千亿美金。</w:t>
      </w:r>
      <w:r>
        <w:rPr/>
        <w:t>2015</w:t>
      </w:r>
      <w:r>
        <w:rPr/>
        <w:t>年上半年，全球智能电视机总销量为</w:t>
      </w:r>
      <w:r>
        <w:rPr/>
        <w:t>4019</w:t>
      </w:r>
      <w:r>
        <w:rPr/>
        <w:t>万台，占全部电视机总销量（</w:t>
      </w:r>
      <w:r>
        <w:rPr/>
        <w:t>9792</w:t>
      </w:r>
      <w:r>
        <w:rPr/>
        <w:t>万台）的</w:t>
      </w:r>
      <w:r>
        <w:rPr/>
        <w:t>41%</w:t>
      </w:r>
      <w:r>
        <w:rPr/>
        <w:t>。可穿戴设备市场增长潜力巨大，未来五年内年均增长率有望达到</w:t>
      </w:r>
      <w:r>
        <w:rPr/>
        <w:t>35%</w:t>
      </w:r>
      <w:r>
        <w:rPr/>
        <w:t>。</w:t>
      </w:r>
    </w:p>
    <w:p>
      <w:pPr>
        <w:pStyle w:val="Style7"/>
        <w:ind w:firstLine="420"/>
        <w:rPr/>
      </w:pPr>
      <w:r>
        <w:rPr/>
        <w:t>万物互联是人机交互领域前所未有的重大机遇。基于生物特征的识别技术、基于环境的情境识别技术，基于极致体验的全方面感知技术等，将在全球市场呈现强劲的需求趋势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人机交互市场投资分析及发展战略研究报告》共十一章。首先介绍了人机交互的相关概念和产业链，接着对中国人机交互发展环境进行了分析，然后对人机交互进行了总体分析，随后对人机交互感知层、应用层、智能语音交互、体感交互和虚拟现实进行了重点介绍。接着介绍了国内外人机交互相关领域重点企业的经营状况，最后对人机交互行业的未来发展前景和趋势进行了科学的预测。</w:t>
      </w:r>
    </w:p>
    <w:p>
      <w:pPr>
        <w:pStyle w:val="Style7"/>
        <w:ind w:firstLine="420"/>
        <w:rPr/>
      </w:pPr>
      <w:r>
        <w:rPr/>
        <w:t>本研究报告数据主要来自于国家统计局、国家工信部、海关总署、三胜咨询产业研究中心、三胜咨询市场调查中心以及国内外重点刊物等渠道，数据权威、详实、丰富，同时通过专业的分析预测模型，对行业核心发展指标进行科学地预测。您或贵单位若想对人机交互有个系统深入的了解、或者想投资人机交互相关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人机交互定义及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人机交互相关概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人机交互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人机界面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人机交互基本概述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输入方式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交互方式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产业链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人机交互行业发展环境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国民经济发展态势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工业经济运行状况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电子信息产业规模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宏观经济发展走势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人工智能政策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智能制造政策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三网融合政策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新一代信息技术政策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工业智能化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工业互联网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科技投入加大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技术环境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技术发展历程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技术发展热点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技术应用盘点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技术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人机交互行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人机交互行业发展综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发展阶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发展改革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发展进展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发展不足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人机交互发展转变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“专家界面”到“人本界面”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“人机交互”到“人人交互”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“人适应机器”到“机器满足人”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人机交互技术专利发展态势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全球专利申请趋势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美国专利发展态势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中国专利发展趋势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4-2016</w:t>
      </w:r>
      <w:r>
        <w:rPr/>
        <w:t>年人机交互设备市场运行状况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智能电视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可穿戴设备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体感交互设备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多模态交互设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人机交互感知层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传感设备介绍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摄像头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红外</w:t>
      </w:r>
      <w:r>
        <w:rPr/>
        <w:t>LED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芯片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麦克风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</w:t>
      </w:r>
      <w:r>
        <w:rPr/>
        <w:t>MEMS</w:t>
      </w:r>
      <w:r>
        <w:rPr/>
        <w:t>传感器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本地系统处理介绍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手势识别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姿势识别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语音识别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表情识别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眼部识别</w:t>
      </w:r>
    </w:p>
    <w:p>
      <w:pPr>
        <w:pStyle w:val="Style30"/>
        <w:rPr/>
      </w:pPr>
      <w:r>
        <w:rPr/>
        <w:t>　　　　</w:t>
      </w:r>
      <w:r>
        <w:rPr/>
        <w:t>4.2.6</w:t>
      </w:r>
      <w:r>
        <w:rPr/>
        <w:t>　情感识别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人机交互应用层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云计算平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智能交互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模式识别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语音云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云鼠标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应用场景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医疗领域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游戏领域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商用领域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教育领域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工业领域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智能语音交互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4-2016</w:t>
      </w:r>
      <w:r>
        <w:rPr/>
        <w:t>年智能语音产业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产业规模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产业格局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发展方向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智能语音交互产业链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整体产业链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核心技术研发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知识库提供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应用和服务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智能语音交互行业发展态势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进化历程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关键技术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竞争格局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智能语音交互应用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智能客服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智能终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体感交互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4-2016</w:t>
      </w:r>
      <w:r>
        <w:rPr/>
        <w:t>年体感交互发展态势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核心技术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制约因素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市场机遇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体感交互典型设备介绍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</w:t>
      </w:r>
      <w:r>
        <w:rPr/>
        <w:t>Wii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</w:t>
      </w:r>
      <w:r>
        <w:rPr/>
        <w:t>Kinect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</w:t>
      </w:r>
      <w:r>
        <w:rPr/>
        <w:t>Leap Motion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微动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体感交互应用场景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车载应用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智能电视应用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信息终端应用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全息投影应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虚拟现实技术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虚拟现实技术发展综述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基本概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发展特点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产业链分析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虚拟现实产品形态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输入设备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头戴显示设备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内容分发平台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虚拟现实技术应用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医学领域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游戏领域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影视领域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教育领域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房产开发</w:t>
      </w:r>
    </w:p>
    <w:p>
      <w:pPr>
        <w:pStyle w:val="Style30"/>
        <w:rPr/>
      </w:pPr>
      <w:r>
        <w:rPr/>
        <w:t>　　　　</w:t>
      </w:r>
      <w:r>
        <w:rPr/>
        <w:t>8.3.6</w:t>
      </w:r>
      <w:r>
        <w:rPr/>
        <w:t>　工业仿真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国外重点企业经营状况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苹果公司（</w:t>
      </w:r>
      <w:r>
        <w:rPr/>
        <w:t>Apple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</w:t>
      </w:r>
      <w:r>
        <w:rPr/>
        <w:t>2014</w:t>
      </w:r>
      <w:r>
        <w:rPr/>
        <w:t>年苹果公司经营状况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</w:t>
      </w:r>
      <w:r>
        <w:rPr/>
        <w:t>2015</w:t>
      </w:r>
      <w:r>
        <w:rPr/>
        <w:t>年苹果公司经营状况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</w:t>
      </w:r>
      <w:r>
        <w:rPr/>
        <w:t>2016</w:t>
      </w:r>
      <w:r>
        <w:rPr/>
        <w:t>年苹果公司经营状况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谷歌（</w:t>
      </w:r>
      <w:r>
        <w:rPr/>
        <w:t>Google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</w:t>
      </w:r>
      <w:r>
        <w:rPr/>
        <w:t>2014</w:t>
      </w:r>
      <w:r>
        <w:rPr/>
        <w:t>年谷歌经营状况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</w:t>
      </w:r>
      <w:r>
        <w:rPr/>
        <w:t>2015</w:t>
      </w:r>
      <w:r>
        <w:rPr/>
        <w:t>年谷歌经营状况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</w:t>
      </w:r>
      <w:r>
        <w:rPr/>
        <w:t>2016</w:t>
      </w:r>
      <w:r>
        <w:rPr/>
        <w:t>年谷歌经营状况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厉动（</w:t>
      </w:r>
      <w:r>
        <w:rPr/>
        <w:t>LeapMotion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</w:t>
      </w:r>
      <w:r>
        <w:rPr/>
        <w:t>2014</w:t>
      </w:r>
      <w:r>
        <w:rPr/>
        <w:t>年</w:t>
      </w:r>
      <w:r>
        <w:rPr/>
        <w:t>Leap Motion</w:t>
      </w:r>
      <w:r>
        <w:rPr/>
        <w:t>经营状况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</w:t>
      </w:r>
      <w:r>
        <w:rPr/>
        <w:t>2015</w:t>
      </w:r>
      <w:r>
        <w:rPr/>
        <w:t>年</w:t>
      </w:r>
      <w:r>
        <w:rPr/>
        <w:t>Leap Motion</w:t>
      </w:r>
      <w:r>
        <w:rPr/>
        <w:t>经营状况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</w:t>
      </w:r>
      <w:r>
        <w:rPr/>
        <w:t>2016</w:t>
      </w:r>
      <w:r>
        <w:rPr/>
        <w:t>年</w:t>
      </w:r>
      <w:r>
        <w:rPr/>
        <w:t>Leap Motion</w:t>
      </w:r>
      <w:r>
        <w:rPr/>
        <w:t>经营状况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应美盛（</w:t>
      </w:r>
      <w:r>
        <w:rPr/>
        <w:t>Inven Sense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</w:t>
      </w:r>
      <w:r>
        <w:rPr/>
        <w:t>2014</w:t>
      </w:r>
      <w:r>
        <w:rPr/>
        <w:t>年</w:t>
      </w:r>
      <w:r>
        <w:rPr/>
        <w:t>Inven Sense</w:t>
      </w:r>
      <w:r>
        <w:rPr/>
        <w:t>经营状况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</w:t>
      </w:r>
      <w:r>
        <w:rPr/>
        <w:t>2015</w:t>
      </w:r>
      <w:r>
        <w:rPr/>
        <w:t>年</w:t>
      </w:r>
      <w:r>
        <w:rPr/>
        <w:t>Inven Sense</w:t>
      </w:r>
      <w:r>
        <w:rPr/>
        <w:t>经营状况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</w:t>
      </w:r>
      <w:r>
        <w:rPr/>
        <w:t>2016</w:t>
      </w:r>
      <w:r>
        <w:rPr/>
        <w:t>年</w:t>
      </w:r>
      <w:r>
        <w:rPr/>
        <w:t>Inven Sense</w:t>
      </w:r>
      <w:r>
        <w:rPr/>
        <w:t>经营状况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</w:t>
      </w:r>
      <w:r>
        <w:rPr/>
        <w:t>Synaptics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</w:t>
      </w:r>
      <w:r>
        <w:rPr/>
        <w:t>2014</w:t>
      </w:r>
      <w:r>
        <w:rPr/>
        <w:t>年</w:t>
      </w:r>
      <w:r>
        <w:rPr/>
        <w:t>Synaptics</w:t>
      </w:r>
      <w:r>
        <w:rPr/>
        <w:t>经营状况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</w:t>
      </w:r>
      <w:r>
        <w:rPr/>
        <w:t>2015</w:t>
      </w:r>
      <w:r>
        <w:rPr/>
        <w:t>年</w:t>
      </w:r>
      <w:r>
        <w:rPr/>
        <w:t>Synaptics</w:t>
      </w:r>
      <w:r>
        <w:rPr/>
        <w:t>经营状况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</w:t>
      </w:r>
      <w:r>
        <w:rPr/>
        <w:t>2016</w:t>
      </w:r>
      <w:r>
        <w:rPr/>
        <w:t>年</w:t>
      </w:r>
      <w:r>
        <w:rPr/>
        <w:t>Synaptics</w:t>
      </w:r>
      <w:r>
        <w:rPr/>
        <w:t>经营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国内重点企业经营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数码视讯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同洲电子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乐视网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科大讯飞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人机交互行业趋势前景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人机交互行业发展前景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人机交互前景展望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交互设备发展前景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手势识别技术前景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虚拟现实发展前景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人机交互行业发展趋势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人机交互发展方向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人机交互发展趋势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智能终端交互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　人机交互产业链分析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国内生产总值增长速度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规模以上工业增加值增速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固定资产投资（不含农户）及房地产开发投资名义增速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社会消费品零售总额名义增速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居民消费价格上涨情况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工业生产者出厂价格涨跌情况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各月累计主营业务收入与利润总额同比增速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各月累计利润率与每百元主营业务收入中的成本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分经济类型主营业务收入与利润总额同比增速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规模以上工业企业主要财务指标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规模以上工业企业经济效益指标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规模以上工业企业主要财务指标（分行业）</w:t>
      </w:r>
    </w:p>
    <w:p>
      <w:pPr>
        <w:pStyle w:val="Style30"/>
        <w:rPr/>
      </w:pPr>
      <w:r>
        <w:rPr/>
        <w:t>图表　</w:t>
      </w:r>
      <w:r>
        <w:rPr/>
        <w:t>2011-2015</w:t>
      </w:r>
      <w:r>
        <w:rPr/>
        <w:t>年中国电子信息产业增长情况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电子信息制造业与全国工业增加值累计增速对比</w:t>
      </w:r>
    </w:p>
    <w:p>
      <w:pPr>
        <w:pStyle w:val="Style30"/>
        <w:rPr/>
      </w:pPr>
      <w:r>
        <w:rPr/>
        <w:t>图表　</w:t>
      </w:r>
      <w:r>
        <w:rPr/>
        <w:t>2011-2015</w:t>
      </w:r>
      <w:r>
        <w:rPr/>
        <w:t>年中国软件产业占电子信息产业比重变化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电子信息产业固定资产投资增速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中国电子信息制造业内外销产值累计增速对比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中国电子信息产品累计进出口额及增速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中国软件业出口增长情况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电子信息制造业不同性质企业销售产值累计增速对比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东、中、西、东北部电子信息制造业发展态势对比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中国规模以上电子信息制造业收入及利润情况</w:t>
      </w:r>
    </w:p>
    <w:p>
      <w:pPr>
        <w:pStyle w:val="Style30"/>
        <w:rPr/>
      </w:pPr>
      <w:r>
        <w:rPr/>
        <w:t>图表　人机交互技术发展</w:t>
      </w:r>
    </w:p>
    <w:p>
      <w:pPr>
        <w:pStyle w:val="Style30"/>
        <w:rPr/>
      </w:pPr>
      <w:r>
        <w:rPr/>
        <w:t>图表　</w:t>
      </w:r>
      <w:r>
        <w:rPr/>
        <w:t>1977-2014</w:t>
      </w:r>
      <w:r>
        <w:rPr/>
        <w:t>年全球人机交互领域专利申请趋势</w:t>
      </w:r>
    </w:p>
    <w:p>
      <w:pPr>
        <w:pStyle w:val="Style30"/>
        <w:rPr/>
      </w:pPr>
      <w:r>
        <w:rPr/>
        <w:t>图表　</w:t>
      </w:r>
      <w:r>
        <w:rPr/>
        <w:t>1980-2014</w:t>
      </w:r>
      <w:r>
        <w:rPr/>
        <w:t>年全球人机交互领域主要技术产出国年度申请趋势</w:t>
      </w:r>
    </w:p>
    <w:p>
      <w:pPr>
        <w:pStyle w:val="Style30"/>
        <w:rPr/>
      </w:pPr>
      <w:r>
        <w:rPr/>
        <w:t>图表　</w:t>
      </w:r>
      <w:r>
        <w:rPr/>
        <w:t>1977-2014</w:t>
      </w:r>
      <w:r>
        <w:rPr/>
        <w:t>年美国人机交互领域各技术专利申请趋势</w:t>
      </w:r>
    </w:p>
    <w:p>
      <w:pPr>
        <w:pStyle w:val="Style30"/>
        <w:rPr/>
      </w:pPr>
      <w:r>
        <w:rPr/>
        <w:t>图表　</w:t>
      </w:r>
      <w:r>
        <w:rPr/>
        <w:t>2011-2015</w:t>
      </w:r>
      <w:r>
        <w:rPr/>
        <w:t>年中国可穿戴设备市场规模走势</w:t>
      </w:r>
    </w:p>
    <w:p>
      <w:pPr>
        <w:pStyle w:val="Style30"/>
        <w:rPr/>
      </w:pPr>
      <w:r>
        <w:rPr/>
        <w:t>图表　多模态交互设备人机交互对话框架图</w:t>
      </w:r>
    </w:p>
    <w:p>
      <w:pPr>
        <w:pStyle w:val="Style30"/>
        <w:rPr/>
      </w:pPr>
      <w:r>
        <w:rPr/>
        <w:t>图表　不同波长红外</w:t>
      </w:r>
      <w:r>
        <w:rPr/>
        <w:t>LED</w:t>
      </w:r>
      <w:r>
        <w:rPr/>
        <w:t>应用场合</w:t>
      </w:r>
    </w:p>
    <w:p>
      <w:pPr>
        <w:pStyle w:val="Style30"/>
        <w:rPr/>
      </w:pPr>
      <w:r>
        <w:rPr/>
        <w:t>图表　基于手势识别的人机交互流程</w:t>
      </w:r>
    </w:p>
    <w:p>
      <w:pPr>
        <w:pStyle w:val="Style30"/>
        <w:rPr/>
      </w:pPr>
      <w:r>
        <w:rPr/>
        <w:t>图表　人机交互模式演进</w:t>
      </w:r>
    </w:p>
    <w:p>
      <w:pPr>
        <w:pStyle w:val="Style30"/>
        <w:rPr/>
      </w:pPr>
      <w:r>
        <w:rPr/>
        <w:t>图表　可视化交互建模体系结构</w:t>
      </w:r>
    </w:p>
    <w:p>
      <w:pPr>
        <w:pStyle w:val="Style30"/>
        <w:rPr/>
      </w:pPr>
      <w:r>
        <w:rPr/>
        <w:t>图表　智能语音人机交互产业链</w:t>
      </w:r>
    </w:p>
    <w:p>
      <w:pPr>
        <w:pStyle w:val="Style30"/>
        <w:rPr/>
      </w:pPr>
      <w:r>
        <w:rPr/>
        <w:t>图表　智能语音人机交互过程</w:t>
      </w:r>
    </w:p>
    <w:p>
      <w:pPr>
        <w:pStyle w:val="Style30"/>
        <w:rPr/>
      </w:pPr>
      <w:r>
        <w:rPr/>
        <w:t>图表　客服系统技术和产业化路径</w:t>
      </w:r>
    </w:p>
    <w:p>
      <w:pPr>
        <w:pStyle w:val="Style30"/>
        <w:rPr/>
      </w:pPr>
      <w:r>
        <w:rPr/>
        <w:t>图表　虚拟现实的特点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苹果公司综合损益表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苹果公司不同地区收入情况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苹果公司综合损益表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苹果公司不同地区收入情况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苹果公司综合损益表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苹果公司不同地区收入情况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谷歌综合损益表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谷歌不同地区收入情况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谷歌综合损益表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谷歌不同地区收入情况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谷歌综合损益表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谷歌不同地区收入情况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</w:t>
      </w:r>
      <w:r>
        <w:rPr/>
        <w:t>Leap Motion</w:t>
      </w:r>
      <w:r>
        <w:rPr/>
        <w:t>综合损益表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</w:t>
      </w:r>
      <w:r>
        <w:rPr/>
        <w:t>Leap Motion</w:t>
      </w:r>
      <w:r>
        <w:rPr/>
        <w:t>不同地区收入情况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</w:t>
      </w:r>
      <w:r>
        <w:rPr/>
        <w:t>Leap Motion</w:t>
      </w:r>
      <w:r>
        <w:rPr/>
        <w:t>综合损益表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</w:t>
      </w:r>
      <w:r>
        <w:rPr/>
        <w:t>Leap Motion</w:t>
      </w:r>
      <w:r>
        <w:rPr/>
        <w:t>不同地区收入情况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</w:t>
      </w:r>
      <w:r>
        <w:rPr/>
        <w:t>Leap Motion</w:t>
      </w:r>
      <w:r>
        <w:rPr/>
        <w:t>综合损益表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</w:t>
      </w:r>
      <w:r>
        <w:rPr/>
        <w:t>Leap Motion</w:t>
      </w:r>
      <w:r>
        <w:rPr/>
        <w:t>不同地区收入情况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</w:t>
      </w:r>
      <w:r>
        <w:rPr/>
        <w:t>Inven Sense</w:t>
      </w:r>
      <w:r>
        <w:rPr/>
        <w:t>综合损益表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</w:t>
      </w:r>
      <w:r>
        <w:rPr/>
        <w:t>Inven Sense</w:t>
      </w:r>
      <w:r>
        <w:rPr/>
        <w:t>不同地区收入情况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</w:t>
      </w:r>
      <w:r>
        <w:rPr/>
        <w:t>Inven Sense</w:t>
      </w:r>
      <w:r>
        <w:rPr/>
        <w:t>综合损益表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</w:t>
      </w:r>
      <w:r>
        <w:rPr/>
        <w:t>Inven Sense</w:t>
      </w:r>
      <w:r>
        <w:rPr/>
        <w:t>不同地区收入情况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</w:t>
      </w:r>
      <w:r>
        <w:rPr/>
        <w:t>Inven Sense</w:t>
      </w:r>
      <w:r>
        <w:rPr/>
        <w:t>综合损益表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</w:t>
      </w:r>
      <w:r>
        <w:rPr/>
        <w:t>Inven Sense</w:t>
      </w:r>
      <w:r>
        <w:rPr/>
        <w:t>不同地区收入情况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</w:t>
      </w:r>
      <w:r>
        <w:rPr/>
        <w:t>Synaptics</w:t>
      </w:r>
      <w:r>
        <w:rPr/>
        <w:t>综合损益表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</w:t>
      </w:r>
      <w:r>
        <w:rPr/>
        <w:t>Synaptics</w:t>
      </w:r>
      <w:r>
        <w:rPr/>
        <w:t>不同地区收入情况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</w:t>
      </w:r>
      <w:r>
        <w:rPr/>
        <w:t>Synaptics</w:t>
      </w:r>
      <w:r>
        <w:rPr/>
        <w:t>综合损益表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</w:t>
      </w:r>
      <w:r>
        <w:rPr/>
        <w:t>Synaptics</w:t>
      </w:r>
      <w:r>
        <w:rPr/>
        <w:t>不同地区收入情况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</w:t>
      </w:r>
      <w:r>
        <w:rPr/>
        <w:t>Synaptics</w:t>
      </w:r>
      <w:r>
        <w:rPr/>
        <w:t>综合损益表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</w:t>
      </w:r>
      <w:r>
        <w:rPr/>
        <w:t>Synaptics</w:t>
      </w:r>
      <w:r>
        <w:rPr/>
        <w:t>不同地区收入情况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北京数码视讯科技股份有限公司总资产和净资产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北京数码视讯科技股份有限公司营业收入和净利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北京数码视讯科技股份有限公司营业收入和净利润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北京数码视讯科技股份有限公司现金流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北京数码视讯科技股份有限公司现金流量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北京数码视讯科技股份有限公司主营业务收入分行业、产品、区域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北京数码视讯科技股份有限公司成长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北京数码视讯科技股份有限公司成长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北京数码视讯科技股份有限公司短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北京数码视讯科技股份有限公司短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北京数码视讯科技股份有限公司长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北京数码视讯科技股份有限公司长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北京数码视讯科技股份有限公司运营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北京数码视讯科技股份有限公司运营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北京数码视讯科技股份有限公司盈利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北京数码视讯科技股份有限公司盈利能力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深圳市同洲电子股份有限公司总资产和净资产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深圳市同洲电子股份有限公司营业收入和净利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深圳市同洲电子股份有限公司营业收入和净利润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深圳市同洲电子股份有限公司现金流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深圳市同洲电子股份有限公司现金流量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深圳市同洲电子股份有限公司主营业务收入分行业、产品、区域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深圳市同洲电子股份有限公司成长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深圳市同洲电子股份有限公司成长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深圳市同洲电子股份有限公司短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深圳市同洲电子股份有限公司短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深圳市同洲电子股份有限公司长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深圳市同洲电子股份有限公司长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深圳市同洲电子股份有限公司运营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深圳市同洲电子股份有限公司运营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深圳市同洲电子股份有限公司盈利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深圳市同洲电子股份有限公司盈利能力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乐视网总资产和净资产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乐视网营业收入和净利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乐视网营业收入和净利润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乐视网现金流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乐视网现金流量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乐视网主营业务收入分行业、产品、区域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乐视网成长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乐视网成长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乐视网短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乐视网短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乐视网长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乐视网长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乐视网运营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乐视网运营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乐视网盈利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乐视网盈利能力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科大讯飞股份有限公司总资产和净资产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科大讯飞股份有限公司营业收入和净利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科大讯飞股份有限公司营业收入和净利润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科大讯飞股份有限公司现金流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科大讯飞股份有限公司现金流量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科大讯飞股份有限公司主营业务收入分行业、产品、区域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科大讯飞股份有限公司成长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科大讯飞股份有限公司成长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科大讯飞股份有限公司短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科大讯飞股份有限公司短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科大讯飞股份有限公司长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科大讯飞股份有限公司长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科大讯飞股份有限公司运营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科大讯飞股份有限公司运营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科大讯飞股份有限公司盈利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科大讯飞股份有限公司盈利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人机交互产业上市公司盈利能力指标分析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人机交互产业上市公司盈利能力指标分析</w:t>
      </w:r>
    </w:p>
    <w:p>
      <w:pPr>
        <w:pStyle w:val="Style30"/>
        <w:rPr/>
      </w:pPr>
      <w:r>
        <w:rPr/>
        <w:t>图表　</w:t>
      </w:r>
      <w:r>
        <w:rPr/>
        <w:t>2014</w:t>
      </w:r>
      <w:r>
        <w:rPr/>
        <w:t>年人机交互产业上市公司盈利能力指标分析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人机交互产业上市公司成长能力指标分析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人机交互产业上市公司成长能力指标分析</w:t>
      </w:r>
    </w:p>
    <w:p>
      <w:pPr>
        <w:pStyle w:val="Style30"/>
        <w:rPr/>
      </w:pPr>
      <w:r>
        <w:rPr/>
        <w:t>图表　</w:t>
      </w:r>
      <w:r>
        <w:rPr/>
        <w:t>2014</w:t>
      </w:r>
      <w:r>
        <w:rPr/>
        <w:t>年人机交互产业上市公司成长能力指标分析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人机交互产业上市公司营运能力指标分析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人机交互产业上市公司营运能力指标分析</w:t>
      </w:r>
    </w:p>
    <w:p>
      <w:pPr>
        <w:pStyle w:val="Style30"/>
        <w:rPr/>
      </w:pPr>
      <w:r>
        <w:rPr/>
        <w:t>图表　</w:t>
      </w:r>
      <w:r>
        <w:rPr/>
        <w:t>2014</w:t>
      </w:r>
      <w:r>
        <w:rPr/>
        <w:t>年人机交互产业上市公司营运能力指标分析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人机交互产业上市公司偿债能力指标分析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人机交互产业上市公司偿债能力指标分析</w:t>
      </w:r>
    </w:p>
    <w:p>
      <w:pPr>
        <w:pStyle w:val="Style30"/>
        <w:rPr/>
      </w:pPr>
      <w:r>
        <w:rPr/>
        <w:t>图表　</w:t>
      </w:r>
      <w:r>
        <w:rPr/>
        <w:t>2014</w:t>
      </w:r>
      <w:r>
        <w:rPr/>
        <w:t>年人机交互产业上市公司偿债能力指标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16T05:43:00Z</dcterms:modified>
  <cp:revision>30</cp:revision>
  <dc:subject/>
  <dc:title/>
</cp:coreProperties>
</file>