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闪存卡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闪存卡的发展历史就是一部寡头争夺史，自从中国数码相机市场启动后，闪存卡开始进入中国，但其价格一直居高不下，直到中国手机市场大规模更新换代，手机的扩展卡功能开始广泛应用，闪存卡才开始走进大众的视野。比较知名的企业包括</w:t>
      </w:r>
      <w:r>
        <w:rPr/>
        <w:t>San Disk</w:t>
      </w:r>
      <w:r>
        <w:rPr/>
        <w:t>、金士顿、威刚、创见等等。</w:t>
      </w:r>
    </w:p>
    <w:p>
      <w:pPr>
        <w:pStyle w:val="Style7"/>
        <w:ind w:firstLine="420"/>
        <w:rPr/>
      </w:pPr>
      <w:r>
        <w:rPr/>
        <w:t>近几年，国内闪存盘市场的洗牌堪称剧烈。朗科公司分别率先发动了一场大规模的降价风暴，并由此引发连锁反应，带动国内各大闪存厂商纷纷降价。既有价格体系的迅速打破给杂牌、二三线品牌带来了重创，尤其是</w:t>
      </w:r>
      <w:r>
        <w:rPr/>
        <w:t>1G</w:t>
      </w:r>
      <w:r>
        <w:rPr/>
        <w:t>容量产品跌入百元之内时，杂牌产品的价格优势几乎荡然无存。国内闪存盘品牌的数量已由数年前的上百家锐减至十余家，品牌集中度大大提高。</w:t>
      </w:r>
    </w:p>
    <w:p>
      <w:pPr>
        <w:pStyle w:val="Style7"/>
        <w:ind w:firstLine="420"/>
        <w:rPr/>
      </w:pPr>
      <w:r>
        <w:rPr/>
        <w:t>2012</w:t>
      </w:r>
      <w:r>
        <w:rPr/>
        <w:t>年中国闪存卡市场闪迪保持品牌关注排行榜第二位，关注份额与排名首位的金士顿差距缩小。前二位之后品牌的关注排名波动比较频繁。年度最受关注的十款产品中，有九款产品属金士顿。低价格段产品最受关注，关注份额超四成。不同类型产品中，</w:t>
      </w:r>
      <w:r>
        <w:rPr/>
        <w:t>Micro SDHC</w:t>
      </w:r>
      <w:r>
        <w:rPr/>
        <w:t>卡的关注份额最高。</w:t>
      </w:r>
      <w:r>
        <w:rPr/>
        <w:t>16GB</w:t>
      </w:r>
      <w:r>
        <w:rPr/>
        <w:t>容量产品最受关注。主流品牌中，闪迪市售产品数量较多，金士顿的产品平均竞争力较高。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SD</w:t>
      </w:r>
      <w:r>
        <w:rPr/>
        <w:t>协（</w:t>
      </w:r>
      <w:r>
        <w:rPr/>
        <w:t>SD Association</w:t>
      </w:r>
      <w:r>
        <w:rPr/>
        <w:t>）发布的</w:t>
      </w:r>
      <w:r>
        <w:rPr/>
        <w:t>UHS Speed Class 3</w:t>
      </w:r>
      <w:r>
        <w:rPr/>
        <w:t>（</w:t>
      </w:r>
      <w:r>
        <w:rPr/>
        <w:t>U3</w:t>
      </w:r>
      <w:r>
        <w:rPr/>
        <w:t>）规范，</w:t>
      </w:r>
      <w:r>
        <w:rPr/>
        <w:t>2014</w:t>
      </w:r>
      <w:r>
        <w:rPr/>
        <w:t>年闪迪、金士顿、创见等存储厂均推出支持新规范的闪存卡新品抢市，闪存卡速度得到升级。</w:t>
      </w:r>
    </w:p>
    <w:p>
      <w:pPr>
        <w:pStyle w:val="Style7"/>
        <w:ind w:firstLine="420"/>
        <w:rPr/>
      </w:pPr>
      <w:r>
        <w:rPr/>
        <w:t>由于闪存卡的诸多优点及闪存卡的应用领域，闪存卡已渐渐取代了传统的存储介质，成为未来存储界的主力军。主要体现在数码相机及手机其它电子存储领域</w:t>
      </w:r>
      <w:r>
        <w:rPr/>
        <w:t>.</w:t>
      </w:r>
      <w:r>
        <w:rPr/>
        <w:t>，其潜力无限，市场巨大。由于智能手机，</w:t>
      </w:r>
      <w:r>
        <w:rPr/>
        <w:t>3G</w:t>
      </w:r>
      <w:r>
        <w:rPr/>
        <w:t>手机的不断推广普及，中国的通讯事业日渐成熟。拥有智能手机，</w:t>
      </w:r>
      <w:r>
        <w:rPr/>
        <w:t>3G</w:t>
      </w:r>
      <w:r>
        <w:rPr/>
        <w:t>手机的用户不断增加，手机专用闪存卡的需求会越来越大，未来闪存卡将会统领整个电子信息存储世界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闪存卡行业市场分析及投资机会研究报告》共五章。首先介绍了闪存和闪存卡的定义、分类、应用等，接着分析了国内闪存卡行业的现状。然后，报告对闪存卡行业做了市场关注度分析和关联产品发展分析，最后分析了重点闪存卡生产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闪存卡行业有个系统的了解、或者想投资闪存卡研发生产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闪存卡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闪存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闪存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闪存的技术及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闪存的应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闪存的发展历史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闪存卡相关定义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闪存卡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闪存卡的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闪存卡的用途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闪存卡的技术及参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闪存卡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闪存卡行业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闪存卡市场总体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闪存卡行业发展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闪存卡越来越便宜追求高速度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闪存卡行业标准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MMC4.0</w:t>
      </w:r>
      <w:r>
        <w:rPr/>
        <w:t>与</w:t>
      </w:r>
      <w:r>
        <w:rPr/>
        <w:t>RS-MMC</w:t>
      </w:r>
      <w:r>
        <w:rPr/>
        <w:t>标准解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MMC</w:t>
      </w:r>
      <w:r>
        <w:rPr/>
        <w:t>卡</w:t>
      </w:r>
      <w:r>
        <w:rPr/>
        <w:t>4.0</w:t>
      </w:r>
      <w:r>
        <w:rPr/>
        <w:t>标准发布显现三大亮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Fish Memory</w:t>
      </w:r>
      <w:r>
        <w:rPr/>
        <w:t>闪存卡标准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闪存芯片技术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闪存芯片技术发展历史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芯片封装的几种方式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主要闪存芯片对比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三胜咨询对</w:t>
      </w:r>
      <w:r>
        <w:rPr/>
        <w:t>2016-2020</w:t>
      </w:r>
      <w:r>
        <w:rPr/>
        <w:t>年中国闪存卡行业的发展趋势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三胜咨询对</w:t>
      </w:r>
      <w:r>
        <w:rPr/>
        <w:t>2016-2020</w:t>
      </w:r>
      <w:r>
        <w:rPr/>
        <w:t>年中国闪存卡行业预测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未来闪存卡发展三大趋势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闪存卡的主要发展方向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各大品牌降价竞争大容量迅速普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闪存卡市场关注度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</w:t>
      </w:r>
      <w:r>
        <w:rPr/>
        <w:t>年中国闪存卡市场关注度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闪存卡市场品牌结构关注度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闪存卡市场产品结构关注度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闪存卡市场区域结构关注度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闪存卡市场主流厂商关注度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5</w:t>
      </w:r>
      <w:r>
        <w:rPr/>
        <w:t>年中国闪存卡市场关注度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闪存卡市场主流品牌单品关注率对比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闪存卡市场品牌关注比例走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闪存卡市场不同价位段产品关注比例分布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闪存卡市场不同容量产品关注比例分布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6</w:t>
      </w:r>
      <w:r>
        <w:rPr/>
        <w:t>年中国闪存卡市场关注度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闪存卡市场主流品牌单品关注率对比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闪存卡市场品牌关注比例走势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闪存卡市场不同价位段产品关注比例分布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闪存卡市场不同容量产品关注比例分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闪存卡相关产品介绍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U</w:t>
      </w:r>
      <w:r>
        <w:rPr/>
        <w:t>盘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U</w:t>
      </w:r>
      <w:r>
        <w:rPr/>
        <w:t>盘的定义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U</w:t>
      </w:r>
      <w:r>
        <w:rPr/>
        <w:t>盘的原理及技术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U</w:t>
      </w:r>
      <w:r>
        <w:rPr/>
        <w:t>盘发展历史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移动硬盘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移动硬盘相关定义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移动硬盘特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移动硬盘发展趋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读卡器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读卡器定义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读卡器用途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读卡器分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闪存卡重点企业介绍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San Disk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San Disk</w:t>
      </w:r>
      <w:r>
        <w:rPr/>
        <w:t>中国首家闪存卡制造工厂投产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San Disk</w:t>
      </w:r>
      <w:r>
        <w:rPr/>
        <w:t>推出</w:t>
      </w:r>
      <w:r>
        <w:rPr/>
        <w:t>43</w:t>
      </w:r>
      <w:r>
        <w:rPr/>
        <w:t>纳米多层堆叠闪存技术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San Disk</w:t>
      </w:r>
      <w:r>
        <w:rPr/>
        <w:t>推出</w:t>
      </w:r>
      <w:r>
        <w:rPr/>
        <w:t>16GB</w:t>
      </w:r>
      <w:r>
        <w:rPr/>
        <w:t>嵌入式闪存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金士顿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金士顿音乐闪存卡销量巨增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金士顿闪存新包装亮相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金士顿闪存卡的技术魅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威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威刚推出</w:t>
      </w:r>
      <w:r>
        <w:rPr/>
        <w:t>Turbo</w:t>
      </w:r>
      <w:r>
        <w:rPr/>
        <w:t>系列</w:t>
      </w:r>
      <w:r>
        <w:rPr/>
        <w:t>CF</w:t>
      </w:r>
      <w:r>
        <w:rPr/>
        <w:t>记忆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威刚推出特别版</w:t>
      </w:r>
      <w:r>
        <w:rPr/>
        <w:t>8GB</w:t>
      </w:r>
      <w:r>
        <w:rPr/>
        <w:t>闪存卡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威刚新款高速存储卡介绍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创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创见推出超传输的工业专用闪存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创见率先推出</w:t>
      </w:r>
      <w:r>
        <w:rPr/>
        <w:t>16GBSDHC Class6</w:t>
      </w:r>
      <w:r>
        <w:rPr/>
        <w:t>闪存卡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三星推自有品牌闪存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诺基亚携手三星索爱开发手机通用快速闪存卡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宇瞻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</w:t>
      </w:r>
      <w:r>
        <w:rPr/>
        <w:t>PNY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雷克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数码相机和闪存卡对照表</w:t>
      </w:r>
    </w:p>
    <w:p>
      <w:pPr>
        <w:pStyle w:val="Style30"/>
        <w:rPr/>
      </w:pPr>
      <w:r>
        <w:rPr/>
        <w:t>附录二：数码摄像机和闪存卡对照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内存芯片技术的演变</w:t>
      </w:r>
    </w:p>
    <w:p>
      <w:pPr>
        <w:pStyle w:val="Style30"/>
        <w:rPr/>
      </w:pPr>
      <w:r>
        <w:rPr/>
        <w:t>图表　</w:t>
      </w:r>
      <w:r>
        <w:rPr/>
        <w:t>Odd Parity</w:t>
      </w:r>
      <w:r>
        <w:rPr/>
        <w:t>与</w:t>
      </w:r>
      <w:r>
        <w:rPr/>
        <w:t>Even Parity</w:t>
      </w:r>
      <w:r>
        <w:rPr/>
        <w:t>运作方式比较</w:t>
      </w:r>
    </w:p>
    <w:p>
      <w:pPr>
        <w:pStyle w:val="Style30"/>
        <w:rPr/>
      </w:pPr>
      <w:r>
        <w:rPr/>
        <w:t>图表　中国最受用户关注的十大闪存卡品牌排名</w:t>
      </w:r>
    </w:p>
    <w:p>
      <w:pPr>
        <w:pStyle w:val="Style30"/>
        <w:rPr/>
      </w:pPr>
      <w:r>
        <w:rPr/>
        <w:t>图表　中国最受用户关注的十大闪存卡品牌分布</w:t>
      </w:r>
    </w:p>
    <w:p>
      <w:pPr>
        <w:pStyle w:val="Style30"/>
        <w:rPr/>
      </w:pPr>
      <w:r>
        <w:rPr/>
        <w:t>图表　中国最受用户关注的十款</w:t>
      </w:r>
      <w:r>
        <w:rPr/>
        <w:t>SDHC</w:t>
      </w:r>
      <w:r>
        <w:rPr/>
        <w:t>卡产品排名</w:t>
      </w:r>
    </w:p>
    <w:p>
      <w:pPr>
        <w:pStyle w:val="Style30"/>
        <w:rPr/>
      </w:pPr>
      <w:r>
        <w:rPr/>
        <w:t>图表　中国最受用户关注的十款</w:t>
      </w:r>
      <w:r>
        <w:rPr/>
        <w:t>Micro SD</w:t>
      </w:r>
      <w:r>
        <w:rPr/>
        <w:t>卡产品排名</w:t>
      </w:r>
    </w:p>
    <w:p>
      <w:pPr>
        <w:pStyle w:val="Style30"/>
        <w:rPr/>
      </w:pPr>
      <w:r>
        <w:rPr/>
        <w:t>图表　中国最受用户关注的五大闪存卡容量分布</w:t>
      </w:r>
    </w:p>
    <w:p>
      <w:pPr>
        <w:pStyle w:val="Style30"/>
        <w:rPr/>
      </w:pPr>
      <w:r>
        <w:rPr/>
        <w:t>图表　中国闪存卡市场品牌关注比例分布</w:t>
      </w:r>
    </w:p>
    <w:p>
      <w:pPr>
        <w:pStyle w:val="Style30"/>
        <w:rPr/>
      </w:pPr>
      <w:r>
        <w:rPr/>
        <w:t>图表　中国闪存卡市场品牌关注比例对比</w:t>
      </w:r>
    </w:p>
    <w:p>
      <w:pPr>
        <w:pStyle w:val="Style30"/>
        <w:rPr/>
      </w:pPr>
      <w:r>
        <w:rPr/>
        <w:t>图表　中国闪存卡市场品牌关注排名对比</w:t>
      </w:r>
    </w:p>
    <w:p>
      <w:pPr>
        <w:pStyle w:val="Style30"/>
        <w:rPr/>
      </w:pPr>
      <w:r>
        <w:rPr/>
        <w:t>图表　中国闪存卡市场不同价格段产品关注度情况</w:t>
      </w:r>
    </w:p>
    <w:p>
      <w:pPr>
        <w:pStyle w:val="Style30"/>
        <w:rPr/>
      </w:pPr>
      <w:r>
        <w:rPr/>
        <w:t>图表　中国闪存卡市场不同容量产品关注度情况</w:t>
      </w:r>
    </w:p>
    <w:p>
      <w:pPr>
        <w:pStyle w:val="Style30"/>
        <w:rPr/>
      </w:pPr>
      <w:r>
        <w:rPr/>
        <w:t>图表　中国闪存卡市场不同区域关注度情况</w:t>
      </w:r>
    </w:p>
    <w:p>
      <w:pPr>
        <w:pStyle w:val="Style30"/>
        <w:rPr/>
      </w:pPr>
      <w:r>
        <w:rPr/>
        <w:t>图表　不同像素数码相机和闪存卡存储量对照表</w:t>
      </w:r>
    </w:p>
    <w:p>
      <w:pPr>
        <w:pStyle w:val="Style30"/>
        <w:rPr/>
      </w:pPr>
      <w:r>
        <w:rPr/>
        <w:t>图表　不同品牌数码相机和闪存卡对照表</w:t>
      </w:r>
    </w:p>
    <w:p>
      <w:pPr>
        <w:pStyle w:val="Style30"/>
        <w:rPr/>
      </w:pPr>
      <w:r>
        <w:rPr/>
        <w:t>图表　数码摄象机和闪存卡对照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5:51:00Z</dcterms:modified>
  <cp:revision>30</cp:revision>
  <dc:subject/>
  <dc:title/>
</cp:coreProperties>
</file>