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视频会议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视频会议系统是通过网络通信技术来实现的虚拟会议，使在地理上分散的用户可以共聚一处，通过图形、声音等多种方式交流信息，支持人们远距离进行实时信息交流与共享、开展协同工作的应用系统。随着视频会议技术的日趋成熟，集音频、图形、图像、文字、数据共享、公文流转等为一体的视频会议，使越来越多的人开始享受到网上办公、远程医疗、远程通信、远程协作、远程培训等全新的工作模式。</w:t>
      </w:r>
    </w:p>
    <w:p>
      <w:pPr>
        <w:pStyle w:val="Style7"/>
        <w:ind w:firstLine="420"/>
        <w:rPr/>
      </w:pPr>
      <w:r>
        <w:rPr/>
        <w:t>中国的视频会议市场起源于</w:t>
      </w:r>
      <w:r>
        <w:rPr/>
        <w:t>2003</w:t>
      </w:r>
      <w:r>
        <w:rPr/>
        <w:t>年的</w:t>
      </w:r>
      <w:r>
        <w:rPr/>
        <w:t>SARS</w:t>
      </w:r>
      <w:r>
        <w:rPr/>
        <w:t>事件，之后中国视频会议市场以年均</w:t>
      </w:r>
      <w:r>
        <w:rPr/>
        <w:t>20%</w:t>
      </w:r>
      <w:r>
        <w:rPr/>
        <w:t>的增长率快速发展。随着高清技术、统一通信技术的演进，以视频会议系统平台为基础的行业应用正在发生“细分化”的裂变。政府及企业视频会议市场、高清视频会议市场是国内视频会议市场的三大细分领域。在这些细分市场中，远程商务会议、项目协同、政府行政会议、远程教育培训、远程医疗等应用也日趋成熟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我国各地政府纷纷开始向新兴特色产业注资，与此同时，在教育、旅游、能源、消费等特色产业领域，新技术应用成为热门。在此前景下，视频会议系统用户量呈现出直线上升趋势，而云会议因“高效通信”和“创新管理”两大优势功能，成为最受欢迎的应用目标。</w:t>
      </w:r>
      <w:r>
        <w:rPr/>
        <w:t>2012</w:t>
      </w:r>
      <w:r>
        <w:rPr/>
        <w:t>年和</w:t>
      </w:r>
      <w:r>
        <w:rPr/>
        <w:t>2013</w:t>
      </w:r>
      <w:r>
        <w:rPr/>
        <w:t>年，视频会议市场维持</w:t>
      </w:r>
      <w:r>
        <w:rPr/>
        <w:t>60</w:t>
      </w:r>
      <w:r>
        <w:rPr/>
        <w:t>亿人民币规模水平。</w:t>
      </w:r>
      <w:r>
        <w:rPr/>
        <w:t>2013</w:t>
      </w:r>
      <w:r>
        <w:rPr/>
        <w:t>年，视频会议建设在一、二级市场已经基本饱和，需求开始向三四级基层市场转移，视频会议普及率逐步提高，</w:t>
      </w:r>
      <w:r>
        <w:rPr/>
        <w:t>2013</w:t>
      </w:r>
      <w:r>
        <w:rPr/>
        <w:t>年视频会议用户的普及率达到了</w:t>
      </w:r>
      <w:r>
        <w:rPr/>
        <w:t>4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企业级视频会议市场</w:t>
      </w:r>
      <w:r>
        <w:rPr/>
        <w:t>IT</w:t>
      </w:r>
      <w:r>
        <w:rPr/>
        <w:t>巨头们成为了最为活跃的力量之一，如，谷歌推出“会议版</w:t>
      </w:r>
      <w:r>
        <w:rPr/>
        <w:t>Chromebox</w:t>
      </w:r>
      <w:r>
        <w:rPr>
          <w:rFonts w:cs="宋体;SimSun" w:ascii="宋体;SimSun" w:hAnsi="宋体;SimSun"/>
        </w:rPr>
        <w:t>”</w:t>
      </w:r>
      <w:r>
        <w:rPr/>
        <w:t>，华为与</w:t>
      </w:r>
      <w:r>
        <w:rPr/>
        <w:t>PCCW Global</w:t>
      </w:r>
      <w:r>
        <w:rPr/>
        <w:t>在香港开设全球高清视频会议互联中心，苹果获得先进视频会议技术专利并将推出企业版本的</w:t>
      </w:r>
      <w:r>
        <w:rPr/>
        <w:t>Face Time</w:t>
      </w:r>
      <w:r>
        <w:rPr/>
        <w:t>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黑莓公司正式对外宣布推出了跨平台的移动视频会议服务</w:t>
      </w:r>
      <w:r>
        <w:rPr/>
        <w:t>BBM Meeting</w:t>
      </w:r>
      <w:r>
        <w:rPr/>
        <w:t>。</w:t>
      </w:r>
    </w:p>
    <w:p>
      <w:pPr>
        <w:pStyle w:val="Style7"/>
        <w:ind w:firstLine="420"/>
        <w:rPr/>
      </w:pPr>
      <w:r>
        <w:rPr/>
        <w:t>视频会议市场发展前景广阔、潜力无穷。随着网络覆盖越来越广、</w:t>
      </w:r>
      <w:r>
        <w:rPr/>
        <w:t>3G</w:t>
      </w:r>
      <w:r>
        <w:rPr/>
        <w:t>网络越来越普及、带宽越来越大、相关技术的进步，未来视频会议产业发展将呈现融合、普及、移动三大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视频会议市场深度调研与投资价值分析研究报告》共六章。首先介绍了视频会议的概念、特点、分类及高清视频会议系统的基本情况，接着分析了视频会议的市场概况、技术进展、应用情况及重点企业视频会议业务的发展，最后报告分析了视频会议市场的发展前景及未来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三胜咨询产业研究中心、三胜咨询市场调查中心、中国通信企业协会以及国内外重点刊物等渠道，数据权威、详实、丰富，同时通过专业的分析预测模型，对行业核心发展指标进行科学地预测。您或贵单位若想对视频会议市场有个系统深入的了解、或者想投资视频会议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视频会议系统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视频会议系统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视频会议系统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视频会议系统的特点透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视频会议系统的基本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视频会议系统的应用领域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视频会议对企业运作的影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视频会议的分类及比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软件视频会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硬件视频会议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视频会议系统产品的比较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高清晰视频会议的概念及优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高清晰视频会议的含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H.264</w:t>
      </w:r>
      <w:r>
        <w:rPr/>
        <w:t>高清视频会议产品简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高清视频会议的主要优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高清视频会议和高清电视的辨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视频会议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视频会议市场总体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视频会议市场发展的驱动力剖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视频会议市场呈现四大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视频会议市场呈快速增长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视频会议的主要用户群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视频会议应用市场的变化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云计算给视频会议带来的积极变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5</w:t>
      </w:r>
      <w:r>
        <w:rPr/>
        <w:t>年中国视频会议市场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视频会议市场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视频会议市场发展动向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品牌与产品格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云视频备受青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软件视频会议市场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软件视频会议产业异军突起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软件视频会议迅速崛起的原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软件视频会议的基本应用模式解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软件视频会议应用中面临的主要问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软件视频会议市场应用前景看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高清视频会议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高清视频会议成为行业主流趋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高清视频会议行业的发展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高清视频会议步入实际推广应用阶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光纤普及利好高清视频会议市场发展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高清视频会议发展面临的障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视频会议市场的竞争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视频会议市场竞争日趋激烈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视频会议市场竞争主体战略动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视频会议市场本土企业发展形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“高清”成视频会议市场竞争新焦点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视频会议市场存在的问题及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视频会议行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视频会议市场面临的挑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视频会议实际应用面临的阻碍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视频会议发展应重视品牌兼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视频会议系统的技术支撑与标准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视频会议系统的技术发展概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视频会议技术的演变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视频会议系统的关键技术及走向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视频会议系统面临的技术障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分布式视频会议系统的技术实现探讨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基于硬件的视频会议系统技术体系探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IP</w:t>
      </w:r>
      <w:r>
        <w:rPr/>
        <w:t>视频会议技术全面解读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IP</w:t>
      </w:r>
      <w:r>
        <w:rPr/>
        <w:t>视频会议的标准浅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与传统视频会议系统的比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IP</w:t>
      </w:r>
      <w:r>
        <w:rPr/>
        <w:t>视频会议系统的构成解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IP</w:t>
      </w:r>
      <w:r>
        <w:rPr/>
        <w:t>视频会议质量的保障机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高清视频会议的技术详解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高清视频会议系统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高清视频会议主要技术解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高清视频会议的技术要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企业视频会议系统新技术介绍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LPR</w:t>
      </w:r>
      <w:r>
        <w:rPr/>
        <w:t>（丢包恢复）技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还原现场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网络流媒体</w:t>
      </w:r>
      <w:r>
        <w:rPr/>
        <w:t>QoS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状态呈现（</w:t>
      </w:r>
      <w:r>
        <w:rPr/>
        <w:t>Presence</w:t>
      </w:r>
      <w:r>
        <w:rPr/>
        <w:t>）的实现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协议和标准的兼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视讯会议业务组网协议发展综述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视讯业务领域组网协议发展简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H.320</w:t>
      </w:r>
      <w:r>
        <w:rPr/>
        <w:t>协议的基本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H.323</w:t>
      </w:r>
      <w:r>
        <w:rPr/>
        <w:t>协议具体介绍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SIP</w:t>
      </w:r>
      <w:r>
        <w:rPr/>
        <w:t>协议基本解读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组网协议的综合发展评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视频会议系统的音频技术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视频会议音频效果的影响因素剖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探讨软件视频会议中的回声处理方案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视频会议音频干扰的处理技术探究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视频会议中的同声传译系统设计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视频会议系统的应用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企业应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企业视频会议应用占据市场主要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视频会议系统在中交集团的应用透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视频会议系统在中国重汽的应用个案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视频会议系统在长安汽车的应用简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视频会议系统在河南冶金企业的应用简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金融行业应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金融行业视频会议的应用需求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人寿保险视频会议系统应用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民生银行高清视频会议系统的全面部署构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招商银行高清视频会议系统平台构建详解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兴业银行视频会议系统应用浅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公检法应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视频会议在公安部门应用中具有重要意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视频会议系统在江西公安的应用简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佛山市公安机关视频会议应用解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福建公安扩大高清视频会议系统应用范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甘肃公安消防对视频会议系统进行高清化改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信邮政行业应用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视频会议系统在自贡移动公司的应用简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常德移动公司视频会议系统应用案例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家邮政局高清视频会议系统的部署架构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长治邮政视频会议应用案例剖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军队政府应用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府机关视频会议系统需求浅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山东地税视频会议系统解决方案剖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黑龙江省委视频会议系统解决方案剖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视频会议系统提升四川藏族区政府执政管理能力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浙江省政府视频会议系统开通运行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教育行业应用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教育行业视频会议的应用普及状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远程教育视频会议应用市场潜力巨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远程教育视频系统综合解决方案剖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同济大学视频会议系统解决方案剖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湖南省考试院高清视频会议系统平台详解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医疗卫生行业应用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远程医疗与视频会议发展概述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医疗行业视频会议系统设计概要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医院教学与会诊系统设计难点及方案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南方医院远程医疗系统建设方案探讨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山东省远程医疗会诊系统方案剖析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其他应用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视频会议在电力应急状况的应用分析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公路交通视频会议系统应用案例评析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上海河道管理所视频会议系统解决方案介绍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视频会议在石油生产中的应用成效简析</w:t>
      </w:r>
    </w:p>
    <w:p>
      <w:pPr>
        <w:pStyle w:val="Style30"/>
        <w:rPr/>
      </w:pPr>
      <w:r>
        <w:rPr/>
        <w:t>　　　　</w:t>
      </w:r>
      <w:r>
        <w:rPr/>
        <w:t>4.8.5</w:t>
      </w:r>
      <w:r>
        <w:rPr/>
        <w:t>　视频会议系统应用提升锦州港管理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视频会议重点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思科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财年思科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财年思科经营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财年思科经营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思科在中国市场的发展概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思科网真产品创新发展动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宝利通（</w:t>
      </w:r>
      <w:r>
        <w:rPr/>
        <w:t>POLY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宝利通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宝利通经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宝利通经营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宝利通中国市场发展势头强劲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华平信息技术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华平股份经营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华平股份经营状况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华平股份经营状况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深圳市迪威视讯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迪威视讯发展历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年迪威视讯经营状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5</w:t>
      </w:r>
      <w:r>
        <w:rPr/>
        <w:t>年迪威视讯经营状况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2016</w:t>
      </w:r>
      <w:r>
        <w:rPr/>
        <w:t>年迪威视讯经营状况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华为公司近年的发展动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华为发布新高清视频会议解决方案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华为视频会议系统技术的创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视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视高云视频会议发展概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视高进军手机视频会议业务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华三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科达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网动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誉融科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</w:t>
      </w:r>
      <w:r>
        <w:rPr/>
        <w:t>2016-2020</w:t>
      </w:r>
      <w:r>
        <w:rPr/>
        <w:t>年中国视频会议市场发展前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视频会议市场未来前景展望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视频会议市场发展前景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视频会议产品需求前景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未来视频会议产品将呈现四大特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未来视频会议行业的发展方向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三胜咨询对</w:t>
      </w:r>
      <w:r>
        <w:rPr/>
        <w:t>2016-2020</w:t>
      </w:r>
      <w:r>
        <w:rPr/>
        <w:t>年中国视频会议市场发展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视频会议系统的技术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影响视频会议未来发展的三大重点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视频会议系统的技术走向探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网真视频会议技术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视频会议产品各品牌市场占有率比重</w:t>
      </w:r>
    </w:p>
    <w:p>
      <w:pPr>
        <w:pStyle w:val="Style30"/>
        <w:rPr/>
      </w:pPr>
      <w:r>
        <w:rPr/>
        <w:t>图表　视频会议产品价格比例</w:t>
      </w:r>
    </w:p>
    <w:p>
      <w:pPr>
        <w:pStyle w:val="Style30"/>
        <w:rPr/>
      </w:pPr>
      <w:r>
        <w:rPr/>
        <w:t>图表　视频会议厂商格局</w:t>
      </w:r>
    </w:p>
    <w:p>
      <w:pPr>
        <w:pStyle w:val="Style30"/>
        <w:rPr/>
      </w:pPr>
      <w:r>
        <w:rPr/>
        <w:t>图表　视频会议产品分辨率比例</w:t>
      </w:r>
    </w:p>
    <w:p>
      <w:pPr>
        <w:pStyle w:val="Style30"/>
        <w:rPr/>
      </w:pPr>
      <w:r>
        <w:rPr/>
        <w:t>图表　视频会议细分市场占比情况</w:t>
      </w:r>
    </w:p>
    <w:p>
      <w:pPr>
        <w:pStyle w:val="Style30"/>
        <w:rPr/>
      </w:pPr>
      <w:r>
        <w:rPr/>
        <w:t>图表　</w:t>
      </w:r>
      <w:r>
        <w:rPr/>
        <w:t>IP</w:t>
      </w:r>
      <w:r>
        <w:rPr/>
        <w:t>优先级</w:t>
      </w:r>
    </w:p>
    <w:p>
      <w:pPr>
        <w:pStyle w:val="Style30"/>
        <w:rPr/>
      </w:pPr>
      <w:r>
        <w:rPr/>
        <w:t>图表　</w:t>
      </w:r>
      <w:r>
        <w:rPr/>
        <w:t>IP</w:t>
      </w:r>
      <w:r>
        <w:rPr/>
        <w:t>包序重排</w:t>
      </w:r>
    </w:p>
    <w:p>
      <w:pPr>
        <w:pStyle w:val="Style30"/>
        <w:rPr/>
      </w:pPr>
      <w:r>
        <w:rPr/>
        <w:t>图表　</w:t>
      </w:r>
      <w:r>
        <w:rPr/>
        <w:t>IP</w:t>
      </w:r>
      <w:r>
        <w:rPr/>
        <w:t>包重复控制</w:t>
      </w:r>
    </w:p>
    <w:p>
      <w:pPr>
        <w:pStyle w:val="Style30"/>
        <w:rPr/>
      </w:pPr>
      <w:r>
        <w:rPr/>
        <w:t>图表　抖动控制</w:t>
      </w:r>
    </w:p>
    <w:p>
      <w:pPr>
        <w:pStyle w:val="Style30"/>
        <w:rPr/>
      </w:pPr>
      <w:r>
        <w:rPr/>
        <w:t>图表　丢包重传</w:t>
      </w:r>
    </w:p>
    <w:p>
      <w:pPr>
        <w:pStyle w:val="Style30"/>
        <w:rPr/>
      </w:pPr>
      <w:r>
        <w:rPr/>
        <w:t>图表　</w:t>
      </w:r>
      <w:r>
        <w:rPr/>
        <w:t>RAX</w:t>
      </w:r>
      <w:r>
        <w:rPr/>
        <w:t>现代同声传译原理图</w:t>
      </w:r>
    </w:p>
    <w:p>
      <w:pPr>
        <w:pStyle w:val="Style30"/>
        <w:rPr/>
      </w:pPr>
      <w:r>
        <w:rPr/>
        <w:t>图表　</w:t>
      </w:r>
      <w:r>
        <w:rPr/>
        <w:t>RAX</w:t>
      </w:r>
      <w:r>
        <w:rPr/>
        <w:t>用于红外线同声传译的典型系统图</w:t>
      </w:r>
    </w:p>
    <w:p>
      <w:pPr>
        <w:pStyle w:val="Style30"/>
        <w:rPr/>
      </w:pPr>
      <w:r>
        <w:rPr/>
        <w:t>图表　</w:t>
      </w:r>
      <w:r>
        <w:rPr/>
        <w:t>1/2</w:t>
      </w:r>
      <w:r>
        <w:rPr/>
        <w:t>功率辐射角覆盖范围模拟图</w:t>
      </w:r>
    </w:p>
    <w:p>
      <w:pPr>
        <w:pStyle w:val="Style30"/>
        <w:rPr/>
      </w:pPr>
      <w:r>
        <w:rPr/>
        <w:t>图表　辐射板安装过低的影响</w:t>
      </w:r>
    </w:p>
    <w:p>
      <w:pPr>
        <w:pStyle w:val="Style30"/>
        <w:rPr/>
      </w:pPr>
      <w:r>
        <w:rPr/>
        <w:t>图表　窄带调制方式</w:t>
      </w:r>
    </w:p>
    <w:p>
      <w:pPr>
        <w:pStyle w:val="Style30"/>
        <w:rPr/>
      </w:pPr>
      <w:r>
        <w:rPr/>
        <w:t>图表　节能灯的谐波频段分布</w:t>
      </w:r>
    </w:p>
    <w:p>
      <w:pPr>
        <w:pStyle w:val="Style30"/>
        <w:rPr/>
      </w:pPr>
      <w:r>
        <w:rPr/>
        <w:t>图表　高保真的宽带调制方式</w:t>
      </w:r>
    </w:p>
    <w:p>
      <w:pPr>
        <w:pStyle w:val="Style30"/>
        <w:rPr/>
      </w:pPr>
      <w:r>
        <w:rPr/>
        <w:t>图表　错误的红外辐射板链接方法</w:t>
      </w:r>
    </w:p>
    <w:p>
      <w:pPr>
        <w:pStyle w:val="Style30"/>
        <w:rPr/>
      </w:pPr>
      <w:r>
        <w:rPr/>
        <w:t>图表　正确的红外辐射板链接方法</w:t>
      </w:r>
    </w:p>
    <w:p>
      <w:pPr>
        <w:pStyle w:val="Style30"/>
        <w:rPr/>
      </w:pPr>
      <w:r>
        <w:rPr/>
        <w:t>图表　</w:t>
      </w:r>
      <w:r>
        <w:rPr/>
        <w:t>RAX</w:t>
      </w:r>
      <w:r>
        <w:rPr/>
        <w:t>同声传译流程</w:t>
      </w:r>
    </w:p>
    <w:p>
      <w:pPr>
        <w:pStyle w:val="Style30"/>
        <w:rPr/>
      </w:pPr>
      <w:r>
        <w:rPr/>
        <w:t>图表　中交集团的视频会议系统连接状况</w:t>
      </w:r>
    </w:p>
    <w:p>
      <w:pPr>
        <w:pStyle w:val="Style30"/>
        <w:rPr/>
      </w:pPr>
      <w:r>
        <w:rPr/>
        <w:t>图表　中交集团的高清视频会议系统拓扑图</w:t>
      </w:r>
    </w:p>
    <w:p>
      <w:pPr>
        <w:pStyle w:val="Style30"/>
        <w:rPr/>
      </w:pPr>
      <w:r>
        <w:rPr/>
        <w:t>图表　中国重汽集团大规模高清视频会议系统解决方案</w:t>
      </w:r>
    </w:p>
    <w:p>
      <w:pPr>
        <w:pStyle w:val="Style30"/>
        <w:rPr/>
      </w:pPr>
      <w:r>
        <w:rPr/>
        <w:t>图表　民生银行高清视频会议系统二期目标网络拓扑图</w:t>
      </w:r>
    </w:p>
    <w:p>
      <w:pPr>
        <w:pStyle w:val="Style30"/>
        <w:rPr/>
      </w:pPr>
      <w:r>
        <w:rPr/>
        <w:t>图表　民生银行高清视频会议系统网络拓扑图</w:t>
      </w:r>
    </w:p>
    <w:p>
      <w:pPr>
        <w:pStyle w:val="Style30"/>
        <w:rPr/>
      </w:pPr>
      <w:r>
        <w:rPr/>
        <w:t>图表　民生银行视频会议系统的传输网络架构</w:t>
      </w:r>
    </w:p>
    <w:p>
      <w:pPr>
        <w:pStyle w:val="Style30"/>
        <w:rPr/>
      </w:pPr>
      <w:r>
        <w:rPr/>
        <w:t>图表　招商银行高清视频会议系统平台架构图</w:t>
      </w:r>
    </w:p>
    <w:p>
      <w:pPr>
        <w:pStyle w:val="Style30"/>
        <w:rPr/>
      </w:pPr>
      <w:r>
        <w:rPr/>
        <w:t>图表　江西公安高清电视会议系统结构图</w:t>
      </w:r>
    </w:p>
    <w:p>
      <w:pPr>
        <w:pStyle w:val="Style30"/>
        <w:rPr/>
      </w:pPr>
      <w:r>
        <w:rPr/>
        <w:t>图表　自贡移动公司高清视频会议系统组网图</w:t>
      </w:r>
    </w:p>
    <w:p>
      <w:pPr>
        <w:pStyle w:val="Style30"/>
        <w:rPr/>
      </w:pPr>
      <w:r>
        <w:rPr/>
        <w:t>图表　国家邮政局高清视频会议系统架构</w:t>
      </w:r>
    </w:p>
    <w:p>
      <w:pPr>
        <w:pStyle w:val="Style30"/>
        <w:rPr/>
      </w:pPr>
      <w:r>
        <w:rPr/>
        <w:t>图表　山东省地税局高清视频会议系统组网情况</w:t>
      </w:r>
    </w:p>
    <w:p>
      <w:pPr>
        <w:pStyle w:val="Style30"/>
        <w:rPr/>
      </w:pPr>
      <w:r>
        <w:rPr/>
        <w:t>图表　甘孜州新龙县政府视频会议系统架构图</w:t>
      </w:r>
    </w:p>
    <w:p>
      <w:pPr>
        <w:pStyle w:val="Style30"/>
        <w:rPr/>
      </w:pPr>
      <w:r>
        <w:rPr/>
        <w:t>图表　校园网间远程教育解决方案</w:t>
      </w:r>
    </w:p>
    <w:p>
      <w:pPr>
        <w:pStyle w:val="Style30"/>
        <w:rPr/>
      </w:pPr>
      <w:r>
        <w:rPr/>
        <w:t>图表　校园网内远程教育解决方案</w:t>
      </w:r>
    </w:p>
    <w:p>
      <w:pPr>
        <w:pStyle w:val="Style30"/>
        <w:rPr/>
      </w:pPr>
      <w:r>
        <w:rPr/>
        <w:t>图表　全国广播远程教育解决方案</w:t>
      </w:r>
    </w:p>
    <w:p>
      <w:pPr>
        <w:pStyle w:val="Style30"/>
        <w:rPr/>
      </w:pPr>
      <w:r>
        <w:rPr/>
        <w:t>图表　华平视频会议系统在同济大学应用的架构图</w:t>
      </w:r>
    </w:p>
    <w:p>
      <w:pPr>
        <w:pStyle w:val="Style30"/>
        <w:rPr/>
      </w:pPr>
      <w:r>
        <w:rPr/>
        <w:t>图表　医疗手术直播示教系统解决方案</w:t>
      </w:r>
    </w:p>
    <w:p>
      <w:pPr>
        <w:pStyle w:val="Style30"/>
        <w:rPr/>
      </w:pPr>
      <w:r>
        <w:rPr/>
        <w:t>图表　广州南方医院远程医疗系统组网图</w:t>
      </w:r>
    </w:p>
    <w:p>
      <w:pPr>
        <w:pStyle w:val="Style30"/>
        <w:rPr/>
      </w:pPr>
      <w:r>
        <w:rPr/>
        <w:t>图表　山东省立医院远程医疗会诊系统组网图</w:t>
      </w:r>
    </w:p>
    <w:p>
      <w:pPr>
        <w:pStyle w:val="Style30"/>
        <w:rPr/>
      </w:pPr>
      <w:r>
        <w:rPr/>
        <w:t>图表　电力应急系统的构成</w:t>
      </w:r>
    </w:p>
    <w:p>
      <w:pPr>
        <w:pStyle w:val="Style30"/>
        <w:rPr/>
      </w:pPr>
      <w:r>
        <w:rPr/>
        <w:t>图表　浙江沪杭甬高速公路高清视频会议系统的构建</w:t>
      </w:r>
    </w:p>
    <w:p>
      <w:pPr>
        <w:pStyle w:val="Style30"/>
        <w:rPr/>
      </w:pPr>
      <w:r>
        <w:rPr/>
        <w:t>图表　中国石油公司生产中应用</w:t>
      </w:r>
      <w:r>
        <w:rPr/>
        <w:t>3GMEETING</w:t>
      </w:r>
      <w:r>
        <w:rPr/>
        <w:t>视频会议的布局结构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财年思科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财年思科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财年思科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宝利通综合收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宝利通分部资料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宝利通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宝利通分部资料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宝利通综合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宝利通分部资料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平股份主要会计数据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平股份非经常性损益项目及金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平股份主营业务分行业、产品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平股份主营业务分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华平股份主要会计数据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华平股份非经常性损益项目及金额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华平股份非经常性损益项目及金额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华平股份主要会计数据和主要财务指标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迪威视讯主要会计数据及财务指标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迪威视讯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迪威视讯主营业务分行业、产品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迪威视讯主营业务分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迪威视讯主要会计数据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迪威视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迪威视讯非经常性损益项目及金额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迪威视讯主要会计数据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迪威视讯主要财务指标</w:t>
      </w:r>
    </w:p>
    <w:p>
      <w:pPr>
        <w:pStyle w:val="Style30"/>
        <w:rPr/>
      </w:pPr>
      <w:r>
        <w:rPr/>
        <w:t>图表　智能双流技术在视频会议应用中的画面效果</w:t>
      </w:r>
    </w:p>
    <w:p>
      <w:pPr>
        <w:pStyle w:val="Style30"/>
        <w:rPr/>
      </w:pPr>
      <w:r>
        <w:rPr/>
        <w:t>图表　辅流加入电视墙供领导决策示意图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视频会议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5:56:00Z</dcterms:modified>
  <cp:revision>30</cp:revision>
  <dc:subject/>
  <dc:title/>
</cp:coreProperties>
</file>