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院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医院”是指有合法营业执照，且该医院具有符合国家有关医院管理规则设置标准的医疗设备，全天二十四小时有合格医师及护士驻院提供医疗及护理服务，但不包括精神病院及专供康复、休养、戒毒、戒酒、护理、养老等非以直接诊治病人为目的之医疗机构。</w:t>
      </w:r>
    </w:p>
    <w:p>
      <w:pPr>
        <w:pStyle w:val="Style7"/>
        <w:ind w:firstLine="420"/>
        <w:rPr/>
      </w:pPr>
      <w:r>
        <w:rPr/>
        <w:t>我国医院的发展以慈善组织和宫庭医疗组织为雏形，随着社会的发展而逐渐演变为具有近代特点的医疗组织。随着我国国民经济持续、稳定的发展，卫生事业取得了长足的进步，医院工作得到了全面发展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中央深改组第十一次会议审议通过了《关于城市公立医院综合改革试点的指导意见》，明确要坚持公立医院公益性的基本定位，破除公立医院逐利机制，建立维护公益性、调动积极性、保障可持续的运行新机制。截至</w:t>
      </w:r>
      <w:r>
        <w:rPr/>
        <w:t>2015</w:t>
      </w:r>
      <w:r>
        <w:rPr/>
        <w:t>年</w:t>
      </w:r>
      <w:r>
        <w:rPr/>
        <w:t>11</w:t>
      </w:r>
      <w:r>
        <w:rPr/>
        <w:t>月底，我国医院数量达</w:t>
      </w:r>
      <w:r>
        <w:rPr/>
        <w:t>2.7</w:t>
      </w:r>
      <w:r>
        <w:rPr/>
        <w:t>万个，其中：公立医院</w:t>
      </w:r>
      <w:r>
        <w:rPr/>
        <w:t>13177</w:t>
      </w:r>
      <w:r>
        <w:rPr/>
        <w:t>个，民营医院</w:t>
      </w:r>
      <w:r>
        <w:rPr/>
        <w:t>14049</w:t>
      </w:r>
      <w:r>
        <w:rPr/>
        <w:t>个。与</w:t>
      </w:r>
      <w:r>
        <w:rPr/>
        <w:t>2014</w:t>
      </w:r>
      <w:r>
        <w:rPr/>
        <w:t>年</w:t>
      </w:r>
      <w:r>
        <w:rPr/>
        <w:t>11</w:t>
      </w:r>
      <w:r>
        <w:rPr/>
        <w:t>月底比较，公立医院减少</w:t>
      </w:r>
      <w:r>
        <w:rPr/>
        <w:t>166</w:t>
      </w:r>
      <w:r>
        <w:rPr/>
        <w:t>个，民营医院增加</w:t>
      </w:r>
      <w:r>
        <w:rPr/>
        <w:t>1883</w:t>
      </w:r>
      <w:r>
        <w:rPr/>
        <w:t>个。</w:t>
      </w:r>
    </w:p>
    <w:p>
      <w:pPr>
        <w:pStyle w:val="Style7"/>
        <w:ind w:firstLine="420"/>
        <w:rPr/>
      </w:pPr>
      <w:r>
        <w:rPr/>
        <w:t>在经济社会的高速发展和物质生活水平的不断提升的背景下，人民群众对高水平医疗服务的需求日益强烈，我国医疗服务产业将迎来黄金发展期：一方面，医疗机构将会在政策上得到政府的更多支持和鼓励。因为，政府既需要社会资本提供医疗资源供给，以缓解目前日益紧张的医疗供需矛盾，又需要社会资本提升整体医疗产业的运行效率，有利于推动公立医院改革。另一方面，在新医改以及老龄化等因素推动下，国内被压抑多年的医疗需求将有望出现井喷的态势，给民营医疗机构广阔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院行业现状分析及投资策略研究报告》共十六章。首先介绍了中国医疗卫生事业和医疗体制改革情况，接着全面阐述了医院发展的现状，并具体分析了公立医院、民营医院、专科医院、外资医院等细分市场的发展。随后，报告对医院行业做了经营管理分析、重点医院运营状况分析、行业竞争分析。最后，报告重点分析了医院的投资潜力，并对其未来前景和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卫生和计划生育委员会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医院产业有个系统深入的了解、或者想投资医院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医疗卫生事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医疗卫生事业的发展综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内医疗市场的基本特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医疗卫生事业发展综述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医疗卫生事业发展成效显著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少数民族地区医疗卫生事业发生巨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疗卫生事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4</w:t>
      </w:r>
      <w:r>
        <w:rPr/>
        <w:t>年我国医疗卫生事业发展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5</w:t>
      </w:r>
      <w:r>
        <w:rPr/>
        <w:t>年我国医疗卫生事业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6</w:t>
      </w:r>
      <w:r>
        <w:rPr/>
        <w:t>年我国医疗卫生事业发展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医疗卫生事业发展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疗卫生工作面临的挑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监管制度存在的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医疗卫生的制约因素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促进中国医疗卫生事业发展的策略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解决医疗卫生事业发展困境的出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推进卫生事业改革与发展的思路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医疗卫生事业在服务中跨越式发展的对策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改革促进中国医疗卫生事业的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探索新型农村合作医疗可持续发展的管理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内外医疗体制改革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医疗体制改革的状况及借鉴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医疗体制及改革经验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日本医疗改革助力医院经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法国医疗体制改革概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医疗体制改革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医疗改革经验对我国的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新医改及其成效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新医改的基本路线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医改方案的主要创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医改政府投入的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新医改成效明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医改面临的形势及建议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医改面临的挑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医改处于攻坚阶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形势下深化医改的建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深化医改应引入市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院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院的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院的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院的分类与名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院的分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构成医院的条件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医院组织体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中国医院的发展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医院的资源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院的诊疗及住院数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院病床使用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乡镇卫生院情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医院收入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中国医院的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医院的资源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院的诊疗及住院数量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医院病床使用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乡镇卫生院情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医院收入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6</w:t>
      </w:r>
      <w:r>
        <w:rPr/>
        <w:t>年中国医院的发展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医院的资源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医院的诊疗数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医院病床使用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乡镇卫生院情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医院收入状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医院经营效益探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医院经营效益的概念及内涵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医院经营效益分析应坚持原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医院经营效益分析的目的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医院经营效益的表示方法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医院经营效益的费用——效益分析法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医院经营效益的费用——效果分析法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医院经营效益的简易比值分析法</w:t>
      </w:r>
    </w:p>
    <w:p>
      <w:pPr>
        <w:pStyle w:val="Style30"/>
        <w:rPr/>
      </w:pPr>
      <w:r>
        <w:rPr/>
        <w:t>　　　　</w:t>
      </w:r>
      <w:r>
        <w:rPr/>
        <w:t>3.5.8</w:t>
      </w:r>
      <w:r>
        <w:rPr/>
        <w:t>　医院经营效益的影响因素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营利性医院与非营利性医院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营利与非营利医院介绍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营利与非营利性医院的区别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国外的非营利与营利性医院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营利性医院的盈利模式探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营利性医院的整体经营策略分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非营利性医院的筹资管理分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医院发展面临的挑战与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医改后医院发展面临的挑战与对策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国有医院深化改革的对策及相关建议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乡镇医院谋求发展的要点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、小医院存在的瓶颈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公立医院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公立医院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公立医院制度和组织结构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公立医院有九成多按营利性商业模式运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公立医院融资体系的综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公立医院与基层医疗机构分工协作的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公立医院改革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公立医院改革试点的进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县级公立医院改革成效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推进县级公立医院改革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央财政补助公立医院改革试点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城市公立医院改革试点意见通过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加快公立医院改革的政策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新医改下公立医院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医改形势下公立医院将走向市场竞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医改下公立医院可获得专项补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新医改方案下公立医院改革的主要难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医改下县级公立医院的投融资途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公立医院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公立医院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公立医院发展的误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公立医院推进现代管理存在的瓶颈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公立医院产权资本经营存在五大误区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公立医院“盲目扩张”原因及策略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健全公立医院补偿机制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营医院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民营医院发展历程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在争论中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在肯定中发展阶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快速发展阶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规范化发展阶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民营医院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民营医院存在的基础及要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民营医院的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民营医院发展面临的形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民营医院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民营医院的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新医改背景下民营医院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新医改方案对民营医院发展的利好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医改政策大力鼓励民营医院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新医改对民营医院经营对策的影响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新医改形势下民营医院的发展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营医院的竞争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民营医院面临的竞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构建民营医院的核心竞争力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民营医院竞争力提升的制约因素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升竞争力成民营医疗可持续发展的关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民营医院在竞争环境中发展突破的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民营医院的差异化竞争理念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阻碍民营医院发展的问题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民营资本进入医疗市场的政策瓶颈和面临的困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民营医院发展存在的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民营医院发展面临的难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我国民营医院发展须突破的瓶颈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民营医院长远发展面临的掣肘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我国民营医院发展的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民营医院有待差异化发展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民营资本进入医疗市场的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助推我国民营医院发展的对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促进我国民营医院健康发展的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加强对民营医院监管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专科医院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专科医院的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专科医院的定义与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专科医院的管理创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专科医院投资潜力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专科医院连锁市场空间广阔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康复专科医院市场需求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专科医院投资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部分地区专科医院建设情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江苏省专科医院建设规划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部最大精神卫生专科医院建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天津最大民营儿童专科医院开诊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青海建成首家手足烧伤专科医院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金昌市糖尿病专科医院建成揭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国内最大肛肠专科医院在武汉开业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南京将建首家三级康复专科医院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漳州公办二级口腔专科医院开业</w:t>
      </w:r>
    </w:p>
    <w:p>
      <w:pPr>
        <w:pStyle w:val="Style30"/>
        <w:rPr/>
      </w:pPr>
      <w:r>
        <w:rPr/>
        <w:t>　　　　</w:t>
      </w:r>
      <w:r>
        <w:rPr/>
        <w:t>6.2.9</w:t>
      </w:r>
      <w:r>
        <w:rPr/>
        <w:t>　京城专科医院建设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眼科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眼科医疗市场的需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眼科医院的发展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眼科医院的经营效益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眼科医疗机构利润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近视问题催生眼科医疗市场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眼科医疗市场发展空间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口腔医院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口腔诊所市场供给能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民营口腔医疗机构规模化扩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牙科成为医疗市场的亮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口腔医疗市场投资趋热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民营口腔医疗的发展模式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我国民营口腔医疗市场潜力大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专科医院面临的挑战及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专科医院发展面临的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儿童专科医院存在的问题及建议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专科医院发展的策略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发展专科医院需要把握的主要方面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专科医院建设的方向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特色专科医院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外资医院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院引进外资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医院引进外资的背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医院要引进外资的原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医院吸引外资进入的诱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医院引进外资的方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医院引进外资的作用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医院引进外资存在的困难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医院引进外资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外资医院在中国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外资医疗机构政策的变化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外资医院在国内的优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资医院市场供给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外资在华设立医院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外资私立医院发展迅速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国家扩大港台资本在内地办医区域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外资医院发展的问题及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外医疗产业合作几大风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外资医院发展面临的难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外资医院准入政策亟需落实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外资医院需明确的要点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外资医院的营销策略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类型医院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医医院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中医类医疗机构资源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中医医院医疗服务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中医医院的运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全国二级以上中医医院设“治未病”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中医医院特色优势弱化的原因及对策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医类医院服务模式发展探索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我国中医医院竞争力提升战略</w:t>
      </w:r>
    </w:p>
    <w:p>
      <w:pPr>
        <w:pStyle w:val="Style30"/>
        <w:rPr/>
      </w:pPr>
      <w:r>
        <w:rPr/>
        <w:t>　　　　</w:t>
      </w:r>
      <w:r>
        <w:rPr/>
        <w:t>8.1.8</w:t>
      </w:r>
      <w:r>
        <w:rPr/>
        <w:t>　我国中医医院的发展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民族医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民族医院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推动民族医院发展的措施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民族医院建设将进一步加强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民族医院的发展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女子医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女子医院的概念与发展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妇保院与女子医院牵手闯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女子医院人性化服务成市场制胜法宝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整形美容机构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整形美容行业现状概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美容医疗机构的分类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疗美容机构基本标准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整形美容机构的发展现状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我国正规医疗整形机构数量较少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民营整形美容机构前景看好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中国医疗美容机构的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医院的经营与管理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医院经营管理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医院经营管理的概念及基本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内外医院经营体制的类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体制下的医院经营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医院无形资产管理简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医院以人为本管理模式探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医院集团化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医院集团化内在动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院集团化成医院产业发展的新航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院集团化建设模式综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医院集团化中的问题与思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医院品牌建设的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院品牌的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院品牌建设的意义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医院品牌建设存在的问题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医改下的医院品牌建设战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加强医院品牌建设的措施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医院品牌管理的发展延伸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医院经营面临的问题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现代医院面临的主要经营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医院投资经营之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医院经营投资失败的原因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提高中国医院经营管理水平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医院经营的一体化发展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医院经营风险的防范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医院集约化经营管理的主攻对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提高医院经济效益的主要途径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医院经营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重点医院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协和医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北京协和医院合理用血成功经验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北京协和医院的国内地位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北京协和医院医疗服务升级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北京协和医院科研项目获突破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仁济医院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仁济医院信息化建设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上海仁济医院牵手上海电信打造“智慧医院”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仁济医院腹腔镜微创外科迈上新高度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仁济医院妇科手术跨入机器人时代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仁济医院成立上海首家肝脏移植中心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华山医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华山医院大面积白癜风手术治疗实现突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华山医院成立肝病</w:t>
      </w:r>
      <w:r>
        <w:rPr/>
        <w:t>MD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华山医院与湖南省株洲市中心医院合作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华山医院成立华东首个脑深部电刺激疗法培训中心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华山医院成细菌耐药监测网实践培训中心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深圳北大医院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圳北大医院特色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深圳北大医院的信息化发展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深圳北大医院日门诊量创纪录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深圳北大医院将争创一流临床医学院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武汉同济医院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同济儿童医院发展状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同济医院托管湖北省直属机关医院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同济医院医学科研成果取得显著成就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心脏大血管外科进入武汉城镇居民医保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同济医院提高手术硬件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四川华西医院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医院发展现状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华西医院重点学科及医疗水平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华西医院主要医疗指标情况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华西医院科研水平状况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政策助力华西医院扩张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华西医院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医院营销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院营销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医院营销的含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医院营销的基本变数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院市场营销与推销的区别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院营销的微观环境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医院营销对医院发展的作用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营销是医院改革的必由之路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各类医院营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非营利医院营销的运作及相关思考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营利性医院的市场营销综述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型公立医院市场营销战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民营医院的营销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新医改引发县级医院营销升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医院营销管理体系的构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外医院营销经验的借鉴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建立医院营销管理体系的措施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构建现代医院市场营销体系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医院营销存在的问题及建议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医院营销存在诸多错误观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改进中国医院营销行为的对策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医院营销的策略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医院营销战略计划与目标市场定位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医院有效开展网络营销的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医院信息化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医院信息化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信息化建设在医院管理中的必要性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医院信息化建设的热点领域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医院信息化发展形势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医院信息化主要流程建设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中小型医院的信息化建设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我国政策助推县级医院信息化发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院信息化建设的效益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经济角度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技术角度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服务、费用控制、效率层面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医院信息化的思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医院信息化存在的问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制约医院信息化发展的四大障碍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医院信息化建设中瓶颈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中国医院信息化认识有待进一步深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医院信息管理系统建设中呈现的问题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医院信息化的发展对策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医院信息化发展的政策建议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推动医院信息化建设持续发展的策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医院信息化的发展措施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医院信息化投入充分发挥效益的对策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医院信息化发展需要第三方协助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医院信息化的发展目标及趋势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医院信息化的总体目标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医院信息化的发展趋势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电子病历成医院信息化发展的必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医疗器械与医疗广告行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医疗器械行业发展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医疗器械投融资回顾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4</w:t>
      </w:r>
      <w:r>
        <w:rPr/>
        <w:t>年中国医疗器械行业综合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4</w:t>
      </w:r>
      <w:r>
        <w:rPr/>
        <w:t>年我国医疗器械进出口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5</w:t>
      </w:r>
      <w:r>
        <w:rPr/>
        <w:t>年我国医疗器械市场的发展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2016</w:t>
      </w:r>
      <w:r>
        <w:rPr/>
        <w:t>年我国医疗器械市场的发展机遇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中国医疗器械行业投资潜能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医院内医疗器械使用与管理存在的问题及对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医院医疗器械使用状况综述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医疗器械中外资企业在医院中市场份额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国内许多中小型医院医疗器械常“带病使用”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医院器械招标常选价格高者市场监管存空白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解析现代医院器械维修机构的建设及管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4-2016</w:t>
      </w:r>
      <w:r>
        <w:rPr/>
        <w:t>年医疗广告的发展与监管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医院的广告和公关活动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禁播名人证明式医疗广告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央视一定时间段停播医疗广告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医院行业网络广告发展状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网络医疗违法广告问题突出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破解医疗广告监管难题的对策</w:t>
      </w:r>
    </w:p>
    <w:p>
      <w:pPr>
        <w:pStyle w:val="Style30"/>
        <w:rPr/>
      </w:pPr>
      <w:r>
        <w:rPr/>
        <w:t>　　　　</w:t>
      </w:r>
      <w:r>
        <w:rPr/>
        <w:t>13.3.7</w:t>
      </w:r>
      <w:r>
        <w:rPr/>
        <w:t>　我国治理虚假医疗广告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医院的竞争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医院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医院优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医院劣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市场机会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市场威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医院的竞争状况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医院竞争的主要手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医院竞争新亮点——中小医院争亮“拳头产品”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医院竞争环境的改善相当重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大医院直面竞争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医院的核心竞争力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医院的核心竞争力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医院核心竞争力的获得与维持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提高医院核心竞争力的主要因素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医院的非价格竞争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医院非价格竞争概述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医院非价格竞争的利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医院非价格竞争弊端的成因解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医院非价格竞争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医院领域投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投融资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医院的投资特性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医院的主要投资模式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医院投资的具体方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医院成为投资热点领域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我国医院融资状况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投资动态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央斥资建设县级医院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江西投资建设儿童医疗服务体系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美国和睦家医院项目落户青岛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南京投资建设国际化妇儿超级医院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福建首家民营三甲综合医院项目签约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长沙城南首家三甲大型综合医院开建</w:t>
      </w:r>
    </w:p>
    <w:p>
      <w:pPr>
        <w:pStyle w:val="Style30"/>
        <w:rPr/>
      </w:pPr>
      <w:r>
        <w:rPr/>
        <w:t>　　　　</w:t>
      </w:r>
      <w:r>
        <w:rPr/>
        <w:t>15.2.7</w:t>
      </w:r>
      <w:r>
        <w:rPr/>
        <w:t>　海南首家中外合资国际医院开建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医院领域拥有广阔投资空间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新医改方案鼓励民营资本投办非营利性医院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政策为民间医疗发展提供机遇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政府与医院投资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政府卫生投资政策与民营医院投资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政府卫生财政重负与医院投资改革的必然性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政策强调政府禁办营利性医院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政府现行医院投资政策的误区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投资面临的问题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医疗行业投资慎防三大误区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社会资本投资公立医院风险大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医院投资退出渠道仍需探索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医院建设初期大规模投资面临的风险隐患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中国将严格控制大型医院发展速度及规模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医院的长期投资决策分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投资医院的整体战略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创新投资观念和谨慎财务管理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选择合适商业模式的策略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规避医院投资风险的建议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民营医院的投资策略分析</w:t>
      </w:r>
    </w:p>
    <w:p>
      <w:pPr>
        <w:pStyle w:val="Style30"/>
        <w:rPr/>
      </w:pPr>
      <w:r>
        <w:rPr/>
        <w:t>　　　　</w:t>
      </w:r>
      <w:r>
        <w:rPr/>
        <w:t>15.6.7</w:t>
      </w:r>
      <w:r>
        <w:rPr/>
        <w:t>　平衡医院投资风险与收益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三胜咨询对医院行业的前景与趋势预测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医院产业发展前景展望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我国将继续完善基本医疗卫生制度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我国将实现大病医保全覆盖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20</w:t>
      </w:r>
      <w:r>
        <w:rPr/>
        <w:t>年我国医疗服务体系发展规划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医院行业的发展趋势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未来中国医院的主要发展走向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现代化医院发展趋势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中国医院面临的战略转型路线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营利性医院未来发展潜力巨大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新医改支持营利性医院参与竞争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医疗消费的增长为其提供巨大的市场需求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市场放开为营利性医院发展提供机遇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三胜咨询对</w:t>
      </w:r>
      <w:r>
        <w:rPr/>
        <w:t>2016-2020</w:t>
      </w:r>
      <w:r>
        <w:rPr/>
        <w:t>年中国医院产业规模预测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三胜咨询对</w:t>
      </w:r>
      <w:r>
        <w:rPr/>
        <w:t>2016-2020</w:t>
      </w:r>
      <w:r>
        <w:rPr/>
        <w:t>年中国卫生总费用预测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三胜咨询对</w:t>
      </w:r>
      <w:r>
        <w:rPr/>
        <w:t>2016-2020</w:t>
      </w:r>
      <w:r>
        <w:rPr/>
        <w:t>年中国民营医院数量预测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三胜咨询对</w:t>
      </w:r>
      <w:r>
        <w:rPr/>
        <w:t>2016-2020</w:t>
      </w:r>
      <w:r>
        <w:rPr/>
        <w:t>年中国公立医院数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医院申报材料清单</w:t>
      </w:r>
    </w:p>
    <w:p>
      <w:pPr>
        <w:pStyle w:val="Style30"/>
        <w:rPr/>
      </w:pPr>
      <w:r>
        <w:rPr/>
        <w:t>附录二：医疗机构管理条例实施细则</w:t>
      </w:r>
    </w:p>
    <w:p>
      <w:pPr>
        <w:pStyle w:val="Style30"/>
        <w:rPr/>
      </w:pPr>
      <w:r>
        <w:rPr/>
        <w:t>附录三：中外合资、合作医疗机构管理暂行办法</w:t>
      </w:r>
    </w:p>
    <w:p>
      <w:pPr>
        <w:pStyle w:val="Style30"/>
        <w:rPr/>
      </w:pPr>
      <w:r>
        <w:rPr/>
        <w:t>附录四：医院信息系统基本功能规范</w:t>
      </w:r>
    </w:p>
    <w:p>
      <w:pPr>
        <w:pStyle w:val="Style30"/>
        <w:rPr/>
      </w:pPr>
      <w:r>
        <w:rPr/>
        <w:t>附录五：关于进一步鼓励和引导社会资本举办医疗机构的意见</w:t>
      </w:r>
    </w:p>
    <w:p>
      <w:pPr>
        <w:pStyle w:val="Style30"/>
        <w:rPr/>
      </w:pPr>
      <w:r>
        <w:rPr/>
        <w:t>附录六：关于县级公立医院综合改革试点的意见</w:t>
      </w:r>
    </w:p>
    <w:p>
      <w:pPr>
        <w:pStyle w:val="Style30"/>
        <w:rPr/>
      </w:pPr>
      <w:r>
        <w:rPr/>
        <w:t>附录七：关于推进县级公立医院综合改革的意见</w:t>
      </w:r>
    </w:p>
    <w:p>
      <w:pPr>
        <w:pStyle w:val="Style30"/>
        <w:rPr/>
      </w:pPr>
      <w:r>
        <w:rPr/>
        <w:t>附录八：全国医疗卫生服务体系规划纲要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卫生技术人员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卫生人员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各类医疗卫生人员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区卫生服务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村卫生室及人员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新型农村合作医疗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甲乙类传染病报告发病及死亡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丙类传染病报告发病及死亡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孕产妇及儿童保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监测地区孕产妇和儿童死亡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医院分类与名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医院病床使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乡镇卫生院医疗服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院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地区乡镇卫生院医疗服务情况</w:t>
      </w:r>
    </w:p>
    <w:p>
      <w:pPr>
        <w:pStyle w:val="Style30"/>
        <w:rPr/>
      </w:pPr>
      <w:r>
        <w:rPr/>
        <w:t>图表：某医院购置</w:t>
      </w:r>
      <w:r>
        <w:rPr/>
        <w:t>B</w:t>
      </w:r>
      <w:r>
        <w:rPr/>
        <w:t>超投资方案的净现值（假设）</w:t>
      </w:r>
    </w:p>
    <w:p>
      <w:pPr>
        <w:pStyle w:val="Style30"/>
        <w:rPr/>
      </w:pPr>
      <w:r>
        <w:rPr/>
        <w:t>图表：效益成本比率</w:t>
      </w:r>
    </w:p>
    <w:p>
      <w:pPr>
        <w:pStyle w:val="Style30"/>
        <w:rPr/>
      </w:pPr>
      <w:r>
        <w:rPr/>
        <w:t>图表：公立医院分类改革策略</w:t>
      </w:r>
    </w:p>
    <w:p>
      <w:pPr>
        <w:pStyle w:val="Style30"/>
        <w:rPr/>
      </w:pPr>
      <w:r>
        <w:rPr/>
        <w:t>图表：各类专科医院盈利能力</w:t>
      </w:r>
    </w:p>
    <w:p>
      <w:pPr>
        <w:pStyle w:val="Style30"/>
        <w:rPr/>
      </w:pPr>
      <w:r>
        <w:rPr/>
        <w:t>图表：牙科教育推广在国内的进程</w:t>
      </w:r>
    </w:p>
    <w:p>
      <w:pPr>
        <w:pStyle w:val="Style30"/>
        <w:rPr/>
      </w:pPr>
      <w:r>
        <w:rPr/>
        <w:t>图表：中国口腔诊所市场供给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中医类医疗卫生机构数和床位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提供中医服务的基层医疗卫生机构占同类机构的比重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中医药人员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中医类医疗卫生机构医疗服务量</w:t>
      </w:r>
    </w:p>
    <w:p>
      <w:pPr>
        <w:pStyle w:val="Style30"/>
        <w:rPr/>
      </w:pPr>
      <w:r>
        <w:rPr/>
        <w:t>图表：美容医院病房每床单元设备</w:t>
      </w:r>
    </w:p>
    <w:p>
      <w:pPr>
        <w:pStyle w:val="Style30"/>
        <w:rPr/>
      </w:pPr>
      <w:r>
        <w:rPr/>
        <w:t>图表：医疗美容门诊部观察床每床单元应备设备</w:t>
      </w:r>
    </w:p>
    <w:p>
      <w:pPr>
        <w:pStyle w:val="Style30"/>
        <w:rPr/>
      </w:pPr>
      <w:r>
        <w:rPr/>
        <w:t>图表：医疗美容诊所观察床每床单元应备设备</w:t>
      </w:r>
    </w:p>
    <w:p>
      <w:pPr>
        <w:pStyle w:val="Style30"/>
        <w:rPr/>
      </w:pPr>
      <w:r>
        <w:rPr/>
        <w:t>图表：</w:t>
      </w:r>
      <w:r>
        <w:rPr/>
        <w:t>CIS</w:t>
      </w:r>
      <w:r>
        <w:rPr/>
        <w:t>构成要素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协和医院在国内的排名</w:t>
      </w:r>
    </w:p>
    <w:p>
      <w:pPr>
        <w:pStyle w:val="Style30"/>
        <w:rPr/>
      </w:pPr>
      <w:r>
        <w:rPr/>
        <w:t>图表：患者身份信息化管理流程示意图</w:t>
      </w:r>
    </w:p>
    <w:p>
      <w:pPr>
        <w:pStyle w:val="Style30"/>
        <w:rPr/>
      </w:pPr>
      <w:r>
        <w:rPr/>
        <w:t>图表：临床用药管理系统流程示意图</w:t>
      </w:r>
    </w:p>
    <w:p>
      <w:pPr>
        <w:pStyle w:val="Style30"/>
        <w:rPr/>
      </w:pPr>
      <w:r>
        <w:rPr/>
        <w:t>图表：使用移动终端方便查寻患者生命体征</w:t>
      </w:r>
    </w:p>
    <w:p>
      <w:pPr>
        <w:pStyle w:val="Style30"/>
        <w:rPr/>
      </w:pPr>
      <w:r>
        <w:rPr/>
        <w:t>图表：医院营销环境</w:t>
      </w:r>
    </w:p>
    <w:p>
      <w:pPr>
        <w:pStyle w:val="Style30"/>
        <w:rPr/>
      </w:pPr>
      <w:r>
        <w:rPr/>
        <w:t>图表：医疗服务的市场定位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卫行业信息化投入及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重点</w:t>
      </w:r>
      <w:r>
        <w:rPr/>
        <w:t>IT</w:t>
      </w:r>
      <w:r>
        <w:rPr/>
        <w:t>系统投资状况</w:t>
      </w:r>
    </w:p>
    <w:p>
      <w:pPr>
        <w:pStyle w:val="Style30"/>
        <w:rPr/>
      </w:pPr>
      <w:r>
        <w:rPr/>
        <w:t>图表：某医院信息化上线后半年与上年同期经济数据对比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医疗器械市场销售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器械在各类渠道的销售比例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医疗器械市场销售规模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销售渠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零售渠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院类广告主网络营销媒体投放份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院类广告主各类网络营销渠道点击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疗健康领域投融资案例</w:t>
      </w:r>
    </w:p>
    <w:p>
      <w:pPr>
        <w:pStyle w:val="Style30"/>
        <w:rPr/>
      </w:pPr>
      <w:r>
        <w:rPr/>
        <w:t>图表：医院建立与扩张模式</w:t>
      </w:r>
    </w:p>
    <w:p>
      <w:pPr>
        <w:pStyle w:val="Style30"/>
        <w:rPr/>
      </w:pPr>
      <w:r>
        <w:rPr/>
        <w:t>图表：医院经营模式与治疗领域</w:t>
      </w:r>
    </w:p>
    <w:p>
      <w:pPr>
        <w:pStyle w:val="Style30"/>
        <w:rPr/>
      </w:pPr>
      <w:r>
        <w:rPr/>
        <w:t>图表：医院定位与运作模式</w:t>
      </w:r>
    </w:p>
    <w:p>
      <w:pPr>
        <w:pStyle w:val="Style30"/>
        <w:rPr/>
      </w:pPr>
      <w:r>
        <w:rPr/>
        <w:t>图表：医院分类与对比</w:t>
      </w:r>
    </w:p>
    <w:p>
      <w:pPr>
        <w:pStyle w:val="Style30"/>
        <w:rPr/>
      </w:pPr>
      <w:r>
        <w:rPr/>
        <w:t>图表：中国公立医院的战略转型趋势</w:t>
      </w:r>
    </w:p>
    <w:p>
      <w:pPr>
        <w:pStyle w:val="Style30"/>
        <w:rPr/>
      </w:pPr>
      <w:r>
        <w:rPr/>
        <w:t>图表：中国民营医院的战略转型趋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卫生总费用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民营医院数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公立医院数量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：医疗卫生服务体系机构设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5:47:00Z</dcterms:modified>
  <cp:revision>30</cp:revision>
  <dc:subject/>
  <dc:title/>
</cp:coreProperties>
</file>