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可穿戴设备行业市场调研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可穿戴设备（</w:t>
      </w:r>
      <w:r>
        <w:rPr/>
        <w:t>Wearable Devices</w:t>
      </w:r>
      <w:r>
        <w:rPr/>
        <w:t>）是指应用穿戴式技术对日常穿戴进行智能化配置的设备，将各类传感、识别、连接和云服务等技术综合嵌入到人们的眼镜、戒指、手表、手环、服饰及鞋袜等日常穿戴的设备中，来实现用户五感能力拓展、生活管家、社交娱乐、健康监测等功能，设备一般外形较为美观时尚且易于佩戴、具备一定的计算能力以及拥有专用的应用程序和功能等特点。</w:t>
      </w:r>
    </w:p>
    <w:p>
      <w:pPr>
        <w:pStyle w:val="Style7"/>
        <w:ind w:firstLine="420"/>
        <w:rPr/>
      </w:pPr>
      <w:r>
        <w:rPr/>
        <w:t>得益于</w:t>
      </w:r>
      <w:r>
        <w:rPr/>
        <w:t>4G</w:t>
      </w:r>
      <w:r>
        <w:rPr/>
        <w:t>移动互联网的发展和普及，以及传感器等相关技术日趋成熟，可穿戴设备已经由概念走入人们的日常生活。</w:t>
      </w:r>
      <w:r>
        <w:rPr/>
        <w:t>2013</w:t>
      </w:r>
      <w:r>
        <w:rPr/>
        <w:t>年以来，随着越来越多可穿戴设备的发布，可穿戴设备的生态系统正逐步形成，多个技术层面基本成熟，产品形态不断突破，元器件、操作系统、开发平台等方面都得到了较快发展。</w:t>
      </w:r>
    </w:p>
    <w:p>
      <w:pPr>
        <w:pStyle w:val="Style7"/>
        <w:ind w:firstLine="420"/>
        <w:rPr/>
      </w:pPr>
      <w:r>
        <w:rPr/>
        <w:t>2014</w:t>
      </w:r>
      <w:r>
        <w:rPr/>
        <w:t>年，智能硬件飞速发展，从智能手环到智能手表，再到智能插座和智能路由，智能穿戴产品开始向智能家居与智能健康类产品转型。</w:t>
      </w:r>
      <w:r>
        <w:rPr/>
        <w:t>2010</w:t>
      </w:r>
      <w:r>
        <w:rPr/>
        <w:t>年我国可穿戴设备市场规模仅有</w:t>
      </w:r>
      <w:r>
        <w:rPr/>
        <w:t>0.9</w:t>
      </w:r>
      <w:r>
        <w:rPr/>
        <w:t>亿元，到</w:t>
      </w:r>
      <w:r>
        <w:rPr/>
        <w:t>2014</w:t>
      </w:r>
      <w:r>
        <w:rPr/>
        <w:t>年我国智能可穿戴设备市场规模已达到</w:t>
      </w:r>
      <w:r>
        <w:rPr/>
        <w:t>66.2</w:t>
      </w:r>
      <w:r>
        <w:rPr/>
        <w:t>亿元。面对快速发展的可穿戴设备产业，我国政府在政策、标准等方面先后作出一系列的部署和安排，行业组织也在蓬勃发展。</w:t>
      </w:r>
    </w:p>
    <w:p>
      <w:pPr>
        <w:pStyle w:val="Style7"/>
        <w:ind w:firstLine="420"/>
        <w:rPr/>
      </w:pPr>
      <w:r>
        <w:rPr/>
        <w:t>随着可穿戴设备生产技术提高，促使成本下降的同时功能改善，可以满足不同消费者的需求；另外中国</w:t>
      </w:r>
      <w:r>
        <w:rPr/>
        <w:t>4G</w:t>
      </w:r>
      <w:r>
        <w:rPr/>
        <w:t>网络的投入使用保证了相关数据的传输和处理能力，为可穿戴设备提供了良好的运行条件。未来可穿戴设备行业潜力巨大，发展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可穿戴设备行业市场调研分析及投资战略研究咨询报告》共十四章。首先介绍了可穿戴设备的产业链、发展环境，接着分析了可穿戴设备行业和市场的发展现状，然后具体介绍了可穿戴消费类设备、医疗保健设备及其它可穿戴设备产品的发展。随后，报告对可穿戴设备行业的上游行业、中游行业、下游行业做了细致的透析，并对重点企业的运营状况进行了分析。最后，本报告对可穿戴设备行业做出了投资分析，并对其发展趋势和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工信部、三胜咨询产业研究中心、三胜咨询市场调查中心以及国内外重点刊物等渠道，数据权威、详实、丰富，同时通过专业的分析预测模型，对行业核心发展指标进行科学地预测。您或贵单位若想对可穿戴设备产业有个系统深入的了解、或者想投资可穿戴设备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可穿戴设备产业链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可穿戴设备基本情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消费需求动因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产品发展演进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相关技术介绍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技术设计原则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可穿戴设备产业链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简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链竞争现状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上游硬件发展分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下游软件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可穿戴设备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经济运行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经济发展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认证标准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标准草案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主要支持政策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区域产业政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技术发展形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新技术成果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技术专利现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材料技术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天线技术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屏幕技术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传感器技术</w:t>
      </w:r>
    </w:p>
    <w:p>
      <w:pPr>
        <w:pStyle w:val="Style30"/>
        <w:rPr/>
      </w:pPr>
      <w:r>
        <w:rPr/>
        <w:t>　　　　</w:t>
      </w:r>
      <w:r>
        <w:rPr/>
        <w:t>2.3.8</w:t>
      </w:r>
      <w:r>
        <w:rPr/>
        <w:t>　数据传输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可穿戴设备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全球可穿戴设备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产业运行态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投资机构布局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产业投资特征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产品应用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市场销量预测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可穿戴设备行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发展意义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发展迅猛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规模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深圳可穿戴设备行业运行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产业基础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问题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可穿戴设备行业发展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产业主要不足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瓶颈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三类问题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行业挑战分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行业市场遇冷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可穿戴设备行业发展的策略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关键因素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市场发展策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技术关键趋势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产业促进建议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商业模式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可穿戴设备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可穿戴设备市场需求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市场需求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需求趋势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营销机会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用户粘度策略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市场发展策略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可穿戴设备消费者特征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消费者产品认知度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消费者产品认知途径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潜在消费者期望功能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潜在消费者关注因素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消费者购买力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消费者态度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5-2016</w:t>
      </w:r>
      <w:r>
        <w:rPr/>
        <w:t>年可穿戴设备消费者认知度及使用情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转化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产品认知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品使用率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智能手表品牌占有率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智能手环品牌占有率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用户期待开发领域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5-2016</w:t>
      </w:r>
      <w:r>
        <w:rPr/>
        <w:t>年可穿戴设备消费者需求特征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产品购买情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价格接受范围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消费购买因素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功能需求情况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用户偏好特征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产品宣传渠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可穿戴消费类设备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智能眼镜市场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产品和功能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价格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竞争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典型产品评分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新品开发状况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智能手表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产品和功能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市场竞争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品牌结构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产品结构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市场价格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主要产品比较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典型产品介绍</w:t>
      </w:r>
    </w:p>
    <w:p>
      <w:pPr>
        <w:pStyle w:val="Style30"/>
        <w:rPr/>
      </w:pPr>
      <w:r>
        <w:rPr/>
        <w:t>　　　　</w:t>
      </w:r>
      <w:r>
        <w:rPr/>
        <w:t>5.2.9</w:t>
      </w:r>
      <w:r>
        <w:rPr/>
        <w:t>　市场普及难点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智能手环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产品和功能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手环方案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品牌结构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品结构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价格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市场竞争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市场瓶颈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其他可穿戴消费类设备市场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智能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智能衣服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智能手套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智能“创可贴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可穿戴医疗保健设备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可穿戴医疗保健设备市场发展现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品的作用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美国发展模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市场现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发展模式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竞争状况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市场面临挑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可穿戴医疗保健设备产品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需求环境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用户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产品应用领域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可穿戴医疗设备引发的信息隐私保护问题及策略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采集信息的方式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隐私保护的发展趋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信息隐私保护面临的挑战及诱因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信息隐私保护对策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可穿戴医疗保健设备未来发展前景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发展因素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未来发展方向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市场发展潜力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市场规模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其他可穿戴设备产品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老人用可穿戴设备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产品需求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典型产品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产品设计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市场发展难点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产品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婴儿用可穿戴设备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品需求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典型产品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品发展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动物用可穿戴设备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产品需求特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典型产品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发展前景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市场份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可穿戴设备上游行业——传感器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传感器行业基本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基本情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发展历程回顾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产业发展特点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产业链简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全球传感器产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区域分布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主要厂商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竞争现状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传感器行业现状综述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区域分布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主要厂商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主要产品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研发重点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应用领域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</w:t>
      </w:r>
      <w:r>
        <w:rPr/>
        <w:t>MEMS</w:t>
      </w:r>
      <w:r>
        <w:rPr/>
        <w:t>传感器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基本情况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全球市场规模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行业技术趋势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传感器产业发展中的问题及对策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发展措施建议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传感器行业未来发展前景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产业发展趋势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技术发展趋势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其他可穿戴设备上游行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芯片行业发展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芯片产业现状综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芯片企业布局可穿戴市场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可穿戴设备芯片需求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可穿戴设备芯片产品技术创新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可穿戴设备芯片主流厂商对比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电池行业发展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电池行业运行现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可穿戴设备电池续航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可穿戴设备市场电池产品技术创新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可穿戴设备带动电池市场前景向好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</w:t>
      </w:r>
      <w:r>
        <w:rPr/>
        <w:t>FPC</w:t>
      </w:r>
      <w:r>
        <w:rPr/>
        <w:t>（柔性电路板）行业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FPC</w:t>
      </w:r>
      <w:r>
        <w:rPr/>
        <w:t>行业发展规模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FPC</w:t>
      </w:r>
      <w:r>
        <w:rPr/>
        <w:t>市场需求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FPC</w:t>
      </w:r>
      <w:r>
        <w:rPr/>
        <w:t>市场竞争现状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FPC</w:t>
      </w:r>
      <w:r>
        <w:rPr/>
        <w:t>产业投资壁垒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</w:t>
      </w:r>
      <w:r>
        <w:rPr/>
        <w:t>FPC</w:t>
      </w:r>
      <w:r>
        <w:rPr/>
        <w:t>企业加速布局可穿戴设备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可穿戴设备中游行业——人机交互产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人机交互产业发展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概念介绍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技术发展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体感交互技术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语音交互行业发展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发展地位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技术发展简介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产品比较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人机交互行业的发展前景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未来发展方向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语音发展方向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语音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可穿戴设备下游行业——服务平台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服务平台发展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发展现状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主要平台介绍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软件</w:t>
      </w:r>
      <w:r>
        <w:rPr/>
        <w:t>app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产业链地位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典型应用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4-2016</w:t>
      </w:r>
      <w:r>
        <w:rPr/>
        <w:t>年平台竞争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市场竞争现状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既有者竞争力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新进入者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可穿戴设备行业重点企业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谷歌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企业优势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打造服务平台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苹果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主要产品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百度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主要产品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推出最新产品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奇虎</w:t>
      </w:r>
      <w:r>
        <w:rPr/>
        <w:t>360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企业经营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主要产品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</w:t>
      </w:r>
      <w:r>
        <w:rPr/>
        <w:t>JAWBONE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</w:t>
      </w:r>
      <w:r>
        <w:rPr/>
        <w:t>NIKE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</w:t>
      </w:r>
      <w:r>
        <w:rPr/>
        <w:t>Microsoft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华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可穿戴设备行业投资现状及投资机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可穿戴设备行业投资动态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行业投资领域分布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市场投资规模现状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直接投资案例盘点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可穿戴设备行业投资风险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行业风险案例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产品风险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资源整合风险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行业经营风险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可穿戴设备产业链投资机会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上游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中游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下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6-2020</w:t>
      </w:r>
      <w:r>
        <w:rPr/>
        <w:t>年中国可穿戴设备行业发展趋势及未来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</w:t>
      </w:r>
      <w:r>
        <w:rPr/>
        <w:t>2016-2020</w:t>
      </w:r>
      <w:r>
        <w:rPr/>
        <w:t>年可穿戴设备行业发展趋势及方向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产品发展趋势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产品功能展望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未来发展趋势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</w:t>
      </w:r>
      <w:r>
        <w:rPr/>
        <w:t>2016-2020</w:t>
      </w:r>
      <w:r>
        <w:rPr/>
        <w:t>年可穿戴设备行业发展前景展望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行业发展促进因素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行业未来发展前景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细分市场规模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三胜咨询对</w:t>
      </w:r>
      <w:r>
        <w:rPr/>
        <w:t>2016-2020</w:t>
      </w:r>
      <w:r>
        <w:rPr/>
        <w:t>年可穿戴设备行业发展预测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行业影响因素分析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行业市场规模预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行业出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智能可穿戴终端产品介绍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可穿戴设备产业链示意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常见可穿戴终端所使用的主芯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可穿戴设备硬件整体方案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1-2016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1-2016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1-2016</w:t>
      </w:r>
      <w:r>
        <w:rPr/>
        <w:t>年国家全员劳动生产率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1-2016</w:t>
      </w:r>
      <w:r>
        <w:rPr/>
        <w:t>年全国一般公共财政收入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1-2016</w:t>
      </w:r>
      <w:r>
        <w:rPr/>
        <w:t>年全国粮食产量增长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1-2016</w:t>
      </w:r>
      <w:r>
        <w:rPr/>
        <w:t>年全部工业增加值及其增长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1-2016</w:t>
      </w:r>
      <w:r>
        <w:rPr/>
        <w:t>年全社会建筑业增加值及其增长速度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1-2016</w:t>
      </w:r>
      <w:r>
        <w:rPr/>
        <w:t>年全社会固定资产投资规模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6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1-2016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1-2016</w:t>
      </w:r>
      <w:r>
        <w:rPr/>
        <w:t>年我国货物进出口总额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1-2016</w:t>
      </w:r>
      <w:r>
        <w:rPr/>
        <w:t>年固定互联网宽带及移动宽带用户规模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-2016</w:t>
      </w:r>
      <w:r>
        <w:rPr/>
        <w:t>年规模以上工业增加值同比增长速度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-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-2016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-2016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-2016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-2016</w:t>
      </w:r>
      <w:r>
        <w:rPr/>
        <w:t>年全国居民消费价格涨跌幅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-2016</w:t>
      </w:r>
      <w:r>
        <w:rPr/>
        <w:t>年工业生产者出厂价格涨跌幅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-2016</w:t>
      </w:r>
      <w:r>
        <w:rPr/>
        <w:t>年工业生产者购进价格涨跌幅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06-2016</w:t>
      </w:r>
      <w:r>
        <w:rPr/>
        <w:t>年智能可穿戴技术专利申请量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智能可穿戴技术</w:t>
      </w:r>
      <w:r>
        <w:rPr/>
        <w:t>IPC</w:t>
      </w:r>
      <w:r>
        <w:rPr/>
        <w:t>大类分布图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截至</w:t>
      </w:r>
      <w:r>
        <w:rPr/>
        <w:t>2016</w:t>
      </w:r>
      <w:r>
        <w:rPr/>
        <w:t>年智能可穿戴技术专利主要申请人分布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-2016</w:t>
      </w:r>
      <w:r>
        <w:rPr/>
        <w:t>年全球可穿戴技术风险投资数量及金额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全球可穿戴技术风险投资区域分布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6</w:t>
      </w:r>
      <w:r>
        <w:rPr/>
        <w:t>年全球可穿戴技术风险投资领域分布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全球可穿戴设备风险投资分布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2-2018</w:t>
      </w:r>
      <w:r>
        <w:rPr/>
        <w:t>年可穿戴设备在各应用领域市场规模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可穿戴医疗设备用于检测人体各项生理数据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主要可穿戴设备介绍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5</w:t>
      </w:r>
      <w:r>
        <w:rPr/>
        <w:t>年中国可穿戴设备市场大事件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1-2016</w:t>
      </w:r>
      <w:r>
        <w:rPr/>
        <w:t>年中国可穿戴设备市场规模走势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5</w:t>
      </w:r>
      <w:r>
        <w:rPr/>
        <w:t>年可穿戴设备用户认知度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可穿戴设备用户认知途径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中国可穿戴设备潜在消费者期望功能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中国可穿戴设备潜在消费者关注因素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中国可穿戴设备消费者购买力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中国消费者对可穿戴态度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智能可穿戴设备市场认知率与使用率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6</w:t>
      </w:r>
      <w:r>
        <w:rPr/>
        <w:t>年各类智能可穿戴设备认知率排名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各类智能可穿戴设备使用率排名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6</w:t>
      </w:r>
      <w:r>
        <w:rPr/>
        <w:t>年智能手表品牌占有率排名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智能手环品牌占有率排名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6</w:t>
      </w:r>
      <w:r>
        <w:rPr/>
        <w:t>年用户期待智能可穿戴设备作用领域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购买可穿戴设备比例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可穿戴设备定价接受程度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可穿戴设备消费者购买因素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可穿戴设备功能需求调查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可穿戴设备形态偏好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可穿戴设备产品宣传渠道调查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</w:t>
      </w:r>
      <w:r>
        <w:rPr/>
        <w:t>年智能眼镜排行榜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中国智能手表市场品牌数量走势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5</w:t>
      </w:r>
      <w:r>
        <w:rPr/>
        <w:t>年中国智能手表市场品牌关注比例分布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5</w:t>
      </w:r>
      <w:r>
        <w:rPr/>
        <w:t>年中国智能手表市场产品数量走势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中国智能手表市场主流品牌在售产品数量对比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5</w:t>
      </w:r>
      <w:r>
        <w:rPr/>
        <w:t>年中国智能手表市场产品关注排名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5</w:t>
      </w:r>
      <w:r>
        <w:rPr/>
        <w:t>年中国智能手表市场不同价格段产品结构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主要智能手表的价格比较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中国智能手环市场品牌数量变化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中国智能手环市场品牌关注比例分布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中国智能手环市场产品数量走势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中国智能手环市场主流品牌在售产品数量变化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中国智能手环市场产品关注排名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中国智能手环市场不同价格段产品结构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智能手环市场主要厂商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传统的动态监测设备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心血管事件链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医生期待移动医疗能够改善的方面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Cardio Net</w:t>
      </w:r>
      <w:r>
        <w:rPr/>
        <w:t>系统流程图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Cardio Net</w:t>
      </w:r>
      <w:r>
        <w:rPr/>
        <w:t>（</w:t>
      </w:r>
      <w:r>
        <w:rPr/>
        <w:t>BEAT</w:t>
      </w:r>
      <w:r>
        <w:rPr/>
        <w:t>）与纳斯达克指数收益率的比较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新元素医疗的三个盈利来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男性健康主要问题构成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女性主要健康问题构成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全球范围内针对移动医疗服务效果的临床研究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患者期待移动医疗能够改善的方面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消费者对移动医疗的付费调查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美国股权投资基金投资领域分布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美国股权投资基金投资医疗细分行业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在线医疗</w:t>
      </w:r>
      <w:r>
        <w:rPr/>
        <w:t>&amp;</w:t>
      </w:r>
      <w:r>
        <w:rPr/>
        <w:t>移动健康融资案例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可穿戴智能医疗设备市场分行业比重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移动医疗细分行业占比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传感器的定义示意图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传感器的组成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传感器的分类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全球传感器发展历程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中国传感器产业发展历程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我国传感器市场规模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国内主要传感器制造企业及其涉及领域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MEMS</w:t>
      </w:r>
      <w:r>
        <w:rPr/>
        <w:t>传感器市场规模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05-2016</w:t>
      </w:r>
      <w:r>
        <w:rPr/>
        <w:t>年全球</w:t>
      </w:r>
      <w:r>
        <w:rPr/>
        <w:t>FPC</w:t>
      </w:r>
      <w:r>
        <w:rPr/>
        <w:t>产值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</w:t>
      </w:r>
      <w:r>
        <w:rPr/>
        <w:t>FPC</w:t>
      </w:r>
      <w:r>
        <w:rPr/>
        <w:t>厂商排行榜中日资、美资、韩资情况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台湾</w:t>
      </w:r>
      <w:r>
        <w:rPr/>
        <w:t>FPC</w:t>
      </w:r>
      <w:r>
        <w:rPr/>
        <w:t>产值前五企业情况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人机交互产业链分析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智能语音人机交互产业链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全球智能语音产业发展历程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语音合成技术原理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语音识别技术原理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人机对话中涉及的自然语言处理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语音评测技术原理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全球智能语音企业市场份额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中国智能语音市场份额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主要传统语音技术企业及其支撑科研院所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智能语音人机交互过程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客服系统技术和产业化路径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国内外主要语音产品一览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主要语音助手产品功能比较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5</w:t>
      </w:r>
      <w:r>
        <w:rPr/>
        <w:t>年可穿戴设备移动应用下载量</w:t>
      </w:r>
      <w:r>
        <w:rPr/>
        <w:t>TOP5</w:t>
      </w:r>
      <w:r>
        <w:rPr/>
        <w:t>软件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不同可穿戴设备可利用的</w:t>
      </w:r>
      <w:r>
        <w:rPr/>
        <w:t>APP</w:t>
      </w:r>
      <w:r>
        <w:rPr/>
        <w:t>数量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0-2014</w:t>
      </w:r>
      <w:r>
        <w:rPr/>
        <w:t>年</w:t>
      </w:r>
      <w:r>
        <w:rPr/>
        <w:t>APP Store</w:t>
      </w:r>
      <w:r>
        <w:rPr/>
        <w:t>与</w:t>
      </w:r>
      <w:r>
        <w:rPr/>
        <w:t>Google Play</w:t>
      </w:r>
      <w:r>
        <w:rPr/>
        <w:t>上的</w:t>
      </w:r>
      <w:r>
        <w:rPr/>
        <w:t>APP</w:t>
      </w:r>
      <w:r>
        <w:rPr/>
        <w:t>数量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2-2014</w:t>
      </w:r>
      <w:r>
        <w:rPr/>
        <w:t>年谷歌综合损益表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2-2014</w:t>
      </w:r>
      <w:r>
        <w:rPr/>
        <w:t>年谷歌收入细分情况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2-2014</w:t>
      </w:r>
      <w:r>
        <w:rPr/>
        <w:t>年谷歌不同地区收入情况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3-2015</w:t>
      </w:r>
      <w:r>
        <w:rPr/>
        <w:t>年谷歌综合损益表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3-2015</w:t>
      </w:r>
      <w:r>
        <w:rPr/>
        <w:t>年谷歌收入细分情况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3-2015</w:t>
      </w:r>
      <w:r>
        <w:rPr/>
        <w:t>年谷歌不同地区收入情况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5-2016</w:t>
      </w:r>
      <w:r>
        <w:rPr/>
        <w:t>年谷歌综合损益表（未经审计）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5-2016</w:t>
      </w:r>
      <w:r>
        <w:rPr/>
        <w:t>年谷歌收入细分情况（未经审计）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-2016</w:t>
      </w:r>
      <w:r>
        <w:rPr/>
        <w:t>年谷歌不同地区收入情况（未经审计）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2-2014</w:t>
      </w:r>
      <w:r>
        <w:rPr/>
        <w:t>财年苹果综合损益表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2-2014</w:t>
      </w:r>
      <w:r>
        <w:rPr/>
        <w:t>财年苹果不同产品净销售额情况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2-2014</w:t>
      </w:r>
      <w:r>
        <w:rPr/>
        <w:t>财年苹果不同地区净销售额情况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3-2015</w:t>
      </w:r>
      <w:r>
        <w:rPr/>
        <w:t>财年苹果综合损益表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3-2015</w:t>
      </w:r>
      <w:r>
        <w:rPr/>
        <w:t>财年苹果不同产品净销售额情况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3-2015</w:t>
      </w:r>
      <w:r>
        <w:rPr/>
        <w:t>财年苹果不同地区净销售额情况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5-2016</w:t>
      </w:r>
      <w:r>
        <w:rPr/>
        <w:t>财年苹果综合损益表（未经审计）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5-2016</w:t>
      </w:r>
      <w:r>
        <w:rPr/>
        <w:t>财年苹果不同产品净销售额情况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5-2016</w:t>
      </w:r>
      <w:r>
        <w:rPr/>
        <w:t>财年苹果不同地区净销售额情况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3-2014</w:t>
      </w:r>
      <w:r>
        <w:rPr/>
        <w:t>年百度综合收益表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3-2014</w:t>
      </w:r>
      <w:r>
        <w:rPr/>
        <w:t>年百度收入分地区资料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6</w:t>
      </w:r>
      <w:r>
        <w:rPr/>
        <w:t>年百度综合收益表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6</w:t>
      </w:r>
      <w:r>
        <w:rPr/>
        <w:t>年百度税前收入分地区资料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-2016</w:t>
      </w:r>
      <w:r>
        <w:rPr/>
        <w:t>年百度综合收益表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1-2012</w:t>
      </w:r>
      <w:r>
        <w:rPr/>
        <w:t>年奇虎</w:t>
      </w:r>
      <w:r>
        <w:rPr/>
        <w:t>360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1-2012</w:t>
      </w:r>
      <w:r>
        <w:rPr/>
        <w:t>年奇虎</w:t>
      </w:r>
      <w:r>
        <w:rPr/>
        <w:t>360</w:t>
      </w:r>
      <w:r>
        <w:rPr/>
        <w:t>分部资料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2-2014</w:t>
      </w:r>
      <w:r>
        <w:rPr/>
        <w:t>年奇虎</w:t>
      </w:r>
      <w:r>
        <w:rPr/>
        <w:t>360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2-2014</w:t>
      </w:r>
      <w:r>
        <w:rPr/>
        <w:t>年奇虎</w:t>
      </w:r>
      <w:r>
        <w:rPr/>
        <w:t>360</w:t>
      </w:r>
      <w:r>
        <w:rPr/>
        <w:t>分部资料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-2016</w:t>
      </w:r>
      <w:r>
        <w:rPr/>
        <w:t>年奇虎</w:t>
      </w:r>
      <w:r>
        <w:rPr/>
        <w:t>360</w:t>
      </w:r>
      <w:r>
        <w:rPr/>
        <w:t>综合收益表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-2016</w:t>
      </w:r>
      <w:r>
        <w:rPr/>
        <w:t>年奇虎</w:t>
      </w:r>
      <w:r>
        <w:rPr/>
        <w:t>360</w:t>
      </w:r>
      <w:r>
        <w:rPr/>
        <w:t>分部资料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6</w:t>
      </w:r>
      <w:r>
        <w:rPr/>
        <w:t>年一般可穿戴与医疗可穿戴技术投资规模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6</w:t>
      </w:r>
      <w:r>
        <w:rPr/>
        <w:t>年一般可穿戴领域风险投资分布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-2016</w:t>
      </w:r>
      <w:r>
        <w:rPr/>
        <w:t>年中国可穿戴技术风险投资规模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可穿戴设备上游行业投资动态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可穿戴设备下游行业投资动态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未来可穿戴设备行业关键影响促进因素分析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未来可穿戴设备行业关键影响阻碍因素分析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三胜咨询对</w:t>
      </w:r>
      <w:r>
        <w:rPr/>
        <w:t>2016-2020</w:t>
      </w:r>
      <w:r>
        <w:rPr/>
        <w:t>年可穿戴设备行业市场规模预测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三胜咨询对</w:t>
      </w:r>
      <w:r>
        <w:rPr/>
        <w:t>2016-2020</w:t>
      </w:r>
      <w:r>
        <w:rPr/>
        <w:t>年可穿戴设备行业出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0:57:00Z</dcterms:modified>
  <cp:revision>31</cp:revision>
  <dc:subject/>
  <dc:title/>
</cp:coreProperties>
</file>