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可穿戴设备行业“十三五”发展趋势分析与投资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可穿戴设备是指应用穿戴式技术对日常穿戴进行智能化配置的设备。得益于移动互联网的发展以及传感器等相关技术日趋成熟，可穿戴设备已经由概念走入人们的日常生活。</w:t>
      </w:r>
    </w:p>
    <w:p>
      <w:pPr>
        <w:pStyle w:val="Style7"/>
        <w:ind w:firstLine="420"/>
        <w:rPr/>
      </w:pPr>
      <w:r>
        <w:rPr/>
        <w:t>2014</w:t>
      </w:r>
      <w:r>
        <w:rPr/>
        <w:t>年，智能硬件飞速发展，从智能手环到智能手表，再到智能插座和智能路由，智能穿戴产品开始向智能家居与智能健康类产品转型。</w:t>
      </w:r>
      <w:r>
        <w:rPr/>
        <w:t>2010</w:t>
      </w:r>
      <w:r>
        <w:rPr/>
        <w:t>年我国可穿戴设备市场规模仅有</w:t>
      </w:r>
      <w:r>
        <w:rPr/>
        <w:t>0.9</w:t>
      </w:r>
      <w:r>
        <w:rPr/>
        <w:t>亿元，到</w:t>
      </w:r>
      <w:r>
        <w:rPr/>
        <w:t>2014</w:t>
      </w:r>
      <w:r>
        <w:rPr/>
        <w:t>年我国智能可穿戴设备市场规模已达到</w:t>
      </w:r>
      <w:r>
        <w:rPr/>
        <w:t>66.2</w:t>
      </w:r>
      <w:r>
        <w:rPr/>
        <w:t>亿元。</w:t>
      </w:r>
    </w:p>
    <w:p>
      <w:pPr>
        <w:pStyle w:val="Style7"/>
        <w:ind w:firstLine="420"/>
        <w:rPr/>
      </w:pPr>
      <w:r>
        <w:rPr/>
        <w:t>随着可穿戴设备生产技术提高，促使成本下降的同时功能改善，可以满足不同消费者的需求；另外中国</w:t>
      </w:r>
      <w:r>
        <w:rPr/>
        <w:t>4G</w:t>
      </w:r>
      <w:r>
        <w:rPr/>
        <w:t>网络的法制保证了相关数据的传输和处理能力，为可穿戴设备提供了良好的运行条件。未来可穿戴设备行业潜力巨大，发展前景广阔。</w:t>
      </w:r>
    </w:p>
    <w:p>
      <w:pPr>
        <w:pStyle w:val="Style7"/>
        <w:ind w:firstLine="420"/>
        <w:rPr/>
      </w:pPr>
      <w:r>
        <w:rPr/>
        <w:t>三胜咨询发布的《中国可穿戴设备行业“十三五”发展趋势分析与投资前景研究报告》，依托庞大的调研体系，结合科学的研究方法和分析模型，通过对可穿戴设备行业的市场规模，竞争格局、发展趋势及前景等方面进行细致分析，深入挖掘可穿戴设备行业相对成熟的确定型投资机会、挑战机遇并存的风险型投资机会和仍在探索中的未来型投资机会，并对可穿戴设备行业的投资风险做出预警。</w:t>
      </w:r>
    </w:p>
    <w:p>
      <w:pPr>
        <w:pStyle w:val="Style7"/>
        <w:ind w:firstLine="420"/>
        <w:rPr/>
      </w:pPr>
      <w:r>
        <w:rPr/>
        <w:t>本报告将帮助对可穿戴设备行业有投资意向的机构或个人，全面了解可穿戴设备行业未来发展趋势，准确把握投资机会点。此报告将是您跟踪可穿戴设备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可穿戴设备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可穿戴设备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可穿戴设备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可穿戴设备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可穿戴设备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可穿戴设备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可穿戴设备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可穿戴设备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可穿戴设备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可穿戴设备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可穿戴设备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可穿戴设备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可穿戴设备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可穿戴设备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可穿戴设备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可穿戴设备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可穿戴设备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智能手表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智能手环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传感器行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可穿戴设备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APP</w:t>
      </w:r>
      <w:r>
        <w:rPr/>
        <w:t>开发运营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可穿戴医疗保健设备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专业级运动监测设备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可穿戴设备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智能眼镜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智能服装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人机交互产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可穿戴设备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可穿戴设备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可穿戴设备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可穿戴设备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3:28:00Z</dcterms:modified>
  <cp:revision>30</cp:revision>
  <dc:subject/>
  <dc:title/>
</cp:coreProperties>
</file>