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信息技术产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息技术（</w:t>
      </w:r>
      <w:r>
        <w:rPr/>
        <w:t>Information Technology</w:t>
      </w:r>
      <w:r>
        <w:rPr/>
        <w:t>，简称</w:t>
      </w:r>
      <w:r>
        <w:rPr/>
        <w:t>IT</w:t>
      </w:r>
      <w:r>
        <w:rPr/>
        <w:t>），是主要用于管理和处理信息所采用的各种技术的总称。主要是应用计算机科学和通信技术来设计、开发、安装和实施信息系统及应用软件。信息技术代表着当今先进生产力的发展方向，信息技术的广泛应用，使信息的重要生产要素和战略资源的作用得以发挥，使人们能更高效地进行资源优化配置，从而推动传统产业不断升级，提高社会劳动生产率和社会运行效率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电子信息产业销售收入总规模达到</w:t>
      </w:r>
      <w:r>
        <w:rPr/>
        <w:t>12.4</w:t>
      </w:r>
      <w:r>
        <w:rPr/>
        <w:t>万亿元，同比增长</w:t>
      </w:r>
      <w:r>
        <w:rPr/>
        <w:t>12.7%</w:t>
      </w:r>
      <w:r>
        <w:rPr/>
        <w:t>。其中，规模以上电子信息制造业实现主营业务收入</w:t>
      </w:r>
      <w:r>
        <w:rPr/>
        <w:t>9.3</w:t>
      </w:r>
      <w:r>
        <w:rPr/>
        <w:t>万亿元，同比增长</w:t>
      </w:r>
      <w:r>
        <w:rPr/>
        <w:t>10.4%</w:t>
      </w:r>
      <w:r>
        <w:rPr/>
        <w:t>；软件和信息技术服务业实现软件业务收入</w:t>
      </w:r>
      <w:r>
        <w:rPr/>
        <w:t>3.1</w:t>
      </w:r>
      <w:r>
        <w:rPr/>
        <w:t>万亿元（快报数据），同比增长</w:t>
      </w:r>
      <w:r>
        <w:rPr/>
        <w:t>24.6%</w:t>
      </w:r>
      <w:r>
        <w:rPr/>
        <w:t>。</w:t>
      </w:r>
      <w:r>
        <w:rPr/>
        <w:t>2014</w:t>
      </w:r>
      <w:r>
        <w:rPr/>
        <w:t>年，规模以上电子信息制造业增加值同比增长</w:t>
      </w:r>
      <w:r>
        <w:rPr/>
        <w:t>12.2%</w:t>
      </w:r>
      <w:r>
        <w:rPr/>
        <w:t>，高于去年同期</w:t>
      </w:r>
      <w:r>
        <w:rPr/>
        <w:t>0.1</w:t>
      </w:r>
      <w:r>
        <w:rPr/>
        <w:t>个百分点，高出工业平均水平</w:t>
      </w:r>
      <w:r>
        <w:rPr/>
        <w:t>3.9</w:t>
      </w:r>
      <w:r>
        <w:rPr/>
        <w:t>个百分点；实现销售产值</w:t>
      </w:r>
      <w:r>
        <w:rPr/>
        <w:t>103902</w:t>
      </w:r>
      <w:r>
        <w:rPr/>
        <w:t>亿元，同比增长</w:t>
      </w:r>
      <w:r>
        <w:rPr/>
        <w:t>10.3%</w:t>
      </w:r>
      <w:r>
        <w:rPr/>
        <w:t>；出口交货值</w:t>
      </w:r>
      <w:r>
        <w:rPr/>
        <w:t>52019</w:t>
      </w:r>
      <w:r>
        <w:rPr/>
        <w:t>亿元，同比增长</w:t>
      </w:r>
      <w:r>
        <w:rPr/>
        <w:t>6%</w:t>
      </w:r>
      <w:r>
        <w:rPr/>
        <w:t>。</w:t>
      </w:r>
      <w:r>
        <w:rPr/>
        <w:t>2015</w:t>
      </w:r>
      <w:r>
        <w:rPr/>
        <w:t>年上半年我国电子信息产业规模以上电子制造业增加值增长</w:t>
      </w:r>
      <w:r>
        <w:rPr/>
        <w:t>10.8%</w:t>
      </w:r>
      <w:r>
        <w:rPr/>
        <w:t>，高出工业增速</w:t>
      </w:r>
      <w:r>
        <w:rPr/>
        <w:t>4.5</w:t>
      </w:r>
      <w:r>
        <w:rPr/>
        <w:t>个百分点；软件业务收入同比增长</w:t>
      </w:r>
      <w:r>
        <w:rPr/>
        <w:t>17.1%</w:t>
      </w:r>
      <w:r>
        <w:rPr/>
        <w:t>，高出电子信息行业</w:t>
      </w:r>
      <w:r>
        <w:rPr/>
        <w:t>8.8</w:t>
      </w:r>
      <w:r>
        <w:rPr/>
        <w:t>个百分点。</w:t>
      </w:r>
    </w:p>
    <w:p>
      <w:pPr>
        <w:pStyle w:val="Style7"/>
        <w:ind w:firstLine="420"/>
        <w:rPr/>
      </w:pPr>
      <w:r>
        <w:rPr/>
        <w:t>电子信息产业具有集聚创新资源与要素的特征，仍是当前全球创新最活跃、带动性最强、渗透性最广的领域。新一代信息技术正在步入加速成长期，带动产业格局深刻变革。今后一段时期，我国信息技术产业将面临的历史使命，即要抢占全球新一轮科技竞争的制高点，支撑信息化与工业化深度融合加快新型工业化进程。“十二五”期间，我国规模以上电子信息制造业销售收入年均增速将保持在</w:t>
      </w:r>
      <w:r>
        <w:rPr/>
        <w:t>10%</w:t>
      </w:r>
      <w:r>
        <w:rPr/>
        <w:t>左右，</w:t>
      </w:r>
      <w:r>
        <w:rPr/>
        <w:t>2015</w:t>
      </w:r>
      <w:r>
        <w:rPr/>
        <w:t>年超过</w:t>
      </w:r>
      <w:r>
        <w:rPr/>
        <w:t>10</w:t>
      </w:r>
      <w:r>
        <w:rPr/>
        <w:t>万亿元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信息技术产业市场动态分析及投资盈利预测报告》共十章。首先详细介绍了我国信息技术产业发展概况，接着分析了我国主要地区信息技术产业的发展。然后，报告细致透析了集成电路、软件产业、新型元器件、电子新材料、电子专用设备等重点信息技术的发展，最后，报告阐述了我国信息技术产业发展的影响因素，并对信息技术产业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工信部、商务部、三胜咨询产业研究中心、三胜咨询市场调查中心以及国内外重点刊物等渠道，数据权威、详实、丰富，同时通过专业的分析预测模型，对行业核心发展指标进行科学地预测。您或贵单位若想对信息技术产业有个系统的了解，或者想投资信息技术领域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我国信息技术产业发展总体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信息技术产业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信息技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信息技术的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信息技术产业的社会功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</w:t>
      </w:r>
      <w:r>
        <w:rPr/>
        <w:t>年我国信息技术产业发展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发展基本情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发展主要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固定资产投资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品进出口状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5</w:t>
      </w:r>
      <w:r>
        <w:rPr/>
        <w:t>年我国信息技术产业发展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发展基本情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产业发展主要特点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固定资产投资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产品进出口状况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产业结构调整状况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6</w:t>
      </w:r>
      <w:r>
        <w:rPr/>
        <w:t>年我国信息技术产业发展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产业发展基本情况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产业固定资产投资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产业运行特点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我国主要地区信息技术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珠三角区域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东莞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珠海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长三角区域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宁波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环渤海区域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河北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山东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西部地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江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四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集成电路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集成电路行业发展总体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“十二五”集成电路产业整体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集成电路产业的现状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集成电路产业的发展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集成电路产业发展空间布局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</w:t>
      </w:r>
      <w:r>
        <w:rPr/>
        <w:t>年中国集成电路产业运行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运行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市场发展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综合能力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5</w:t>
      </w:r>
      <w:r>
        <w:rPr/>
        <w:t>年中国集成电路产业运行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品产量情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产品进出口情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6</w:t>
      </w:r>
      <w:r>
        <w:rPr/>
        <w:t>年中国集成电路产业运行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品产量统计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产品销售状况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产品进出口情况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“十三五”我国集成电路产业发展规划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“十三五”面临的形势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指导思想、基本原则和发展目标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主要任务和发展重点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软件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我国软件产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软件行业在国民经济中的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软件产业发展的政策环境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软件产业结构发展逐渐优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我国软件产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我国软件产业发展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我国软件产业发展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我国软件产业发展动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我国软件产业发展存在的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软件产业发展存在的软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软件产业做大做强的建议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推动我国软件厂商发展的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我国软件产业发展趋势及前景预测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“十三五”我国软件产业的发展趋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软件产业未来发展方向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“十三五”我国软件产业需求预测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软件产业发展的主要任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新型元器件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我国新型元器件行业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电子元器件产业发展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新型元器件发展环境向好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新型电子元器件的发展趋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LED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LED</w:t>
      </w:r>
      <w:r>
        <w:rPr/>
        <w:t>产业的发展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世界</w:t>
      </w:r>
      <w:r>
        <w:rPr/>
        <w:t>LED</w:t>
      </w:r>
      <w:r>
        <w:rPr/>
        <w:t>产业的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</w:t>
      </w:r>
      <w:r>
        <w:rPr/>
        <w:t>LED</w:t>
      </w:r>
      <w:r>
        <w:rPr/>
        <w:t>产业综合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</w:t>
      </w:r>
      <w:r>
        <w:rPr/>
        <w:t>LED</w:t>
      </w:r>
      <w:r>
        <w:rPr/>
        <w:t>产业发展面临的问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</w:t>
      </w:r>
      <w:r>
        <w:rPr/>
        <w:t>LED</w:t>
      </w:r>
      <w:r>
        <w:rPr/>
        <w:t>产业良好发展的建议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“十三五”期间</w:t>
      </w:r>
      <w:r>
        <w:rPr/>
        <w:t>LED</w:t>
      </w:r>
      <w:r>
        <w:rPr/>
        <w:t>产业发展预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触摸屏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触摸屏的基本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触摸屏市场发展格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全球触摸屏市场发展综述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中大尺寸触摸屏发展情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中大尺寸多点触摸屏市场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光电显示薄膜器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光电显示薄膜器件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光电显示薄膜器件行业特点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光电显示薄膜器件发展影响因素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我国光电显示薄膜器件行业前景可期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中国光电显示薄膜器件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电子新材料行业发展分析</w:t>
      </w:r>
    </w:p>
    <w:p>
      <w:pPr>
        <w:pStyle w:val="Style30"/>
        <w:rPr/>
      </w:pPr>
      <w:r>
        <w:rPr/>
        <w:t>　　　</w:t>
      </w:r>
      <w:r>
        <w:rPr/>
        <w:t>6.1</w:t>
      </w:r>
      <w:r>
        <w:rPr/>
        <w:t>　电子新材料行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我国电子新材料产业的发展环境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电子信息新材料行业渐趋高端化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电子信息材料新技术研发成果丰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半导体材料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半导体材料发展简史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全球半导体材料市场发展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半导体材料制约我国</w:t>
      </w:r>
      <w:r>
        <w:rPr/>
        <w:t>IC</w:t>
      </w:r>
      <w:r>
        <w:rPr/>
        <w:t>业竞争力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半导体材料市场扩张面临技术挑战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半导体材料与设备业发展需政策扶持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半导体材料将向“纳米化”迈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平板显示材料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平板显示行业总体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平板显示用材料及设备产业化情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国内平板显示材料市场细分领域的发展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液晶显示材料行业迎来发展新契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发展我国平板显示材料行业的思路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平板显示器材料发展趋势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光纤光缆材料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光纤光缆产业构成及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通信光纤光缆材料产业综述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通信塑料光纤研制获突破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光纤预制棒行业有待进一步壮大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我国光纤光缆材料行业迎来发展机遇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未来我国光纤预制棒的发展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电子信息新材料发展前景及趋势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中国电子信息新材料市场前景看好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“十三五”末电子信息材料业总产值预测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“十三五”我国电子信息功能材料专项工程目标及内容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集成电路和半导体器件用材料发展方向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光电子材料发展方向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新型电子元器件用材料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电子专用设备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我国电子专用设备产业的发展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“十二五”我国电子专用设备业总体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我国电子专用设备行业呈现增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我国电子专用设备行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我国电子专用设备行业发展动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半导体专用设备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半导体设备行业综合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半导体专用设备发展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我国半导体设备业发展面临的瓶颈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半导体专用设备的发展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太阳能光伏设备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太阳能光伏设备生产区域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太阳能产业关键设备国产化获突破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国产光伏电池制造设备市场全面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我国晶硅太阳能电池设备发展状况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我国光伏设备企业发展存在的差距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我国光伏设备行业面临考验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我国光伏设备厂应发展高端技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我国电子专用设备产业发展预测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“十三五”期间我国电子专用设备发展规划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我国电子专用设备行业经济运行趋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我国电子专用设备主要产品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其他重点技术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计算机技术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计算机技术的定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计算机产业的发展成就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计算机技术和产业发展关注焦点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通信与网络技术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通信与网络技术的介绍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通信网络技术发展推动运营商转型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通信网络技术服务业剖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视频通信技术发展呈现的五大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数字音视频技术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数字高清晰电视产业化中的关键技术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数字音视频编解码技术已实现产业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数字电视终端技术获新突破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数字音视频产业各领域的关键技术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信息安全技术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信息安全的界定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信息安全产品的分类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我国信息安全行业的发展历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我国信息安全技术取得重大突破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“十三五”我国信息安全技术市场发展空间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我国信息技术产业发展的影响因素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我国信息技术发展的有利因素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信息技术在国民经济中的地位变重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政府大力支持信息产业的发展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电子产品市场逐步转向国内转移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平板电脑为我国信息技术产业发展带来利好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我国信息技术发展面临的挑战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信息技术产业发展存在的问题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信息技术产业结构有待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我国信息技术产业发展对策及前景预测</w:t>
      </w:r>
    </w:p>
    <w:p>
      <w:pPr>
        <w:pStyle w:val="Style30"/>
        <w:rPr/>
      </w:pPr>
      <w:r>
        <w:rPr/>
        <w:t>　　　</w:t>
      </w:r>
      <w:r>
        <w:rPr/>
        <w:t>10.1</w:t>
      </w:r>
      <w:r>
        <w:rPr/>
        <w:t>　信息技术产业发展的对策及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信息技术产业发展政策措施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发展我国信息技术产业的对策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信息技术产业发展需加快转变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我国信息技术产业的发展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三胜咨询对我国信息技术产业前景展望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未来中国信息技术产业的机遇与挑战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未来我国信息技术产业将快速发展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我国信息技术产业的发展趋势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我国信息技术产业发展思路及方向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“十三五”中国电子信息制造业发展规划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电子信息产业主要指标完成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电子信息制造业主要行业发展态势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软件业累计收入完成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电子信息制造业内外销产值累计增速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电子信息制造业不同性质企业销售产值累计增速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东、中、西、东北部电子信息制造业发展态势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电子信息制造业与全国工业增加值累计增速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我国电子信息产品累计出口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电子信息产业各行业出口情况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与</w:t>
      </w:r>
      <w:r>
        <w:rPr/>
        <w:t>2014</w:t>
      </w:r>
      <w:r>
        <w:rPr/>
        <w:t>年电子信息产品出口贸易方式结构对比</w:t>
      </w:r>
    </w:p>
    <w:p>
      <w:pPr>
        <w:pStyle w:val="Style30"/>
        <w:rPr/>
      </w:pPr>
      <w:r>
        <w:rPr/>
        <w:t>图表　</w:t>
      </w:r>
      <w:r>
        <w:rPr/>
        <w:t>2009-2015</w:t>
      </w:r>
      <w:r>
        <w:rPr/>
        <w:t>年我国电子信息产业收入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子信息制造业与全国工业增加值累计增速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子信息产业主要指标完成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我国规模以上电子信息制造业收入及利润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子信息产业固定资产投资增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我国电子信息产品累计出口额及增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我国电子信息产品分行业出口额及增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我国电子信息产品出口贸易结构比重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子信息制造业主要行业发展态势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子信息制造业内外销产值累计增速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电子信息制造业不同性质企业销售产值累计增速对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东、中、西、东北部电子信息制造业发展态势对比</w:t>
      </w:r>
    </w:p>
    <w:p>
      <w:pPr>
        <w:pStyle w:val="Style30"/>
        <w:rPr/>
      </w:pPr>
      <w:r>
        <w:rPr/>
        <w:t>图表　珠海市软件产业规模情况</w:t>
      </w:r>
    </w:p>
    <w:p>
      <w:pPr>
        <w:pStyle w:val="Style30"/>
        <w:rPr/>
      </w:pPr>
      <w:r>
        <w:rPr/>
        <w:t>图表　宁波市电子信息产品制造业、浙江省电子信息产品制造业、宁波市工业规模以上企业工业总产值增幅走势图</w:t>
      </w:r>
    </w:p>
    <w:p>
      <w:pPr>
        <w:pStyle w:val="Style30"/>
        <w:rPr/>
      </w:pPr>
      <w:r>
        <w:rPr/>
        <w:t>图表　宁波市电子信息产品制造业、浙江省电子信息产品制造业、宁波市工业规模以上企业出口交货值增幅走势图</w:t>
      </w:r>
    </w:p>
    <w:p>
      <w:pPr>
        <w:pStyle w:val="Style30"/>
        <w:rPr/>
      </w:pPr>
      <w:r>
        <w:rPr/>
        <w:t>图表　武汉市电子信息产业发展情况</w:t>
      </w:r>
    </w:p>
    <w:p>
      <w:pPr>
        <w:pStyle w:val="Style30"/>
        <w:rPr/>
      </w:pPr>
      <w:r>
        <w:rPr/>
        <w:t>图表　武汉市软件产业发展情况一览表</w:t>
      </w:r>
    </w:p>
    <w:p>
      <w:pPr>
        <w:pStyle w:val="Style30"/>
        <w:rPr/>
      </w:pPr>
      <w:r>
        <w:rPr/>
        <w:t>图表　重庆市电子信息产业各行业产值完成情况表</w:t>
      </w:r>
    </w:p>
    <w:p>
      <w:pPr>
        <w:pStyle w:val="Style30"/>
        <w:rPr/>
      </w:pPr>
      <w:r>
        <w:rPr/>
        <w:t>图表　重庆市电子信息产业各行业比重情况</w:t>
      </w:r>
    </w:p>
    <w:p>
      <w:pPr>
        <w:pStyle w:val="Style30"/>
        <w:rPr/>
      </w:pPr>
      <w:r>
        <w:rPr/>
        <w:t>图表　中国集成电路市场销售额规模及增长率</w:t>
      </w:r>
    </w:p>
    <w:p>
      <w:pPr>
        <w:pStyle w:val="Style30"/>
        <w:rPr/>
      </w:pPr>
      <w:r>
        <w:rPr/>
        <w:t>图表　中国集成电路市场产品结构</w:t>
      </w:r>
    </w:p>
    <w:p>
      <w:pPr>
        <w:pStyle w:val="Style30"/>
        <w:rPr/>
      </w:pPr>
      <w:r>
        <w:rPr/>
        <w:t>图表　中国集成电路市场应用结构</w:t>
      </w:r>
    </w:p>
    <w:p>
      <w:pPr>
        <w:pStyle w:val="Style30"/>
        <w:rPr/>
      </w:pPr>
      <w:r>
        <w:rPr/>
        <w:t>图表　集成电路设计业、芯片制造业、封装测试业占产业比例</w:t>
      </w:r>
    </w:p>
    <w:p>
      <w:pPr>
        <w:pStyle w:val="Style30"/>
        <w:rPr/>
      </w:pPr>
      <w:r>
        <w:rPr/>
        <w:t>图表　集成电路设计业、芯片制造和封装测试增速率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我国集成电路设计业产品应用领域</w:t>
      </w:r>
    </w:p>
    <w:p>
      <w:pPr>
        <w:pStyle w:val="Style30"/>
        <w:rPr/>
      </w:pPr>
      <w:r>
        <w:rPr/>
        <w:t>图表　我国大陆地区集成电路生产线数量</w:t>
      </w:r>
    </w:p>
    <w:p>
      <w:pPr>
        <w:pStyle w:val="Style30"/>
        <w:rPr/>
      </w:pPr>
      <w:r>
        <w:rPr/>
        <w:t>图表　</w:t>
      </w:r>
      <w:r>
        <w:rPr/>
        <w:t>2009-2015</w:t>
      </w:r>
      <w:r>
        <w:rPr/>
        <w:t>年中国集成电路市场销售额及增速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集成电路市场产品结构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集成电路市场应用结构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集成电路产量数据表</w:t>
      </w:r>
    </w:p>
    <w:p>
      <w:pPr>
        <w:pStyle w:val="Style30"/>
        <w:rPr/>
      </w:pPr>
      <w:r>
        <w:rPr/>
        <w:t>图表　软件行业营业收入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我国软件业务收入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我国软件产业分类收入增长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我国软件出口月度走势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我国软件业分区域增长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前十位省市软件业增长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我国软件业收入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我国软件业分类收入增长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我国软件业出口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我国软件业分区域增长情况</w:t>
      </w:r>
    </w:p>
    <w:p>
      <w:pPr>
        <w:pStyle w:val="Style30"/>
        <w:rPr/>
      </w:pPr>
      <w:r>
        <w:rPr/>
        <w:t>图表　全国及部分地区电子元件产量</w:t>
      </w:r>
    </w:p>
    <w:p>
      <w:pPr>
        <w:pStyle w:val="Style30"/>
        <w:rPr/>
      </w:pPr>
      <w:r>
        <w:rPr/>
        <w:t>图表　触控面板产业链结构</w:t>
      </w:r>
    </w:p>
    <w:p>
      <w:pPr>
        <w:pStyle w:val="Style30"/>
        <w:rPr/>
      </w:pPr>
      <w:r>
        <w:rPr/>
        <w:t>图表　世界触摸屏市场十大畅销品牌</w:t>
      </w:r>
    </w:p>
    <w:p>
      <w:pPr>
        <w:pStyle w:val="Style30"/>
        <w:rPr/>
      </w:pPr>
      <w:r>
        <w:rPr/>
        <w:t>图表　我国中大尺寸触摸屏技术领域销售比例</w:t>
      </w:r>
    </w:p>
    <w:p>
      <w:pPr>
        <w:pStyle w:val="Style30"/>
        <w:rPr/>
      </w:pPr>
      <w:r>
        <w:rPr/>
        <w:t>图表　我国中大尺寸触摸屏应用领域销售比例</w:t>
      </w:r>
    </w:p>
    <w:p>
      <w:pPr>
        <w:pStyle w:val="Style30"/>
        <w:rPr/>
      </w:pPr>
      <w:r>
        <w:rPr/>
        <w:t>图表　中国光电显示薄膜器件产业规模变化</w:t>
      </w:r>
    </w:p>
    <w:p>
      <w:pPr>
        <w:pStyle w:val="Style30"/>
        <w:rPr/>
      </w:pPr>
      <w:r>
        <w:rPr/>
        <w:t>图表　中国光电显示薄膜器件产业规模分析及预测</w:t>
      </w:r>
    </w:p>
    <w:p>
      <w:pPr>
        <w:pStyle w:val="Style30"/>
        <w:rPr/>
      </w:pPr>
      <w:r>
        <w:rPr/>
        <w:t>图表　中国光电显示薄膜器件产业规模分析及预测</w:t>
      </w:r>
    </w:p>
    <w:p>
      <w:pPr>
        <w:pStyle w:val="Style30"/>
        <w:rPr/>
      </w:pPr>
      <w:r>
        <w:rPr/>
        <w:t>图表　“十二五”我国电子专用设备制造行业销售收入增长情况</w:t>
      </w:r>
    </w:p>
    <w:p>
      <w:pPr>
        <w:pStyle w:val="Style30"/>
        <w:rPr/>
      </w:pPr>
      <w:r>
        <w:rPr/>
        <w:t>图表　信息安全包括多个子行业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7:05:00Z</dcterms:modified>
  <cp:revision>30</cp:revision>
  <dc:subject/>
  <dc:title/>
</cp:coreProperties>
</file>