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生物制药行业“十三五”发展趋势分析与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中国正处于经济高速增长向中高速增长转换的新常态下，“十三五”要解决制约经济新增长的软硬件环节。中央政府将推出一批重大项目、一批重大工程、一批重大政策，围绕贴近民生领域、公共基础设施薄弱领域、能拉动消费的基础设施领域，以及围绕实现“一带一路”、“长江经济带”、“京津冀协同发展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重大战略展开投资。</w:t>
      </w:r>
    </w:p>
    <w:p>
      <w:pPr>
        <w:pStyle w:val="Style7"/>
        <w:ind w:firstLine="420"/>
        <w:rPr/>
      </w:pPr>
      <w:r>
        <w:rPr/>
        <w:t>近年来，国内生物制药产业的转型升级继续进行，研发投入、生产能力、产业集中度均出现进一步提升。同时，国家一系列优惠政策的出台，使生物制药产业发展的大环境趋好。我国生物制药行业整体技术水平显著提升，国内企业能够生产几乎所有的成熟生物制药。随着预防治疗性疫苗、基因治疗、免疫细胞治疗、干细胞治疗和细胞再编程诱导多能干细胞（</w:t>
      </w:r>
      <w:r>
        <w:rPr/>
        <w:t>iPS</w:t>
      </w:r>
      <w:r>
        <w:rPr/>
        <w:t>）等前沿领域的发展与突破，生物制药行业将进入新一轮快速发展期。</w:t>
      </w:r>
    </w:p>
    <w:p>
      <w:pPr>
        <w:pStyle w:val="Style7"/>
        <w:ind w:firstLine="420"/>
        <w:rPr/>
      </w:pPr>
      <w:r>
        <w:rPr/>
        <w:t>三胜咨询发布的《中国生物制药行业“十三五”发展趋势分析与投资机会研究报告》，依托庞大的调研体系，结合科学的研究方法和分析模型，通过对生物制药行业的市场规模，竞争格局、发展趋势及前景等方面进行细致分析，深入挖掘生物制药行业相对成熟的确定型投资机会、挑战机遇并存的风险型投资机会和仍在探索中的未来型投资机会，并对生物制药行业的投资风险做出预警。</w:t>
      </w:r>
    </w:p>
    <w:p>
      <w:pPr>
        <w:pStyle w:val="Style7"/>
        <w:ind w:firstLine="420"/>
        <w:rPr/>
      </w:pPr>
      <w:r>
        <w:rPr/>
        <w:t>本报告将帮助对生物制药行业有投资意向的机构或个人，全面了解生物制药行业未来发展趋势，准确把握投资机会点。此报告将是您跟踪生物制药行业最新发展动态、挖掘投资机会、评估投资价值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三胜咨询视点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投资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报告研究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生物制药行业概念界定及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生物制药行业定义及分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生物制药行业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生物制药行业分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生物制药行业特点及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生物制药行业地位及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生物制药行业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生物制药行业商业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生物制药行业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生物制药行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技术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经验借鉴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生物制药行业规模结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布局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行业需求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生物制药行业竞争结构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生物制药行业区域格局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西北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生物制药行业市场趋势及前景预测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需求预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未来需求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未来需求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三胜咨询对“十三五”生物制药行业前景预测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生物制药行业确定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血液制品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诊断试剂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疫苗行业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生物制药行业风险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海洋生物医药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生物仿制药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抗体药物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生物制药行业未来型投资机会评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基因工程药物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蛋白质工程药物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生物医药</w:t>
      </w:r>
      <w:r>
        <w:rPr/>
        <w:t>CMO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生物制药行业投资壁垒及风险预警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生物制药行业投资壁垒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技术壁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生物制药行业投资的外部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生物制药行业行业投资的内部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人才风险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生物制药行业项目运营风险预警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管控风险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安全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5T02:50:00Z</dcterms:modified>
  <cp:revision>30</cp:revision>
  <dc:subject/>
  <dc:title/>
</cp:coreProperties>
</file>