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医疗信息化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医疗信息化即医疗服务的数字化、网络化、信息化，是指通过计算机科学和现代网络通信技术及数据库技术，为医院所属各部门提供病人信息和管理信息的收集、存储、处理、提取和数据交换，并满足所有授权用户的功能需求。</w:t>
      </w:r>
    </w:p>
    <w:p>
      <w:pPr>
        <w:pStyle w:val="Style7"/>
        <w:ind w:firstLine="420"/>
        <w:rPr/>
      </w:pPr>
      <w:r>
        <w:rPr/>
        <w:t>在经济全球化、社会信息化的进程中，我国医院已进入了数字化和信息化时代，大型的数字化医疗设备在医院中使用，各种医院管理信息系统和医疗临床信息系统正在普及。医院信息化使医院工作流程发生了改变和创新，并使医院得到了全面的发展。</w:t>
      </w:r>
    </w:p>
    <w:p>
      <w:pPr>
        <w:pStyle w:val="Style7"/>
        <w:ind w:firstLine="420"/>
        <w:rPr/>
      </w:pPr>
      <w:r>
        <w:rPr/>
        <w:t>从</w:t>
      </w:r>
      <w:r>
        <w:rPr/>
        <w:t>2000</w:t>
      </w:r>
      <w:r>
        <w:rPr/>
        <w:t>年开始，中国医疗信息化得到了快速发展。</w:t>
      </w:r>
      <w:r>
        <w:rPr/>
        <w:t>2014</w:t>
      </w:r>
      <w:r>
        <w:rPr/>
        <w:t>年我国医疗卫生行业的信息化收入投入规模达到</w:t>
      </w:r>
      <w:r>
        <w:rPr/>
        <w:t>275.1</w:t>
      </w:r>
      <w:r>
        <w:rPr/>
        <w:t>亿元人民币，比</w:t>
      </w:r>
      <w:r>
        <w:rPr/>
        <w:t>2013</w:t>
      </w:r>
      <w:r>
        <w:rPr/>
        <w:t>年增长</w:t>
      </w:r>
      <w:r>
        <w:rPr/>
        <w:t>22.5%</w:t>
      </w:r>
      <w:r>
        <w:rPr/>
        <w:t>，呈现高速增长的态势。我国医疗信息化发展迅速很大一部分原因在于政策的支持。卫生信息化“十二五”规划提出将建立“</w:t>
      </w:r>
      <w:r>
        <w:rPr/>
        <w:t>3521</w:t>
      </w:r>
      <w:r>
        <w:rPr>
          <w:rFonts w:cs="宋体;SimSun" w:ascii="宋体;SimSun" w:hAnsi="宋体;SimSun"/>
        </w:rPr>
        <w:t>”</w:t>
      </w:r>
      <w:r>
        <w:rPr/>
        <w:t>形式的信息化网络，并开始在多个地区进行试点。“</w:t>
      </w:r>
      <w:r>
        <w:rPr/>
        <w:t>3521</w:t>
      </w:r>
      <w:r>
        <w:rPr>
          <w:rFonts w:cs="宋体;SimSun" w:ascii="宋体;SimSun" w:hAnsi="宋体;SimSun"/>
        </w:rPr>
        <w:t>”</w:t>
      </w:r>
      <w:r>
        <w:rPr/>
        <w:t>框架包括：国家、省级、区域</w:t>
      </w:r>
      <w:r>
        <w:rPr/>
        <w:t>3</w:t>
      </w:r>
      <w:r>
        <w:rPr/>
        <w:t>级信息平台；公共卫生、医疗服务、医疗监督、综合管理、新农合</w:t>
      </w:r>
      <w:r>
        <w:rPr/>
        <w:t>5</w:t>
      </w:r>
      <w:r>
        <w:rPr/>
        <w:t>大应用；电子健康档案和电子病历</w:t>
      </w:r>
      <w:r>
        <w:rPr/>
        <w:t>2</w:t>
      </w:r>
      <w:r>
        <w:rPr/>
        <w:t>个数据库；</w:t>
      </w:r>
      <w:r>
        <w:rPr/>
        <w:t>1</w:t>
      </w:r>
      <w:r>
        <w:rPr/>
        <w:t>个全国统一的卫生信息化专用网络。</w:t>
      </w:r>
    </w:p>
    <w:p>
      <w:pPr>
        <w:pStyle w:val="Style7"/>
        <w:ind w:firstLine="420"/>
        <w:rPr/>
      </w:pPr>
      <w:r>
        <w:rPr/>
        <w:t>《健康中国</w:t>
      </w:r>
      <w:r>
        <w:rPr/>
        <w:t>2020</w:t>
      </w:r>
      <w:r>
        <w:rPr/>
        <w:t>战略研究报告》提出，针对医疗信息化，卫生部将推出未来八年</w:t>
      </w:r>
      <w:r>
        <w:rPr/>
        <w:t>611</w:t>
      </w:r>
      <w:r>
        <w:rPr/>
        <w:t>亿元预算的全民电子健康系统工程，包括大型综合医院信息化系统的标准化建设、建立全民电子健康档案和区域性医疗信息化平台三项工作。</w:t>
      </w:r>
    </w:p>
    <w:p>
      <w:pPr>
        <w:pStyle w:val="Style7"/>
        <w:ind w:firstLine="420"/>
        <w:rPr/>
      </w:pPr>
      <w:r>
        <w:rPr/>
        <w:t>在“</w:t>
      </w:r>
      <w:r>
        <w:rPr/>
        <w:t>2014</w:t>
      </w:r>
      <w:r>
        <w:rPr/>
        <w:t>中国健康大会”上，国家卫生计生委提出，“十三五”时期，医疗卫生行业将是国家信息化发展的重点，其已纳入国家网络安全和信息化建设重点规划。</w:t>
      </w:r>
      <w:r>
        <w:rPr/>
        <w:t>2015</w:t>
      </w:r>
      <w:r>
        <w:rPr/>
        <w:t>年的两会提案中，医疗信息化再次成为关注热点。未来我国医疗信息化将迎来新一轮的建设高潮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医疗信息化行业运行现状分析与市场发展态势研究报告》共十章。首先对中国医疗信息化的发展环境进行了分析，接着分析了中国医疗行业发展现状。然后，报告分别对医疗信息化行业运行、市场现状以及行业细分市场进行解析，并深入研究了中国医疗信息化行业的竞争现状、投资热点和重点企业发展。最后，报告对医疗信息化建设的发展前景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国家卫生部、三胜咨询产业研究中心、三胜咨询市场调查中心、中国医药协会以及国内外重点刊物等渠道，数据权威、详实、丰富，同时通过专业的分析预测模型，对行业核心发展指标进行科学地预测。您或贵单位若想对医疗行业信息化建设有个系统深入的了解、或者想投资医疗信息化建设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中国医疗信息化发展</w:t>
      </w:r>
      <w:r>
        <w:rPr/>
        <w:t>PEST</w:t>
      </w:r>
      <w:r>
        <w:rPr/>
        <w:t>环境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政策（</w:t>
      </w:r>
      <w:r>
        <w:rPr/>
        <w:t>Politic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“十三五”规划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医药卫生体制改革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健康中国</w:t>
      </w:r>
      <w:r>
        <w:rPr/>
        <w:t>2020</w:t>
      </w:r>
      <w:r>
        <w:rPr/>
        <w:t>战略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新型农村合作医疗制度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中国人口健康信息化建设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经济（</w:t>
      </w:r>
      <w:r>
        <w:rPr/>
        <w:t>Economic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国内生产总值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进出口总额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固定资产投资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社会融资规模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社会（</w:t>
      </w:r>
      <w:r>
        <w:rPr/>
        <w:t>Soci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社会就业人口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城乡居民收入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居民消费价格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居民恩格尔系数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技术（</w:t>
      </w:r>
      <w:r>
        <w:rPr/>
        <w:t>Technologic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云计算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大数据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物联网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移动医疗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医疗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医疗行业基本概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医疗产业的定义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医疗行业产业链构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医疗行业的产业特性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医疗市场的基本特征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医疗行业发展概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发展背景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宏观影响因素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医疗建设成就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医疗卫生行业运行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卫生基础设施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医疗卫生机构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社区卫生体系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中医药机构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医疗医药费用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公共卫生与疾病</w:t>
      </w:r>
    </w:p>
    <w:p>
      <w:pPr>
        <w:pStyle w:val="Style30"/>
        <w:rPr/>
      </w:pPr>
      <w:r>
        <w:rPr/>
        <w:t>　　　　</w:t>
      </w:r>
      <w:r>
        <w:rPr/>
        <w:t>2.3.7</w:t>
      </w:r>
      <w:r>
        <w:rPr/>
        <w:t>　妇幼卫生与保健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医疗卫生行业发展问题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行业运行的弊病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民营医疗的误区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资产管理的困难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医疗卫生行业发展对策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合理的发展模式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有效的市场机制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健康发展的对策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跨越式发展的对策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优化医疗卫生体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医疗信息化行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医疗信息化发展概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信息化概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医疗信息化内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医疗信息化重点内容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医疗信息化产业链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医疗信息化行业发展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医疗信息化发展历程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医疗信息化现状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医院网络环境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医疗信息化标准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医疗信息化行业存在的问题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HIS</w:t>
      </w:r>
      <w:r>
        <w:rPr/>
        <w:t>发展障碍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尚未建立标准统一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系统亟需自动化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系统安全风险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医疗信息化行业发展的对策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把握政策时机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完善统一标准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建设信息管理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促进第三方协助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医疗信息化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医疗信息化市场现状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移动医疗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市场结构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市场效益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影响因素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医疗信息化市场特点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市场需求特点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新医改机遇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互联网模式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市场面临的挑战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中国区域医疗信息化发展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区域发展背景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区域发展</w:t>
      </w:r>
      <w:r>
        <w:rPr/>
        <w:t>SAAS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区域体系建设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区域发展政策建议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4-2016</w:t>
      </w:r>
      <w:r>
        <w:rPr/>
        <w:t>年中国部分地区医疗信息化发展状况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北京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天津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重庆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云南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江西湖口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安徽马鞍山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医疗信息化细分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中国医院管理信息系统（</w:t>
      </w:r>
      <w:r>
        <w:rPr/>
        <w:t>HIS</w:t>
      </w:r>
      <w:r>
        <w:rPr/>
        <w:t>）发展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HIS</w:t>
      </w:r>
      <w:r>
        <w:rPr/>
        <w:t>发展历程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市场增长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市场效益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</w:t>
      </w:r>
      <w:r>
        <w:rPr/>
        <w:t>HIS</w:t>
      </w:r>
      <w:r>
        <w:rPr/>
        <w:t>升级发展机遇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面临的问题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发展的对策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中国电子病历（</w:t>
      </w:r>
      <w:r>
        <w:rPr/>
        <w:t>EMR</w:t>
      </w:r>
      <w:r>
        <w:rPr/>
        <w:t>）发展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EMR</w:t>
      </w:r>
      <w:r>
        <w:rPr/>
        <w:t>发展历程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中美差异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区域发展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EMR</w:t>
      </w:r>
      <w:r>
        <w:rPr/>
        <w:t>推广困境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面临的挑战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发展的建议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中国远程医疗（</w:t>
      </w:r>
      <w:r>
        <w:rPr/>
        <w:t>Telemedicine</w:t>
      </w:r>
      <w:r>
        <w:rPr/>
        <w:t>）发展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市场现状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发展政策动态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4G</w:t>
      </w:r>
      <w:r>
        <w:rPr/>
        <w:t>技术应用优势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移动应用系统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面临的挑战及对策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发展趋势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4-2016</w:t>
      </w:r>
      <w:r>
        <w:rPr/>
        <w:t>年中国医学影像存储与传输系统（</w:t>
      </w:r>
      <w:r>
        <w:rPr/>
        <w:t>PACS</w:t>
      </w:r>
      <w:r>
        <w:rPr/>
        <w:t>）发展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市场规模现状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市场结构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面临的机遇与挑战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系统发展建议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市场发展趋势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</w:t>
      </w:r>
      <w:r>
        <w:rPr/>
        <w:t>PACS</w:t>
      </w:r>
      <w:r>
        <w:rPr/>
        <w:t>投资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医疗信息化行业竞争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中国医疗信息化市场竞争现状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市场竞争格局分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企业竞争力对比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市场竞争集中度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市场竞争的激励机制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外资企业竞争力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医疗信息化市场</w:t>
      </w:r>
      <w:r>
        <w:rPr/>
        <w:t>BAT</w:t>
      </w:r>
      <w:r>
        <w:rPr/>
        <w:t>竞争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百度云计算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阿里未来医院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腾讯网络医疗平台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中国医疗信息化软件供应商竞争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东软</w:t>
      </w:r>
      <w:r>
        <w:rPr/>
        <w:t>IT</w:t>
      </w:r>
      <w:r>
        <w:rPr/>
        <w:t>竞争力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金仕达卫宁信息领域优势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用友医院一体化信息系统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东湖软件系统竞争优势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金蝶医疗并购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4-2016</w:t>
      </w:r>
      <w:r>
        <w:rPr/>
        <w:t>年中国医疗信息化市场跨领域竞争状况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华为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中兴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万达信息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电信运营商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富士通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通用电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医疗信息化应用案例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数字化医院建设案例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数字化亿元概述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网络建设工程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数字化多业务平台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未来发展展望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无线医疗系统案例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无线医疗系统简介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无线应用介绍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无线方案特点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医疗保健远程接入方案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远程保健需求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远程接入效果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远程接入成功案例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医院排队综合管理系统方案设计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排队机应用的意义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排队综合管理系统构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排队综合管理系统功能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医院临床信息系统的应用研究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飞利蒲医疗系统介绍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信息系统整体化分析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信息管理系统评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医疗信息化重点上市公司财务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东华软件股份有限公司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上海金仕达卫宁软件股份有限公司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银江股份有限公司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东软集团股份有限公司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用友软件股份有限公司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万达信息股份有限公司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6.5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医疗信息化行业投资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医疗信息化投资现状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投资规模分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风险投资现状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投资空间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医疗信息化行业投资机会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投资政策机遇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行业的投资机会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投资增长点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医疗</w:t>
      </w:r>
      <w:r>
        <w:rPr/>
        <w:t>IT</w:t>
      </w:r>
      <w:r>
        <w:rPr/>
        <w:t>投资市场预测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医疗信息化企业投资机会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企业投资机会分析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传统</w:t>
      </w:r>
      <w:r>
        <w:rPr/>
        <w:t>IT</w:t>
      </w:r>
      <w:r>
        <w:rPr/>
        <w:t>厂商机会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医疗设备和制药公司机会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医疗信息化行业投资风险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行业风险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技术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三胜咨询对医疗信息化行业投资及前景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医疗信息化行业发展趋势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“十三五”发展规划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区域纵向一体化趋势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医疗</w:t>
      </w:r>
      <w:r>
        <w:rPr/>
        <w:t>IT</w:t>
      </w:r>
      <w:r>
        <w:rPr/>
        <w:t>市场趋势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医疗信息化行业发展前景预测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市场前景预测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市场结构预测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</w:t>
      </w:r>
      <w:r>
        <w:rPr/>
        <w:t>IT</w:t>
      </w:r>
      <w:r>
        <w:rPr/>
        <w:t>市场方向预测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三胜咨询对</w:t>
      </w:r>
      <w:r>
        <w:rPr/>
        <w:t>2016-2020</w:t>
      </w:r>
      <w:r>
        <w:rPr/>
        <w:t>年中国医疗信息化行业市场规模预测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三胜咨询对中国医疗信息化行业市场规模发展因素分析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三胜咨询对</w:t>
      </w:r>
      <w:r>
        <w:rPr/>
        <w:t>2016-2020</w:t>
      </w:r>
      <w:r>
        <w:rPr/>
        <w:t>年中国医疗</w:t>
      </w:r>
      <w:r>
        <w:rPr/>
        <w:t>IT</w:t>
      </w:r>
      <w:r>
        <w:rPr/>
        <w:t>投资规模预测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三胜咨询对</w:t>
      </w:r>
      <w:r>
        <w:rPr/>
        <w:t>2016-2020</w:t>
      </w:r>
      <w:r>
        <w:rPr/>
        <w:t>年中国移动医疗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“十三五”时期卫生事业发展指标</w:t>
      </w:r>
    </w:p>
    <w:p>
      <w:pPr>
        <w:pStyle w:val="Style30"/>
        <w:rPr/>
      </w:pPr>
      <w:r>
        <w:rPr/>
        <w:t>图表：公共卫生服务体系建设重点工程</w:t>
      </w:r>
    </w:p>
    <w:p>
      <w:pPr>
        <w:pStyle w:val="Style30"/>
        <w:rPr/>
      </w:pPr>
      <w:r>
        <w:rPr/>
        <w:t>图表：医疗服务体系建设重点工程</w:t>
      </w:r>
    </w:p>
    <w:p>
      <w:pPr>
        <w:pStyle w:val="Style30"/>
        <w:rPr/>
      </w:pPr>
      <w:r>
        <w:rPr/>
        <w:t>图表：国民健康行动计划</w:t>
      </w:r>
    </w:p>
    <w:p>
      <w:pPr>
        <w:pStyle w:val="Style30"/>
        <w:rPr/>
      </w:pPr>
      <w:r>
        <w:rPr/>
        <w:t>图表：卫生人才与科技基础设施重点工程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全国粮食产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固定资产投资（不含农户）名义增速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（不含农户）名义增速（累计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医芯</w:t>
      </w:r>
      <w:r>
        <w:rPr/>
        <w:t>SoC</w:t>
      </w:r>
      <w:r>
        <w:rPr/>
        <w:t>的电路框图</w:t>
      </w:r>
    </w:p>
    <w:p>
      <w:pPr>
        <w:pStyle w:val="Style30"/>
        <w:rPr/>
      </w:pPr>
      <w:r>
        <w:rPr/>
        <w:t>图表：医疗传统流程</w:t>
      </w:r>
    </w:p>
    <w:p>
      <w:pPr>
        <w:pStyle w:val="Style30"/>
        <w:rPr/>
      </w:pPr>
      <w:r>
        <w:rPr/>
        <w:t>图表：医疗</w:t>
      </w:r>
      <w:r>
        <w:rPr/>
        <w:t>EMS</w:t>
      </w:r>
      <w:r>
        <w:rPr/>
        <w:t>流程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我国卫生技术人员数量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卫生人员数量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各类医疗卫生机构人员数量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我国医疗卫生机构床位数及增长速度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国医疗卫生机构及床位数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全国医疗卫生机构结构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国医疗服务工作量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全国医疗卫生机构门诊量及增长速度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全国医疗卫生机构住院量及增长速度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医院医师负担工作量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医院病床使用情况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社区卫生服务情况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农村乡镇卫生医疗服务情况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村卫生室及人员数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国新农村合作医疗情况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中医类医疗机构和床位数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提供中医服务的基层医疗卫生机构占同类机构的比重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国中医药人员数量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中医类医疗卫生机构医疗服务量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医院病人门诊和住院费用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基层医疗卫生机构病人门诊和住院费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医疗卫生机构数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地区医疗卫生机构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医疗卫生机构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地区医疗卫生机构数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医疗卫生机构医疗服务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地区医院和乡镇卫生院医疗服务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病床使用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医疗卫生机构医疗服务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地区医院和乡镇卫生院医疗服务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病床使用情况</w:t>
      </w:r>
    </w:p>
    <w:p>
      <w:pPr>
        <w:pStyle w:val="Style30"/>
        <w:rPr/>
      </w:pPr>
      <w:r>
        <w:rPr/>
        <w:t>图表：医疗信息化产业链</w:t>
      </w:r>
    </w:p>
    <w:p>
      <w:pPr>
        <w:pStyle w:val="Style30"/>
        <w:rPr/>
      </w:pPr>
      <w:r>
        <w:rPr/>
        <w:t>图表：医疗信息化建设层次</w:t>
      </w:r>
    </w:p>
    <w:p>
      <w:pPr>
        <w:pStyle w:val="Style30"/>
        <w:rPr/>
      </w:pPr>
      <w:r>
        <w:rPr/>
        <w:t>图表：我国医疗信息化进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移动医疗的整体实施应用状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不同等级医院移动医疗应用情况</w:t>
      </w:r>
    </w:p>
    <w:p>
      <w:pPr>
        <w:pStyle w:val="Style30"/>
        <w:rPr/>
      </w:pPr>
      <w:r>
        <w:rPr/>
        <w:t>图表：我国</w:t>
      </w:r>
      <w:r>
        <w:rPr/>
        <w:t>PACS</w:t>
      </w:r>
      <w:r>
        <w:rPr/>
        <w:t>市场规模状况</w:t>
      </w:r>
    </w:p>
    <w:p>
      <w:pPr>
        <w:pStyle w:val="Style30"/>
        <w:rPr/>
      </w:pPr>
      <w:r>
        <w:rPr/>
        <w:t>图表：三级医院</w:t>
      </w:r>
      <w:r>
        <w:rPr/>
        <w:t>PACS</w:t>
      </w:r>
      <w:r>
        <w:rPr/>
        <w:t>显示器品牌分布</w:t>
      </w:r>
    </w:p>
    <w:p>
      <w:pPr>
        <w:pStyle w:val="Style30"/>
        <w:rPr/>
      </w:pPr>
      <w:r>
        <w:rPr/>
        <w:t>图表：县级医药</w:t>
      </w:r>
      <w:r>
        <w:rPr/>
        <w:t>PACS</w:t>
      </w:r>
      <w:r>
        <w:rPr/>
        <w:t>显示器品牌分布</w:t>
      </w:r>
    </w:p>
    <w:p>
      <w:pPr>
        <w:pStyle w:val="Style30"/>
        <w:rPr/>
      </w:pPr>
      <w:r>
        <w:rPr/>
        <w:t>图表：三级医药</w:t>
      </w:r>
      <w:r>
        <w:rPr/>
        <w:t>PACS</w:t>
      </w:r>
      <w:r>
        <w:rPr/>
        <w:t>软件品牌分布</w:t>
      </w:r>
    </w:p>
    <w:p>
      <w:pPr>
        <w:pStyle w:val="Style30"/>
        <w:rPr/>
      </w:pPr>
      <w:r>
        <w:rPr/>
        <w:t>图表：三级医药</w:t>
      </w:r>
      <w:r>
        <w:rPr/>
        <w:t>PACS</w:t>
      </w:r>
      <w:r>
        <w:rPr/>
        <w:t>软件供应商满意度</w:t>
      </w:r>
    </w:p>
    <w:p>
      <w:pPr>
        <w:pStyle w:val="Style30"/>
        <w:rPr/>
      </w:pPr>
      <w:r>
        <w:rPr/>
        <w:t>图表：国内医疗信息化市场竞争格局</w:t>
      </w:r>
    </w:p>
    <w:p>
      <w:pPr>
        <w:pStyle w:val="Style30"/>
        <w:rPr/>
      </w:pPr>
      <w:r>
        <w:rPr/>
        <w:t>图表：国内外企业在中国医疗信息化的竞争力</w:t>
      </w:r>
    </w:p>
    <w:p>
      <w:pPr>
        <w:pStyle w:val="Style30"/>
        <w:rPr/>
      </w:pPr>
      <w:r>
        <w:rPr/>
        <w:t>图表：国内医疗信息化市场企业竞争力评价</w:t>
      </w:r>
    </w:p>
    <w:p>
      <w:pPr>
        <w:pStyle w:val="Style30"/>
        <w:rPr/>
      </w:pPr>
      <w:r>
        <w:rPr/>
        <w:t>图表：国内医疗信息化项目</w:t>
      </w:r>
    </w:p>
    <w:p>
      <w:pPr>
        <w:pStyle w:val="Style30"/>
        <w:rPr/>
      </w:pPr>
      <w:r>
        <w:rPr/>
        <w:t>图表：</w:t>
      </w:r>
      <w:r>
        <w:rPr/>
        <w:t>H+</w:t>
      </w:r>
      <w:r>
        <w:rPr/>
        <w:t>整体框架图</w:t>
      </w:r>
    </w:p>
    <w:p>
      <w:pPr>
        <w:pStyle w:val="Style30"/>
        <w:rPr/>
      </w:pPr>
      <w:r>
        <w:rPr/>
        <w:t>图表：</w:t>
      </w:r>
      <w:r>
        <w:rPr/>
        <w:t>H+</w:t>
      </w:r>
      <w:r>
        <w:rPr/>
        <w:t>信息平台</w:t>
      </w:r>
    </w:p>
    <w:p>
      <w:pPr>
        <w:pStyle w:val="Style30"/>
        <w:rPr/>
      </w:pPr>
      <w:r>
        <w:rPr/>
        <w:t>图表：富士通在区域医疗网络解决方案</w:t>
      </w:r>
      <w:r>
        <w:rPr/>
        <w:t>Human Bridge</w:t>
      </w:r>
    </w:p>
    <w:p>
      <w:pPr>
        <w:pStyle w:val="Style30"/>
        <w:rPr/>
      </w:pPr>
      <w:r>
        <w:rPr/>
        <w:t>图表：典型的大中型医院数字化平台组网框架示意图</w:t>
      </w:r>
    </w:p>
    <w:p>
      <w:pPr>
        <w:pStyle w:val="Style30"/>
        <w:rPr/>
      </w:pPr>
      <w:r>
        <w:rPr/>
        <w:t>图表：医院门诊楼网络解决方案示意图</w:t>
      </w:r>
    </w:p>
    <w:p>
      <w:pPr>
        <w:pStyle w:val="Style30"/>
        <w:rPr/>
      </w:pPr>
      <w:r>
        <w:rPr/>
        <w:t>图表：医院住院楼网络解决方案示意图</w:t>
      </w:r>
    </w:p>
    <w:p>
      <w:pPr>
        <w:pStyle w:val="Style30"/>
        <w:rPr/>
      </w:pPr>
      <w:r>
        <w:rPr/>
        <w:t>图表：医院无线查房解决方案示意图</w:t>
      </w:r>
    </w:p>
    <w:p>
      <w:pPr>
        <w:pStyle w:val="Style30"/>
        <w:rPr/>
      </w:pPr>
      <w:r>
        <w:rPr/>
        <w:t>图表：</w:t>
      </w:r>
      <w:r>
        <w:rPr/>
        <w:t>H3C VOIP</w:t>
      </w:r>
      <w:r>
        <w:rPr/>
        <w:t>解决方案示意图</w:t>
      </w:r>
    </w:p>
    <w:p>
      <w:pPr>
        <w:pStyle w:val="Style30"/>
        <w:rPr/>
      </w:pPr>
      <w:r>
        <w:rPr/>
        <w:t>图表：</w:t>
      </w:r>
      <w:r>
        <w:rPr/>
        <w:t>RAS</w:t>
      </w:r>
      <w:r>
        <w:rPr/>
        <w:t>具体网络结构示意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华软件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华软件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华软件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华软件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华软件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华软件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华软件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华软件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华软件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华软件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华软件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华软件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华软件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华软件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华软件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华软件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金仕达卫宁软件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金仕达卫宁软件股份有限公司成长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金仕达卫宁软件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金仕达卫宁软件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金仕达卫宁软件股份有限公司运营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金仕达卫宁软件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银江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银江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银江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银江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银江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银江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银江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银江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银江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银江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银江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银江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银江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银江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银江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银江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软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软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软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软集团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软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软集团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软集团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软集团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软集团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软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软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软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软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软集团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软集团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软集团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软集团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用友软件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用友软件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用友软件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用友软件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用友软件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用友软件股份有限公司主营业务收入分行业、产品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用友软件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用友软件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用友软件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用友软件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用友软件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用友软件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用友软件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用友软件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用友软件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用友软件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万达信息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达信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万达信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达信息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万达信息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万达信息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达信息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万达信息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达信息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万达信息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达信息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万达信息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达信息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万达信息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达信息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万达信息股份有限公司盈利能力</w:t>
      </w:r>
    </w:p>
    <w:p>
      <w:pPr>
        <w:pStyle w:val="Style30"/>
        <w:rPr/>
      </w:pPr>
      <w:r>
        <w:rPr/>
        <w:t>图表：医疗</w:t>
      </w:r>
      <w:r>
        <w:rPr/>
        <w:t>IT</w:t>
      </w:r>
      <w:r>
        <w:rPr/>
        <w:t>发展现状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医卫行业</w:t>
      </w:r>
      <w:r>
        <w:rPr/>
        <w:t>IT</w:t>
      </w:r>
      <w:r>
        <w:rPr/>
        <w:t>投资规模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医疗</w:t>
      </w:r>
      <w:r>
        <w:rPr/>
        <w:t>IT</w:t>
      </w:r>
      <w:r>
        <w:rPr/>
        <w:t>投资规模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移动医疗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5T03:38:00Z</dcterms:modified>
  <cp:revision>31</cp:revision>
  <dc:subject/>
  <dc:title/>
</cp:coreProperties>
</file>