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大健康行业“十三五”发展趋势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大健康产业是指维护健康、修复健康、促进健康的产品生产、服务提供及信息传播等活动的总和。包括医疗服务、医药保健产品、营养保健食品、医疗保健器械、休闲保健服务、健康咨询管理等多个与人类健康紧密相关的生产和服务领域。</w:t>
      </w:r>
    </w:p>
    <w:p>
      <w:pPr>
        <w:pStyle w:val="Style7"/>
        <w:ind w:firstLine="420"/>
        <w:rPr/>
      </w:pPr>
      <w:r>
        <w:rPr/>
        <w:t>新医改方案和“健康中国</w:t>
      </w:r>
      <w:r>
        <w:rPr/>
        <w:t>2020</w:t>
      </w:r>
      <w:r>
        <w:rPr>
          <w:rFonts w:cs="宋体;SimSun" w:ascii="宋体;SimSun" w:hAnsi="宋体;SimSun"/>
        </w:rPr>
        <w:t>”</w:t>
      </w:r>
      <w:r>
        <w:rPr/>
        <w:t>的健康发展战略，将“健康强国”作为一项基本国策，提高到了一个国家战略的高度，未来政府医疗健康投入将持续增加。随着我国居民收入水平不断提高，消费结构升级步伐不断加快，人们对生活质量的要求日益提高，以及人口老龄化带来的健康服务需求增长，大健康产业将面临广阔的前景。</w:t>
      </w:r>
    </w:p>
    <w:p>
      <w:pPr>
        <w:pStyle w:val="Style7"/>
        <w:ind w:firstLine="420"/>
        <w:rPr/>
      </w:pPr>
      <w:r>
        <w:rPr/>
        <w:t>三胜咨询发布的《中国大健康行业“十三五”发展趋势分析与投资机会研究报告》，依托庞大的调研体系，结合科学的研究方法和分析模型，通过对大健康行业的市场规模，竞争格局、发展趋势及前景等方面进行细致分析，深入挖掘大健康行业相对成熟的确定型投资机会、挑战机遇并存的风险型投资机会和仍在探索中的未来型投资机会，并对大健康行业的投资风险做出预警。</w:t>
      </w:r>
    </w:p>
    <w:p>
      <w:pPr>
        <w:pStyle w:val="Style7"/>
        <w:ind w:firstLine="420"/>
        <w:rPr/>
      </w:pPr>
      <w:r>
        <w:rPr/>
        <w:t>本报告将帮助对大健康行业有投资意向的机构或个人，全面了解大健康行业未来发展趋势，准确把握投资机会点。此报告将是您跟踪大健康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大健康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大健康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健康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大健康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大健康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大健康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大健康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大健康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大健康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大健康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大健康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大健康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大健康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大健康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大健康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大健康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医药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医疗器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保健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大健康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健身娱乐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民营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有机农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大健康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移动医疗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健康管理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健康养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大健康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大健康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大健康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大健康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大健康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3:06:00Z</dcterms:modified>
  <cp:revision>30</cp:revision>
  <dc:subject/>
  <dc:title/>
</cp:coreProperties>
</file>