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康复医疗产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医疗是医疗服务的重要组成部分，以疾病、损伤导致的躯体功能与结构障碍、个体活动以及参与能力受限的患者为服务对象，以提高伤、病、残人士的生存质量和重返社会为专业特征。</w:t>
      </w:r>
    </w:p>
    <w:p>
      <w:pPr>
        <w:pStyle w:val="Style7"/>
        <w:ind w:firstLine="420"/>
        <w:rPr/>
      </w:pPr>
      <w:r>
        <w:rPr/>
        <w:t>我国康复医疗起步很晚，自</w:t>
      </w:r>
      <w:r>
        <w:rPr/>
        <w:t>1982</w:t>
      </w:r>
      <w:r>
        <w:rPr/>
        <w:t>年卫生部提出“选择若干医疗机构试办康复中心”以来，我国康复医疗机构建设从点到面，逐步发展壮大。特别是</w:t>
      </w:r>
      <w:r>
        <w:rPr/>
        <w:t>20</w:t>
      </w:r>
      <w:r>
        <w:rPr/>
        <w:t>世纪</w:t>
      </w:r>
      <w:r>
        <w:rPr/>
        <w:t>90</w:t>
      </w:r>
      <w:r>
        <w:rPr/>
        <w:t>年代卫生部启动医院评审工作以来，要求三甲医院应当建立康复医学科，更是有力地推动了各级医院康复医学科的建设和发展。这些医疗机构与基层的社区卫生服务中心和乡镇卫生院一起，构成了康复医疗服务的基本网络。截至</w:t>
      </w:r>
      <w:r>
        <w:rPr/>
        <w:t>2014</w:t>
      </w:r>
      <w:r>
        <w:rPr/>
        <w:t>年底，我国康复机构数量达到</w:t>
      </w:r>
      <w:r>
        <w:rPr/>
        <w:t>6914</w:t>
      </w:r>
      <w:r>
        <w:rPr/>
        <w:t>个，康复机构在岗人员总数达到</w:t>
      </w:r>
      <w:r>
        <w:rPr/>
        <w:t>23.36</w:t>
      </w:r>
      <w:r>
        <w:rPr/>
        <w:t>万人。</w:t>
      </w:r>
    </w:p>
    <w:p>
      <w:pPr>
        <w:pStyle w:val="Style7"/>
        <w:ind w:firstLine="420"/>
        <w:rPr/>
      </w:pPr>
      <w:r>
        <w:rPr/>
        <w:t>2013</w:t>
      </w:r>
      <w:r>
        <w:rPr/>
        <w:t>年国务院颁发的《关于促进健康服务业发展的若干意见》，提出“政府将进一步加大对健康服务领域的投入，并向低收入群体倾斜，完善引导参保人员利用基层医疗服务、康复医疗服务的措施”。为此，我国康复医疗行业学科内涵正在发生新的变化，即康复医疗不仅致力于功能障碍者的功能康复，还要关注各种健康问题，包括老龄、妇女围产期、儿童发育迟滞、亚健康状态、心理障碍状态、营养异常状态、成瘾状态等。</w:t>
      </w:r>
    </w:p>
    <w:p>
      <w:pPr>
        <w:pStyle w:val="Style7"/>
        <w:ind w:firstLine="420"/>
        <w:rPr/>
      </w:pPr>
      <w:r>
        <w:rPr/>
        <w:t>我国人口众多，老龄化现象相对严重，康复医疗的需求庞大。</w:t>
      </w:r>
      <w:r>
        <w:rPr/>
        <w:t>2015</w:t>
      </w:r>
      <w:r>
        <w:rPr/>
        <w:t>年的全国“两会”，医疗问题继续成为最热点的话题之一，总理政府工作报告的深度解读中提到的</w:t>
      </w:r>
      <w:r>
        <w:rPr/>
        <w:t>12</w:t>
      </w:r>
      <w:r>
        <w:rPr/>
        <w:t>个具有广阔前景的产业中，明确提到了医疗、保健、康复、护理等具有广阔的发展空间，我国康复医疗产业将全面迈入高速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康复医疗产业投资策略分析及深度研究咨询报告》共十二章。首先介绍了康复医疗的相关概念等，接着分析了我国康复医疗行业的市场环境及政策背景，然后对康复医疗产业的发展现状及市场需求进行了详实的分析。随后，报告分析了康复医疗行业的典型区域情况、康复医疗机构及康复辅具的发展等，并对康复医疗市场的投资潜力及风险做了具体的分析，最后科学预测了康复医疗产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民政部、卫计委、中国康复医学会、中国残疾人联合会、三胜咨询产业研究中心、三胜咨询市场调查中心以及国内外重点刊物等渠道，数据权威、详实、丰富，同时通过专业的分析预测模型，对行业核心发展指标进行科学地预测。您或贵单位若想对康复医疗产业有个系统深入的了解、或者想投资康复医疗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康复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康复医疗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康复医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康复医疗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康复医疗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我国康复医疗机构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康复医疗机构的类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康复机构的隶属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康复医疗发展的市场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现状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医疗服务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疗卫生资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疗服务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费用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残疾人现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残疾人基本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残疾人社会保障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残疾人社会环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我国老龄化形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人口规模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老龄化的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老龄化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康复医疗发展的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康复医疗发展重点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康复医疗项目纳入医保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完善康复医疗服务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加强假肢矫形康复机构建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康复医院基本标准发布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出台康复治疗技术操作规范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残疾人康复机构建设标准发布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我国发布康复辅助器具目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康复医疗发展相关政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立残疾人基本保障制度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快推进残疾人小康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卫生服务体系规划出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度重视医疗产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康复医学会发展规划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康复医疗产业总体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的康复医疗资源分布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残联系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卫生部以及地方卫生主管部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人事和社会劳动保障系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政系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教育系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民办康复资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康复医疗行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规模发展迅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重要性不断凸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服务内涵不断拓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康复医疗能力提升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康复医疗体系建设深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康复医疗发展特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医养融合逐步崛起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保康复覆盖范围增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康复医疗价格逐步放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人才队伍建设加快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康复医疗质控同步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康复医疗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主要存在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观念亟需革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康复医疗的发展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化医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培养人才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利用新技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加快康复器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康复医疗市场需求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康复医疗市场总体需求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康复需求日益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庞大需求带动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康复需求增长的原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时期康复需求的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家庭康复医疗需求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残疾人接受康复服务比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残疾人康复服务受益面扩大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各类残疾人接受康复服务比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残疾儿童康复服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视力残疾康复服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听力语言康复服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肢体残疾康复服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智力残疾康复服务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精神病康复服务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辅助器具服务体系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老年人康复医疗服务需求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老年人康复医疗需求空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老年人康复护理需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老年人视力残疾康复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康复医疗发展调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地方康复医疗发展的驱动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需求市场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转院机制出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医保的支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市康复医疗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康复医院布局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立医院康复服务缺失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医保范围存在缺口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康复医院混业经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康复医疗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服务网络初步形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服务水平不断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体系逐步建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技术队伍逐步壮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康复医疗的重要性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康复医疗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康复医疗资源情况调查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对象与方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医疗机构基本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上海医疗机构康复病区床位情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康复医师基本情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上海康复治疗师基本情况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康复医师与康复治疗师的比较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上海康复人员缺口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4.9</w:t>
      </w:r>
      <w:r>
        <w:rPr/>
        <w:t>　对策和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新疆自治区康复医疗资源配置调研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新疆医疗机构基本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疆医疗机构康复病区床位设置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新疆医疗机构康复专业人员情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新疆康复医师基本情况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疆康复治疗师基本情况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新疆康复护士基本情况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5.9</w:t>
      </w:r>
      <w:r>
        <w:rPr/>
        <w:t>　思考和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乌鲁木齐市综合医院康复医学科调查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科室名称和科室组织结构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科室人员结构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收治病种和主要康复手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康复医学科硬件规模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科室特色及科室的发展趋势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6.6.8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四川省康复医疗服务发展调查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二甲及以上综合医院康复科基本情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二甲及以上综合医院康复科运行情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二甲及以上综合医院康复科人员与器械配置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二甲及以上综合医院康复医学的问题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二甲及以上综合医院康复科发展建议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康复医疗服务存在的主要问题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加强康复医疗服务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康复机构的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康复机构发展的总体情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康复机构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供需存在失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未受足够重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私立康复医院面临障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康复医院的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康复医院的发展机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康复医院的发展定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康复医院的制约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康复医院的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综合医院康复科的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综合医院康复科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综合医院康复科主要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综合医院康复科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养老机构康复治疗服务的信息化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养老机构康复治疗服务的背景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科学全面地采集老年人信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规范信息采集流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加强康复服务的转介工作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康复专科医院发展的路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优势病种临床路径及价格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初期业务的开展及临床关系的确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建立学术地位及参与行业规则制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康复辅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康复辅具行业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迅速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科研成果突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康复辅具行业存在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资金保障体系不健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服务体系不完善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本土产业发展滞后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管理较为薄弱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康复辅具行业未来发展展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发展机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前景广阔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国外康复医疗发展的有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发达国家康复医疗服务体系的特点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机构设置类型多种多样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费保障到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专业队伍健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视人才培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重视机构文化建设和宣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运营管理模式特点明显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发达国家或地区康复医疗典型模式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美国康复医疗模式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日本康复医疗模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香港康复医疗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内外康复医疗的对比差距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起步晚及发展不均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才和技术匮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缺乏统一行业管理标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专业人才配置不合理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康复机构功能定位不明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康复机构设施水平待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我国重点康复医疗机构介绍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康复研究中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心服务水平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心工作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工伤康复中心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心专科特色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心技术优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爱尔眼科医院集团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基本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家康复辅具研究中心附属康复医院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医院专科特色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院发展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假肢康复中心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心基本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心发展动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黑龙江省康复医院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医院科研成果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机构简况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首都医科大学附属北京康复医院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湖南博爱康复医院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中国聋儿康复研究中心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郑州市残疾人康复教育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康复医疗市场投资潜力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价值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康复是一项有益的投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康复医疗市场投资潜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康复医疗投资不断升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家重视康复医疗服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康复医疗服务需求庞大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立医院改革提供支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康复医疗体系不断完善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鼓励社资投资康复医院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康复医疗产业平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康复服务公司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残疾人康复中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儿童康复医院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康复医疗人才培训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信誉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品牌风险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康复医疗市场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康复医疗行业的发展前景及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康复在未来医疗体系中愈加重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西医的融合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康复医疗服务对象的扩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康复医疗的未来发展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整合康复医疗资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范康复医疗机构建设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加快康复医学人才培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形成康复医疗服务产业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康复医疗行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6-2020</w:t>
      </w:r>
      <w:r>
        <w:rPr/>
        <w:t>年行业发展影响因素预判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6-2020</w:t>
      </w:r>
      <w:r>
        <w:rPr/>
        <w:t>年康复医疗机构数量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-2020</w:t>
      </w:r>
      <w:r>
        <w:rPr/>
        <w:t>年残疾人康复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康复医院基本标准》</w:t>
      </w:r>
    </w:p>
    <w:p>
      <w:pPr>
        <w:pStyle w:val="Style30"/>
        <w:rPr/>
      </w:pPr>
      <w:r>
        <w:rPr/>
        <w:t>附录二：《综合医院康复医学科建设与管理指南》</w:t>
      </w:r>
    </w:p>
    <w:p>
      <w:pPr>
        <w:pStyle w:val="Style30"/>
        <w:rPr/>
      </w:pPr>
      <w:r>
        <w:rPr/>
        <w:t>附录三：《全国医疗卫生服务体系规划纲要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6</w:t>
      </w:r>
      <w:r>
        <w:rPr/>
        <w:t>年世界工业生产同比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6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三大经济体零售额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世界贸易量同比增长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6</w:t>
      </w:r>
      <w:r>
        <w:rPr/>
        <w:t>年波罗的海干散货运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6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美国、日本和欧元区失业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全球贸易量实际值和长期趋势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全球需求仍处于较低水平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世界降息经济体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升息经济体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美国道琼斯工业指数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新兴市场股指走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美元兑卢布走势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每单位外币兑美元走势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6</w:t>
      </w:r>
      <w:r>
        <w:rPr/>
        <w:t>年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3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6</w:t>
      </w:r>
      <w:r>
        <w:rPr/>
        <w:t>年我国卫生技术人员数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6</w:t>
      </w:r>
      <w:r>
        <w:rPr/>
        <w:t>年我国卫生人员数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6</w:t>
      </w:r>
      <w:r>
        <w:rPr/>
        <w:t>年我国各类医疗卫生机构人员数量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0-2016</w:t>
      </w:r>
      <w:r>
        <w:rPr/>
        <w:t>年我国医疗卫生机构床位数及增长速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6</w:t>
      </w:r>
      <w:r>
        <w:rPr/>
        <w:t>年全国医疗卫生机构及床位数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0-2016</w:t>
      </w:r>
      <w:r>
        <w:rPr/>
        <w:t>年全国医疗卫生机构结构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6</w:t>
      </w:r>
      <w:r>
        <w:rPr/>
        <w:t>年全国医疗服务工作量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0-2016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6</w:t>
      </w:r>
      <w:r>
        <w:rPr/>
        <w:t>年全国社区卫生服务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6</w:t>
      </w:r>
      <w:r>
        <w:rPr/>
        <w:t>年全国村卫生室及人员数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6</w:t>
      </w:r>
      <w:r>
        <w:rPr/>
        <w:t>年全国新型农村合作医疗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全国医疗卫生机构医疗服务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全国病床使用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6</w:t>
      </w:r>
      <w:r>
        <w:rPr/>
        <w:t>年医院病人门诊和住院费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6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6</w:t>
      </w:r>
      <w:r>
        <w:rPr/>
        <w:t>年适龄残疾人婚姻构成状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6</w:t>
      </w:r>
      <w:r>
        <w:rPr/>
        <w:t>年</w:t>
      </w:r>
      <w:r>
        <w:rPr/>
        <w:t>17</w:t>
      </w:r>
      <w:r>
        <w:rPr/>
        <w:t>岁及以下残疾儿童的监护人构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6</w:t>
      </w:r>
      <w:r>
        <w:rPr/>
        <w:t>年城镇残疾人家庭分项人均收入比较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6</w:t>
      </w:r>
      <w:r>
        <w:rPr/>
        <w:t>年农村残疾人家庭分项人均收入比较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6</w:t>
      </w:r>
      <w:r>
        <w:rPr/>
        <w:t>年城镇残疾人家庭分项人均消费性年支出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6</w:t>
      </w:r>
      <w:r>
        <w:rPr/>
        <w:t>年农村残疾人家庭分项人均消费性年支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2-2016</w:t>
      </w:r>
      <w:r>
        <w:rPr/>
        <w:t>年残疾人家庭恩格尔系数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2-2016</w:t>
      </w:r>
      <w:r>
        <w:rPr/>
        <w:t>年城镇残疾人家庭家用电器拥有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6</w:t>
      </w:r>
      <w:r>
        <w:rPr/>
        <w:t>年农村残疾人家庭家用电器拥有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6</w:t>
      </w:r>
      <w:r>
        <w:rPr/>
        <w:t>年残疾人家庭月人均用电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6</w:t>
      </w:r>
      <w:r>
        <w:rPr/>
        <w:t>年</w:t>
      </w:r>
      <w:r>
        <w:rPr/>
        <w:t>6-14</w:t>
      </w:r>
      <w:r>
        <w:rPr/>
        <w:t>岁残疾儿童接受义务教育比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6</w:t>
      </w:r>
      <w:r>
        <w:rPr/>
        <w:t>年</w:t>
      </w:r>
      <w:r>
        <w:rPr/>
        <w:t>6-17</w:t>
      </w:r>
      <w:r>
        <w:rPr/>
        <w:t>岁全国残疾儿童就读学校类型构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6</w:t>
      </w:r>
      <w:r>
        <w:rPr/>
        <w:t>年</w:t>
      </w:r>
      <w:r>
        <w:rPr/>
        <w:t>18</w:t>
      </w:r>
      <w:r>
        <w:rPr/>
        <w:t>岁及以上残疾人的受教育程度构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2-2016</w:t>
      </w:r>
      <w:r>
        <w:rPr/>
        <w:t>年残疾人找工作的途径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2-2016</w:t>
      </w:r>
      <w:r>
        <w:rPr/>
        <w:t>年城镇残疾人未就业原因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6</w:t>
      </w:r>
      <w:r>
        <w:rPr/>
        <w:t>年农村残疾人未就业原因构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-2016</w:t>
      </w:r>
      <w:r>
        <w:rPr/>
        <w:t>年城镇未就业残疾人的生活来源构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农村未就业残疾人的生活来源构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6</w:t>
      </w:r>
      <w:r>
        <w:rPr/>
        <w:t>年</w:t>
      </w:r>
      <w:r>
        <w:rPr/>
        <w:t>16</w:t>
      </w:r>
      <w:r>
        <w:rPr/>
        <w:t>岁及以上城镇残疾人参加社会保险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2-2016</w:t>
      </w:r>
      <w:r>
        <w:rPr/>
        <w:t>年</w:t>
      </w:r>
      <w:r>
        <w:rPr/>
        <w:t>16</w:t>
      </w:r>
      <w:r>
        <w:rPr/>
        <w:t>岁及以上城镇职工残疾人参加社会保险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2-2016</w:t>
      </w:r>
      <w:r>
        <w:rPr/>
        <w:t>年</w:t>
      </w:r>
      <w:r>
        <w:rPr/>
        <w:t>16</w:t>
      </w:r>
      <w:r>
        <w:rPr/>
        <w:t>岁及以上城镇居民残疾人参加社会保险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6</w:t>
      </w:r>
      <w:r>
        <w:rPr/>
        <w:t>年农村残疾人参加新型农村合作医疗保险的比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6</w:t>
      </w:r>
      <w:r>
        <w:rPr/>
        <w:t>年城镇残疾人领取最低生活保障金和获得救济的比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6</w:t>
      </w:r>
      <w:r>
        <w:rPr/>
        <w:t>年农村残疾人领取最低生活保障金和获得救济的比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6</w:t>
      </w:r>
      <w:r>
        <w:rPr/>
        <w:t>年城镇残疾人家庭救助需求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6</w:t>
      </w:r>
      <w:r>
        <w:rPr/>
        <w:t>年农村残疾人家庭救助需求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2-2016</w:t>
      </w:r>
      <w:r>
        <w:rPr/>
        <w:t>年全国残疾人对社区服务的满意度评价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6</w:t>
      </w:r>
      <w:r>
        <w:rPr/>
        <w:t>年城镇残疾人对社区服务的满意度评价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农村残疾人对社区服务的满意度评价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6</w:t>
      </w:r>
      <w:r>
        <w:rPr/>
        <w:t>年全国残疾人参加社区文化、体育活动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-2016</w:t>
      </w:r>
      <w:r>
        <w:rPr/>
        <w:t>年城镇残疾人参加社区文化、体育活动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2-2016</w:t>
      </w:r>
      <w:r>
        <w:rPr/>
        <w:t>年农村残疾人参加社区文化、体育活动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2-2016</w:t>
      </w:r>
      <w:r>
        <w:rPr/>
        <w:t>年城镇残疾人对无障碍设施和服务的满意度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-2016</w:t>
      </w:r>
      <w:r>
        <w:rPr/>
        <w:t>年残疾人家庭接受法律服务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6</w:t>
      </w:r>
      <w:r>
        <w:rPr/>
        <w:t>年对法律援助或司法救助的满意度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目录主类编号对照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品名举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部分医院康复科基本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6</w:t>
      </w:r>
      <w:r>
        <w:rPr/>
        <w:t>年全国残疾人接受过各项康复服务比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6</w:t>
      </w:r>
      <w:r>
        <w:rPr/>
        <w:t>年城镇残疾人接受过各项康复服务比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6</w:t>
      </w:r>
      <w:r>
        <w:rPr/>
        <w:t>年农村残疾人接受过各项康复服务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2-2016</w:t>
      </w:r>
      <w:r>
        <w:rPr/>
        <w:t>年分残疾类别接受过康复服务的残疾人比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09-2016</w:t>
      </w:r>
      <w:r>
        <w:rPr/>
        <w:t>年中国完成白内障复明手术统计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07-2016</w:t>
      </w:r>
      <w:r>
        <w:rPr/>
        <w:t>年低视力康复、盲人定向行走训练开展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上海医疗机构康复医学科基本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上海市医疗机构康复病区床位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上海市康复医师基本情况（人数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上海市康复治疗师基本情况（人数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上海市康复医师与康复治疗师职称结构、学历结构的比较（人数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上海市康复人员缺口（人数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新疆医疗机构基本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含康复医学内涵医疗机构基本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新疆医疗机构康复医学科基本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新疆医疗机构康复专业人员及床位比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新疆康复医师基本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新疆康复治疗师基本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新疆康复护士基本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乌鲁木齐市综合医院康复医学科科室名称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乌鲁木齐市综合医院康复医学科科室组织结构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乌鲁木齐市综合医院康复医学科专业人士构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乌鲁木齐市综合医院康复医学科专业人员职称结构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乌鲁木齐市综合医院康复医学科专业人员学历结构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乌鲁木齐市综合医院康复医学科负责人结构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乌鲁木齐市综合医院康复医学科主要康复手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41</w:t>
      </w:r>
      <w:r>
        <w:rPr/>
        <w:t>家综合医院康复科各部门设置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四川省</w:t>
      </w:r>
      <w:r>
        <w:rPr/>
        <w:t>26</w:t>
      </w:r>
      <w:r>
        <w:rPr/>
        <w:t>家二甲及其以上综合医院康复科床位与医院总床位比值比较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四川省</w:t>
      </w:r>
      <w:r>
        <w:rPr/>
        <w:t>31</w:t>
      </w:r>
      <w:r>
        <w:rPr/>
        <w:t>家医院总门诊量与康复科门诊量比值频数分布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康复人员配置比例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康复医学人才学历分布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医院康复科设备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荷兰开发的一款装备</w:t>
      </w:r>
      <w:r>
        <w:rPr/>
        <w:t>GPS</w:t>
      </w:r>
      <w:r>
        <w:rPr/>
        <w:t>定位系统的老年人助行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脑卒中患者进行下肢康复机器人步行训练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6</w:t>
      </w:r>
      <w:r>
        <w:rPr/>
        <w:t>年爱尔眼科医院集团股份有限公司总资产和净资产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爱尔眼科医院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爱尔眼科医院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爱尔眼科医院集团股份有限公司现金流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爱尔眼科医院集团股份有限公司现金流量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爱尔眼科医院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爱尔眼科医院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爱尔眼科医院集团股份有限公司成长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爱尔眼科医院集团股份有限公司成长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爱尔眼科医院集团股份有限公司短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爱尔眼科医院集团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爱尔眼科医院集团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爱尔眼科医院集团股份有限公司长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爱尔眼科医院集团股份有限公司运营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爱尔眼科医院集团股份有限公司运营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爱尔眼科医院集团股份有限公司盈利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爱尔眼科医院集团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三胜咨询对</w:t>
      </w:r>
      <w:r>
        <w:rPr/>
        <w:t>2016-2020</w:t>
      </w:r>
      <w:r>
        <w:rPr/>
        <w:t>年中国康复医疗机构发展数量预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三胜咨询对</w:t>
      </w:r>
      <w:r>
        <w:rPr/>
        <w:t>2016-2020</w:t>
      </w:r>
      <w:r>
        <w:rPr/>
        <w:t>年中国接受康复医疗服务的残疾人规模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医疗卫生服务体系机构设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5:53:00Z</dcterms:modified>
  <cp:revision>30</cp:revision>
  <dc:subject/>
  <dc:title/>
</cp:coreProperties>
</file>