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基因工程药物产业现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基因工程（</w:t>
      </w:r>
      <w:r>
        <w:rPr/>
        <w:t>genetic engineering</w:t>
      </w:r>
      <w:r>
        <w:rPr/>
        <w:t>）又称基因拼接技术和</w:t>
      </w:r>
      <w:r>
        <w:rPr/>
        <w:t>DNA</w:t>
      </w:r>
      <w:r>
        <w:rPr/>
        <w:t>重组技术。所谓基因工程是在分子水平上对基因进行操作的复杂技术，是将外源基因通过体外重组后导入受体细胞内，使这个基因能在受体细胞内复制、转录、翻译表达的操作。</w:t>
      </w:r>
    </w:p>
    <w:p>
      <w:pPr>
        <w:pStyle w:val="Style7"/>
        <w:ind w:firstLine="420"/>
        <w:rPr/>
      </w:pPr>
      <w:r>
        <w:rPr/>
        <w:t>随着生物医药产品外包的逐渐兴起，生物医药市场开始茁壮成长。自</w:t>
      </w:r>
      <w:r>
        <w:rPr/>
        <w:t>2003</w:t>
      </w:r>
      <w:r>
        <w:rPr/>
        <w:t>年以来，全球生物医药市场增速在</w:t>
      </w:r>
      <w:r>
        <w:rPr/>
        <w:t>10%</w:t>
      </w:r>
      <w:r>
        <w:rPr/>
        <w:t>以上，而我国的年均增长率更是达到</w:t>
      </w:r>
      <w:r>
        <w:rPr/>
        <w:t>25%</w:t>
      </w:r>
      <w:r>
        <w:rPr/>
        <w:t>以上，处于大规模产业化发展阶段。中国生物医药产业</w:t>
      </w:r>
      <w:r>
        <w:rPr/>
        <w:t>2013</w:t>
      </w:r>
      <w:r>
        <w:rPr/>
        <w:t>年产值规模已达到</w:t>
      </w:r>
      <w:r>
        <w:rPr/>
        <w:t>2.1</w:t>
      </w:r>
      <w:r>
        <w:rPr/>
        <w:t>万亿元。</w:t>
      </w:r>
      <w:r>
        <w:rPr/>
        <w:t>2014</w:t>
      </w:r>
      <w:r>
        <w:rPr/>
        <w:t>至</w:t>
      </w:r>
      <w:r>
        <w:rPr/>
        <w:t>2015</w:t>
      </w:r>
      <w:r>
        <w:rPr/>
        <w:t>年以来，在持续的药品降价和医保控费等政策的影响下，中国生物医药行业仍呈现出良好的增长势头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</w:t>
      </w:r>
      <w:r>
        <w:rPr/>
        <w:t>863</w:t>
      </w:r>
      <w:r>
        <w:rPr/>
        <w:t>计划首批生物医药和基因工程项目的正式启动，标志着我国生物医药和基因工程行业迎来了新一轮的发展契机。医保扩容将推动医药市场迅速扩大，医药产业表现强劲。</w:t>
      </w:r>
    </w:p>
    <w:p>
      <w:pPr>
        <w:pStyle w:val="Style7"/>
        <w:ind w:firstLine="420"/>
        <w:rPr/>
      </w:pPr>
      <w:r>
        <w:rPr/>
        <w:t>从基本面上看，基因工程是生物工程的一个重要领域，它和细胞工程、酶工程、蛋白质工程和微生物工程共同组成了生物工程。国家鼓励创新，未来将会在基因药物、遗传工程药物、酶工程药物研发方面给予资金和政策的支持，这将使我国生物医药产业加速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基因工程药物产业现状及发展前景预测报告》共八章。首先详细介绍了基因工程的定义、应用及基因工程药物产业发展环境，接着分析了国内外基因工程药物产业的发展概况，并对生物、生化制品制造业财务状况进行了详实的分析。然后对主要基因工程药物、基因工程药物相关技术及基因工程药物重点企业经营状况做了阐述。最后，报告对基因工程药物市场投资机会进行了分析，并对基因工程药物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医药生物技术协会以及国内外重点刊物等渠道，数据权威、详实、丰富，同时通过专业的分析预测模型，对行业核心发展指标进行科学地预测。您或贵单位若想对基因工程药物有个系统深入的了解、或者想投资基因工程药物研发生产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基因工程药物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基因工程产业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因工程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人类基因工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基因工程重大事件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基因工程的应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农业生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食品工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环境保护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医学领域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基因工程危害及具体实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基因工程细菌影响土壤生物致植物死亡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致命基因工程鼠痘病毒偶然产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基因工程药物产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发展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运行现状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未来发展趋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发展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生物医药产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生物医药产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生物医药产业发展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生物医药成医药产业重点发展领域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加大对生物医药产业的扶持力度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药品降价政策趋缓对生物医药的利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基因工程药物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国际基因工程药物产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基因工程药物产业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基因工程技术领域专利竞争的综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基因工程药物产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基因工程药物产业化发展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基因工程药物产业的发展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完成首个基因工程化学新药Ⅲ期临床试验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我国基因工程药物产业发展存在的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基因工程药物产业存在的不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基因工程药物产业化的主要差距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基因工程发展面临的专利尴尬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我国基因工程药物产业的发展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促进我国基因工程药物发展的政策建议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基因工程药物产业化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生物、生化制品制造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生物、生化制品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生物、生化制品制造业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生物、生化制品制造业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生物、生化制品制造业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生物、生化制品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生物、生化制品制造业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生物、生化制品制造业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生物、生化制品制造业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生物、生化制品制造业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生物、生化制品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生物、生化制品制造业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生物、生化制品制造业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生物、生化制品制造业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生物、生化制品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生物、生化制品制造业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生物、生化制品制造业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生物、生化制品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生物、生化制品制造业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生物、生化制品制造业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主要基因工程药物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促红细胞生成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研究进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粒细胞集落刺激因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研究进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人生长激素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干扰素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研究进展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它品种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白细胞介索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重组人乙型肝炎疫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基因工程药物相关技术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基因工程药物技术的新进展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世界基因大规模变异速检技术面世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新型基因工程抗菌肽研制成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中第三代亚单位或基因工程</w:t>
      </w:r>
      <w:r>
        <w:rPr/>
        <w:t>/</w:t>
      </w:r>
      <w:r>
        <w:rPr/>
        <w:t>多肽疫苗研究进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基因工程药物质量控制的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基因工程药的质量控制要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基因工程药物的检验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质量控制方法及技术应用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冷冻干燥技术在基因工程药中的应用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冷冻干燥技术的原理和应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冷冻干燥及制品的缺点及不足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冷干制剂的生产过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基因工程药物重点企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双鹭药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北京四环生物制药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通化东宝集团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安徽安科生物工程（集团）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基因工程药物产业投资机会及前景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基因工程药物的投资机会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生物医药行业发展前景广阔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基因重组和单克隆技术成新热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基因检测技术逐渐成熟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基因工程药物产业发展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生物医药成为重点发展产业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基因工程药领域发展新朝向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基因工程将成为疫苗研发的主流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生物制品批签发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、生化制品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、生化制品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、生化制品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鹭药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双鹭药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双鹭药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环生物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环生物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环生物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科生物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科生物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科生物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因工程药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因工程药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因工程药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因工程药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因工程药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因工程药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因工程药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因工程药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因工程药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因工程药物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因工程药物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因工程药物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3:34:00Z</dcterms:modified>
  <cp:revision>30</cp:revision>
  <dc:subject/>
  <dc:title/>
</cp:coreProperties>
</file>