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非处方药（</w:t>
      </w:r>
      <w:r>
        <w:rPr>
          <w:rFonts w:eastAsia="黑体;SimHei"/>
          <w:sz w:val="24"/>
        </w:rPr>
        <w:t>OTC</w:t>
      </w:r>
      <w:r>
        <w:rPr>
          <w:rFonts w:eastAsia="黑体;SimHei"/>
          <w:sz w:val="24"/>
        </w:rPr>
        <w:t>）市场规模预测与深度剖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非处方药（通称</w:t>
      </w:r>
      <w:r>
        <w:rPr/>
        <w:t>OTC</w:t>
      </w:r>
      <w:r>
        <w:rPr/>
        <w:t>药）是指那些不需要医生处方，消费者可直接在药房或药店中购取的药物。非处方药是由处方药转变而来，是经过长期应用、确认有疗效、质量稳定、非医疗专业人员也能安全使用的药物。</w:t>
      </w:r>
    </w:p>
    <w:p>
      <w:pPr>
        <w:pStyle w:val="Style7"/>
        <w:ind w:firstLine="420"/>
        <w:rPr/>
      </w:pPr>
      <w:r>
        <w:rPr/>
        <w:t>近年来，我国民众“大病上医院，小病去药店”的意识不断提高，自我保健与自我药疗已经成为医疗保健消费领域的一道崭新风景线。由此，也带动了非处方药市场的发展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</w:t>
      </w:r>
      <w:r>
        <w:rPr/>
        <w:t>OTC</w:t>
      </w:r>
      <w:r>
        <w:rPr/>
        <w:t>药的销售规模为</w:t>
      </w:r>
      <w:r>
        <w:rPr/>
        <w:t>1208</w:t>
      </w:r>
      <w:r>
        <w:rPr/>
        <w:t>亿元，感冒药是</w:t>
      </w:r>
      <w:r>
        <w:rPr/>
        <w:t>OTC</w:t>
      </w:r>
      <w:r>
        <w:rPr/>
        <w:t>领域的规模最大品类，</w:t>
      </w:r>
      <w:r>
        <w:rPr/>
        <w:t>2014</w:t>
      </w:r>
      <w:r>
        <w:rPr/>
        <w:t>年感冒药市场份为</w:t>
      </w:r>
      <w:r>
        <w:rPr/>
        <w:t>17.8%</w:t>
      </w:r>
      <w:r>
        <w:rPr/>
        <w:t>。</w:t>
      </w:r>
      <w:r>
        <w:rPr/>
        <w:t>2015</w:t>
      </w:r>
      <w:r>
        <w:rPr/>
        <w:t>年，中国</w:t>
      </w:r>
      <w:r>
        <w:rPr/>
        <w:t>OTC</w:t>
      </w:r>
      <w:r>
        <w:rPr/>
        <w:t>药的电商渠道发展迅速，</w:t>
      </w:r>
      <w:r>
        <w:rPr/>
        <w:t>2015</w:t>
      </w:r>
      <w:r>
        <w:rPr/>
        <w:t>年上半年仅天猫医药馆</w:t>
      </w:r>
      <w:r>
        <w:rPr/>
        <w:t>OTC</w:t>
      </w:r>
      <w:r>
        <w:rPr/>
        <w:t>药品销售已达</w:t>
      </w:r>
      <w:r>
        <w:rPr/>
        <w:t>6.21</w:t>
      </w:r>
      <w:r>
        <w:rPr/>
        <w:t>亿元。</w:t>
      </w:r>
    </w:p>
    <w:p>
      <w:pPr>
        <w:pStyle w:val="Style7"/>
        <w:ind w:firstLine="420"/>
        <w:rPr/>
      </w:pPr>
      <w:r>
        <w:rPr/>
        <w:t>自我药疗是</w:t>
      </w:r>
      <w:r>
        <w:rPr/>
        <w:t>OTC</w:t>
      </w:r>
      <w:r>
        <w:rPr/>
        <w:t>主要的命脉，是中国</w:t>
      </w:r>
      <w:r>
        <w:rPr/>
        <w:t>OTC</w:t>
      </w:r>
      <w:r>
        <w:rPr/>
        <w:t>发展中非常重要的机会，中国正好处在初期的发展阶段，中国每个人吃</w:t>
      </w:r>
      <w:r>
        <w:rPr/>
        <w:t>OTC</w:t>
      </w:r>
      <w:r>
        <w:rPr/>
        <w:t>药的比例跟国际相比，远远低于国际性的水平，自我用药的水平还偏低，整个行业还有很好的发展空间和潜力。随着新医改的不断深入、医药电商的快速发展和医药“十三五”规划的即将出台，</w:t>
      </w:r>
      <w:r>
        <w:rPr/>
        <w:t>OTC</w:t>
      </w:r>
      <w:r>
        <w:rPr/>
        <w:t>市场将迎来新一轮的高速增长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非处方药（</w:t>
      </w:r>
      <w:r>
        <w:rPr/>
        <w:t>OTC</w:t>
      </w:r>
      <w:r>
        <w:rPr/>
        <w:t>）市场规模预测与深度剖析报告》共十一章。首先介绍了</w:t>
      </w:r>
      <w:r>
        <w:rPr/>
        <w:t>OTC</w:t>
      </w:r>
      <w:r>
        <w:rPr/>
        <w:t>的定义、特点、与处方药的区别等，接着分析了中国医药行业和非处方药市场的现状。然后具体介绍了感冒用药、维生素、皮肤用药、解热镇痛药、心脑血管药、妇科用药等市场的发展。随后，报告做了</w:t>
      </w:r>
      <w:r>
        <w:rPr/>
        <w:t>OTC</w:t>
      </w:r>
      <w:r>
        <w:rPr/>
        <w:t>市场营销分析、医药零售行业分析和医药电商市场分析，接着对</w:t>
      </w:r>
      <w:r>
        <w:rPr/>
        <w:t>OTC</w:t>
      </w:r>
      <w:r>
        <w:rPr/>
        <w:t>重点企业经营状况进行了详细的解读，最后分析了</w:t>
      </w:r>
      <w:r>
        <w:rPr/>
        <w:t>OTC</w:t>
      </w:r>
      <w:r>
        <w:rPr/>
        <w:t>市场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国家卫生和计划生育委员会、国家食品药品监督管理总局、国家海关总署、三胜咨询产业研究中心、三胜咨询市场调查中心、中国医药商业协会以及国内外重点刊物等渠道，数据权威、详实、丰富，同时通过专业的分析预测模型，对行业核心发展指标进行科学地预测。您或贵单位若想对</w:t>
      </w:r>
      <w:r>
        <w:rPr/>
        <w:t>OTC</w:t>
      </w:r>
      <w:r>
        <w:rPr/>
        <w:t>药物市场有个系统深入的了解、或者想投资</w:t>
      </w:r>
      <w:r>
        <w:rPr/>
        <w:t>OTC</w:t>
      </w:r>
      <w:r>
        <w:rPr/>
        <w:t>药物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非处方药（</w:t>
      </w:r>
      <w:r>
        <w:rPr/>
        <w:t>OTC</w:t>
      </w:r>
      <w:r>
        <w:rPr/>
        <w:t>）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OTC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OTC</w:t>
      </w:r>
      <w:r>
        <w:rPr/>
        <w:t>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OTC</w:t>
      </w:r>
      <w:r>
        <w:rPr/>
        <w:t>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</w:t>
      </w:r>
      <w:r>
        <w:rPr/>
        <w:t>OTC</w:t>
      </w:r>
      <w:r>
        <w:rPr/>
        <w:t>类药品主要种类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非处方药和处方药的区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OTC</w:t>
      </w:r>
      <w:r>
        <w:rPr/>
        <w:t>药发展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OTC</w:t>
      </w:r>
      <w:r>
        <w:rPr/>
        <w:t>药品发展概述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OTC</w:t>
      </w:r>
      <w:r>
        <w:rPr/>
        <w:t>药品审批原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OTC</w:t>
      </w:r>
      <w:r>
        <w:rPr/>
        <w:t>药品市场特点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</w:t>
      </w:r>
      <w:r>
        <w:rPr/>
        <w:t>OTC</w:t>
      </w:r>
      <w:r>
        <w:rPr/>
        <w:t>市场培育形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医药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医药行业的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技术研发进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产业园区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行业薪酬成本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行业发展热点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中医药国际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医药市场运行情况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市场运行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市场运行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市场运行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医药市场竞争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国际竞争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市场格局变动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行业整合进度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行业转型升级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医药行业存在的问题及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发展制约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发展面临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行业应对措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药企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非处方药（</w:t>
      </w:r>
      <w:r>
        <w:rPr/>
        <w:t>OTC</w:t>
      </w:r>
      <w:r>
        <w:rPr/>
        <w:t>）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非处方药（</w:t>
      </w:r>
      <w:r>
        <w:rPr/>
        <w:t>OTC</w:t>
      </w:r>
      <w:r>
        <w:rPr/>
        <w:t>）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发展历程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产品发展现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动态影响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市场发展潜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非处方药（</w:t>
      </w:r>
      <w:r>
        <w:rPr/>
        <w:t>OTC</w:t>
      </w:r>
      <w:r>
        <w:rPr/>
        <w:t>）市场格局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5</w:t>
      </w:r>
      <w:r>
        <w:rPr/>
        <w:t>年企业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产品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电商渠道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竞争动态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企业竞争加剧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非处方药（</w:t>
      </w:r>
      <w:r>
        <w:rPr/>
        <w:t>OTC</w:t>
      </w:r>
      <w:r>
        <w:rPr/>
        <w:t>）产品包装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药品包装广告功能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药品包装革新需求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药品包装竞争盲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药盒包装设计方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非处方药与处方药的市场特点比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政策法规方面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研发系统方面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市场结构和竞争策略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非处方药（</w:t>
      </w:r>
      <w:r>
        <w:rPr/>
        <w:t>OTC</w:t>
      </w:r>
      <w:r>
        <w:rPr/>
        <w:t>）行业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药品注册存在的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OTC</w:t>
      </w:r>
      <w:r>
        <w:rPr/>
        <w:t>药品转换的困境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药品定价的主要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地方</w:t>
      </w:r>
      <w:r>
        <w:rPr/>
        <w:t>OTC</w:t>
      </w:r>
      <w:r>
        <w:rPr/>
        <w:t>的发展制约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地方</w:t>
      </w:r>
      <w:r>
        <w:rPr/>
        <w:t>OTC</w:t>
      </w:r>
      <w:r>
        <w:rPr/>
        <w:t>的众筹困境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非处方药（</w:t>
      </w:r>
      <w:r>
        <w:rPr/>
        <w:t>OTC</w:t>
      </w:r>
      <w:r>
        <w:rPr/>
        <w:t>）行业的发展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</w:t>
      </w:r>
      <w:r>
        <w:rPr/>
        <w:t>OTC</w:t>
      </w:r>
      <w:r>
        <w:rPr/>
        <w:t>药品注册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</w:t>
      </w:r>
      <w:r>
        <w:rPr/>
        <w:t>OTC</w:t>
      </w:r>
      <w:r>
        <w:rPr/>
        <w:t>转换工作建议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</w:t>
      </w:r>
      <w:r>
        <w:rPr/>
        <w:t>OTC</w:t>
      </w:r>
      <w:r>
        <w:rPr/>
        <w:t>定价政策建议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</w:t>
      </w:r>
      <w:r>
        <w:rPr/>
        <w:t>OTC</w:t>
      </w:r>
      <w:r>
        <w:rPr/>
        <w:t>行业跨界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感冒用药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感冒药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消费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运行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影响因素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感冒药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企业竞争格局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区域市场发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感冒药细分市场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板蓝根市场发展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口服液市场发展形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儿童感冒药市场规模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感冒药市场存在的问题及发展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不宜过度细分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开拓策略探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市场存在的问题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维生素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维生素市场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维生素的概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产品消费特征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市场竞争格局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维生素出口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出口市场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出口市场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出口市场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印度征收反倾销税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维生素细分品种市场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维生素</w:t>
      </w:r>
      <w:r>
        <w:rPr/>
        <w:t>A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维生素</w:t>
      </w:r>
      <w:r>
        <w:rPr/>
        <w:t>B3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维生素</w:t>
      </w:r>
      <w:r>
        <w:rPr/>
        <w:t>B4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维生素</w:t>
      </w:r>
      <w:r>
        <w:rPr/>
        <w:t>C</w:t>
      </w:r>
      <w:r>
        <w:rPr/>
        <w:t>市场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维生素</w:t>
      </w:r>
      <w:r>
        <w:rPr/>
        <w:t>E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维生素市场发展策略与前景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营销策略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行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其它</w:t>
      </w:r>
      <w:r>
        <w:rPr/>
        <w:t>OTC</w:t>
      </w:r>
      <w:r>
        <w:rPr/>
        <w:t>药品细分市场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皮肤用药市场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终端市场规模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终端市场结构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细分市场规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竞争格局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解热镇痛药市场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国内市场发展优势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市场出口规模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儿童药物市场规模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心脑血管药市场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RAAS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企业发展动态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妇科用药市场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妇科用药市场竞争格局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妇科炎症用药市场规模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妇科炎症用药竞争形势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妇科用药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非处方药（</w:t>
      </w:r>
      <w:r>
        <w:rPr/>
        <w:t>OTC</w:t>
      </w:r>
      <w:r>
        <w:rPr/>
        <w:t>）市场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OTC</w:t>
      </w:r>
      <w:r>
        <w:rPr/>
        <w:t>市场营销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营销特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营销渠道模式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市场战略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营销发展方向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OTC</w:t>
      </w:r>
      <w:r>
        <w:rPr/>
        <w:t>市场消费者营销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品消费特征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市场消费者行为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市场消费者心理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消费者营销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OTC</w:t>
      </w:r>
      <w:r>
        <w:rPr/>
        <w:t>广告营销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OTC</w:t>
      </w:r>
      <w:r>
        <w:rPr/>
        <w:t>广告营销作用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OTC</w:t>
      </w:r>
      <w:r>
        <w:rPr/>
        <w:t>广告营销关键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市场广告营销困境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</w:t>
      </w:r>
      <w:r>
        <w:rPr/>
        <w:t>OTC</w:t>
      </w:r>
      <w:r>
        <w:rPr/>
        <w:t>广告营销策略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市场营销平衡策略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产品广告创新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OTC</w:t>
      </w:r>
      <w:r>
        <w:rPr/>
        <w:t>品牌营销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OTC</w:t>
      </w:r>
      <w:r>
        <w:rPr/>
        <w:t>市场品牌营销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品牌营销关键因素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品牌营销实施准则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品牌营销面临挑战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品牌终端维价策略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OTC</w:t>
      </w:r>
      <w:r>
        <w:rPr/>
        <w:t>市场营销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市场渠道营销策略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市场运作策略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产品运作营销策略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产品终端营销策略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市场营销战略趋势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产品营销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医药零售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医药零售发展综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药品零售发展环境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医药零售竞争格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药品零售发展机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药品零售面临挑战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医药零售市场发展规模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医药零售市场规模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药品流通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药品流通规模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行业融资规模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5</w:t>
      </w:r>
      <w:r>
        <w:rPr/>
        <w:t>年药品零售规模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</w:t>
      </w:r>
      <w:r>
        <w:rPr/>
        <w:t>2016</w:t>
      </w:r>
      <w:r>
        <w:rPr/>
        <w:t>年药品零售形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中国医药零售连锁行业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连锁经营模式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连锁经营条件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行业竞争形势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行业并购热潮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新医改下医药零售行业前景展望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医改方案发展方向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医药行业销售变化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地方医药改革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医药电商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中国医药电商行业发展态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竞争优势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行业发展形势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运营模式竞争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竞争格局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医药电商市场规模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4</w:t>
      </w:r>
      <w:r>
        <w:rPr/>
        <w:t>年市场规模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5</w:t>
      </w:r>
      <w:r>
        <w:rPr/>
        <w:t>年市场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6</w:t>
      </w:r>
      <w:r>
        <w:rPr/>
        <w:t>年市场规模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医药电商标杆企业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健一网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一心堂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珍诚在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天猫医药馆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医药电商发展策略建议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经营痛点建议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线上线下联动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健康管理转型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医药电商发展前景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医药电商发展机遇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“互联网</w:t>
      </w:r>
      <w:r>
        <w:rPr/>
        <w:t>+</w:t>
      </w:r>
      <w:r>
        <w:rPr/>
        <w:t>医药”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非处方药（</w:t>
      </w:r>
      <w:r>
        <w:rPr/>
        <w:t>OTC</w:t>
      </w:r>
      <w:r>
        <w:rPr/>
        <w:t>）重点企业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哈药集团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江中药业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华润三九医药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云南白药集团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山东东阿阿胶股份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马应龙药业集团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北京同仁堂科技发展股份有限公司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中国非处方药（</w:t>
      </w:r>
      <w:r>
        <w:rPr/>
        <w:t>OTC</w:t>
      </w:r>
      <w:r>
        <w:rPr/>
        <w:t>）市场前景展望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6-2020</w:t>
      </w:r>
      <w:r>
        <w:rPr/>
        <w:t>年中国医药行业发展前景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“十三五”发展重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医药市场发展趋势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医药市场发展空间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医药市场发展潜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6-2020</w:t>
      </w:r>
      <w:r>
        <w:rPr/>
        <w:t>年</w:t>
      </w:r>
      <w:r>
        <w:rPr/>
        <w:t>OTC</w:t>
      </w:r>
      <w:r>
        <w:rPr/>
        <w:t>市场前景趋势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OTC</w:t>
      </w:r>
      <w:r>
        <w:rPr/>
        <w:t>市场发展方向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OTC</w:t>
      </w:r>
      <w:r>
        <w:rPr/>
        <w:t>企业发展趋势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OTC</w:t>
      </w:r>
      <w:r>
        <w:rPr/>
        <w:t>产品发展动向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-2020</w:t>
      </w:r>
      <w:r>
        <w:rPr/>
        <w:t>年中国非处方药市场规模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全国医疗卫生服务体系规划纲要</w:t>
      </w:r>
    </w:p>
    <w:p>
      <w:pPr>
        <w:pStyle w:val="Style30"/>
        <w:rPr/>
      </w:pPr>
      <w:r>
        <w:rPr/>
        <w:t>附录三：处方药与非处方药分类管理办法（试行）</w:t>
      </w:r>
    </w:p>
    <w:p>
      <w:pPr>
        <w:pStyle w:val="Style30"/>
        <w:rPr/>
      </w:pPr>
      <w:r>
        <w:rPr/>
        <w:t>附录四：处方药与非处方药流通管理暂行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纳斯达克生物科技指数</w:t>
      </w:r>
      <w:r>
        <w:rPr/>
        <w:t>IBB</w:t>
      </w:r>
      <w:r>
        <w:rPr/>
        <w:t>走势</w:t>
      </w:r>
    </w:p>
    <w:p>
      <w:pPr>
        <w:pStyle w:val="Style30"/>
        <w:rPr/>
      </w:pPr>
      <w:r>
        <w:rPr/>
        <w:t>图表：美国典型生物医药公司市值一览</w:t>
      </w:r>
    </w:p>
    <w:p>
      <w:pPr>
        <w:pStyle w:val="Style30"/>
        <w:rPr/>
      </w:pPr>
      <w:r>
        <w:rPr/>
        <w:t>图表：奥巴马精准医疗法案示意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医药细分行业薪酬涨幅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医药行业层级薪酬涨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一线城市专业经理薪酬水平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毕业生起薪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行业城市薪酬系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疗工业增加值增速及在全国工业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工业利润总额及利润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批准上市药品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医药工业增加值累计增速与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工业利润总额和利润率完成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完成审评建议批准上市药品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主营业务收入完成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工业利润总额完成情况</w:t>
      </w:r>
    </w:p>
    <w:p>
      <w:pPr>
        <w:pStyle w:val="Style30"/>
        <w:rPr/>
      </w:pPr>
      <w:r>
        <w:rPr/>
        <w:t>图表：中国在全球医药市场排名变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非处方药生产企业综合统计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非处方药产品综合统计排名（化学药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非处方药产品综合统计排名（中成药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零售市场</w:t>
      </w:r>
      <w:r>
        <w:rPr/>
        <w:t>OTC</w:t>
      </w:r>
      <w:r>
        <w:rPr/>
        <w:t>药品</w:t>
      </w:r>
      <w:r>
        <w:rPr/>
        <w:t>TOP30</w:t>
      </w:r>
      <w:r>
        <w:rPr/>
        <w:t>品牌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五大类目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</w:t>
      </w:r>
      <w:r>
        <w:rPr/>
        <w:t>OTC</w:t>
      </w:r>
      <w:r>
        <w:rPr/>
        <w:t>药品重点子行业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重点旗舰店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重点旗舰店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猫医药馆重点旗舰店</w:t>
      </w:r>
      <w:r>
        <w:rPr/>
        <w:t>OTC</w:t>
      </w:r>
      <w:r>
        <w:rPr/>
        <w:t>药品销售额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我国感冒药各类别用药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感冒药市场企业竞争格局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北上广合计感冒药销售规模及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感冒药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合计感冒药用药对象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感冒药市场集中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儿童感冒药市场集中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合计感冒药前五品牌份额及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合计感冒药前五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感冒药前五厂家及其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上广合计感冒药剂型分布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儿童感冒用药规模</w:t>
      </w:r>
    </w:p>
    <w:p>
      <w:pPr>
        <w:pStyle w:val="Style30"/>
        <w:rPr/>
      </w:pPr>
      <w:r>
        <w:rPr/>
        <w:t>图表：儿童感冒退烧药主要品牌</w:t>
      </w:r>
    </w:p>
    <w:p>
      <w:pPr>
        <w:pStyle w:val="Style30"/>
        <w:rPr/>
      </w:pPr>
      <w:r>
        <w:rPr/>
        <w:t>图表：国内市场上销量较好、知名度相对较高的保健类复合维生素产品</w:t>
      </w:r>
    </w:p>
    <w:p>
      <w:pPr>
        <w:pStyle w:val="Style30"/>
        <w:rPr/>
      </w:pPr>
      <w:r>
        <w:rPr/>
        <w:t>图表：消费者选择复合维生素产品时的主要考虑因素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维生素价格变化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维生素食用成本变化贡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维生素品种受观众程度及关注的原因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维生素行业热点事件受关注程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维生素食用成本上涨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库存周期调整前后库存使用时间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维生素</w:t>
      </w:r>
      <w:r>
        <w:rPr/>
        <w:t>A</w:t>
      </w:r>
      <w:r>
        <w:rPr/>
        <w:t>市场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维生素</w:t>
      </w:r>
      <w:r>
        <w:rPr/>
        <w:t>B3</w:t>
      </w:r>
      <w:r>
        <w:rPr/>
        <w:t>市场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维生素</w:t>
      </w:r>
      <w:r>
        <w:rPr/>
        <w:t>B4</w:t>
      </w:r>
      <w:r>
        <w:rPr/>
        <w:t>市场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维生素</w:t>
      </w:r>
      <w:r>
        <w:rPr/>
        <w:t>C</w:t>
      </w:r>
      <w:r>
        <w:rPr/>
        <w:t>市场价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维生素</w:t>
      </w:r>
      <w:r>
        <w:rPr/>
        <w:t>E</w:t>
      </w:r>
      <w:r>
        <w:rPr/>
        <w:t>市场价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皮肤病用药总体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皮肤用药五大终端市场份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皮肤病用药市场化学药</w:t>
      </w:r>
      <w:r>
        <w:rPr/>
        <w:t>/</w:t>
      </w:r>
      <w:r>
        <w:rPr/>
        <w:t>中成药市场份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皮肤病用药市场</w:t>
      </w:r>
      <w:r>
        <w:rPr/>
        <w:t>OTC/RX</w:t>
      </w:r>
      <w:r>
        <w:rPr/>
        <w:t>市场份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各品类皮肤病用药销售额份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皮肤病用药</w:t>
      </w:r>
      <w:r>
        <w:rPr/>
        <w:t>TOP10</w:t>
      </w:r>
      <w:r>
        <w:rPr/>
        <w:t>通用名销售额份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皮肤病用药</w:t>
      </w:r>
      <w:r>
        <w:rPr/>
        <w:t>TOP10</w:t>
      </w:r>
      <w:r>
        <w:rPr/>
        <w:t>产品销售额份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皮肤病用药</w:t>
      </w:r>
      <w:r>
        <w:rPr/>
        <w:t>TOP10</w:t>
      </w:r>
      <w:r>
        <w:rPr/>
        <w:t>厂家销售额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扑热息痛出口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扑热息痛出口企业构成情况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儿童解热镇痛药规模</w:t>
      </w:r>
    </w:p>
    <w:p>
      <w:pPr>
        <w:pStyle w:val="Style30"/>
        <w:rPr/>
      </w:pPr>
      <w:r>
        <w:rPr/>
        <w:t>图表：儿童解热镇痛药主要品牌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心脑血管药市场规模分析</w:t>
      </w:r>
    </w:p>
    <w:p>
      <w:pPr>
        <w:pStyle w:val="Style30"/>
        <w:rPr/>
      </w:pPr>
      <w:r>
        <w:rPr/>
        <w:t>图表：各类心脑血管药所占市场比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妇科用药榜单</w:t>
      </w:r>
      <w:r>
        <w:rPr/>
        <w:t>TOP10</w:t>
      </w:r>
    </w:p>
    <w:p>
      <w:pPr>
        <w:pStyle w:val="Style30"/>
        <w:rPr/>
      </w:pPr>
      <w:r>
        <w:rPr/>
        <w:t>图表：妇科炎症用药市场的企业竞争格局</w:t>
      </w:r>
    </w:p>
    <w:p>
      <w:pPr>
        <w:pStyle w:val="Style30"/>
        <w:rPr/>
      </w:pPr>
      <w:r>
        <w:rPr/>
        <w:t>图表：妇科炎症用药市场的品牌竞争格局</w:t>
      </w:r>
    </w:p>
    <w:p>
      <w:pPr>
        <w:pStyle w:val="Style30"/>
        <w:rPr/>
      </w:pPr>
      <w:r>
        <w:rPr/>
        <w:t>图表：我国</w:t>
      </w:r>
      <w:r>
        <w:rPr/>
        <w:t>OTC</w:t>
      </w:r>
      <w:r>
        <w:rPr/>
        <w:t>营销渠道模型组合示意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零售企业销售总额</w:t>
      </w:r>
      <w:r>
        <w:rPr/>
        <w:t>TOP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各大城市药店零售规模排行榜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非处方药主要品类市场份额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药品流通行业销售规模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行业销售品类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典型样本城市零售药店销售品类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药品流通企业主营业务收入所有制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规模以上药品流通企业利润总额所有制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药品批发直报企业商品配送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不同规模药品批发企业主营业务收入占同期全国市场总规模情况</w:t>
      </w:r>
    </w:p>
    <w:p>
      <w:pPr>
        <w:pStyle w:val="Style30"/>
        <w:rPr/>
      </w:pPr>
      <w:r>
        <w:rPr/>
        <w:t>图表：</w:t>
      </w:r>
      <w:r>
        <w:rPr/>
        <w:t>2009-2013</w:t>
      </w:r>
      <w:r>
        <w:rPr/>
        <w:t>年零售药店数量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药品流通行业销售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行业销售品类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典型样本城市零售药店销售品类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流通企业主营业务收入所有制结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流通企业利润总额所有制结构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批发直报企业商品配送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药品批发直报企业物流费用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拥有互联网药品交易服务资格的企业数量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零售药品</w:t>
      </w:r>
      <w:r>
        <w:rPr/>
        <w:t>/</w:t>
      </w:r>
      <w:r>
        <w:rPr/>
        <w:t>非药品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零售药品</w:t>
      </w:r>
      <w:r>
        <w:rPr/>
        <w:t>OTC/Rx</w:t>
      </w:r>
      <w:r>
        <w:rPr/>
        <w:t>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零售化学药</w:t>
      </w:r>
      <w:r>
        <w:rPr/>
        <w:t>/</w:t>
      </w:r>
      <w:r>
        <w:rPr/>
        <w:t>中成药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零售非药细分品类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OTC</w:t>
      </w:r>
      <w:r>
        <w:rPr/>
        <w:t>品类排名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Rx</w:t>
      </w:r>
      <w:r>
        <w:rPr/>
        <w:t>品类排名</w:t>
      </w:r>
      <w:r>
        <w:rPr/>
        <w:t>TOP20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样本城市销售规模及增速（一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样本城市销售规模及增速（二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样本城市销售规模及增速（三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心堂并购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老百姓并购名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益丰大药房并购名单</w:t>
      </w:r>
    </w:p>
    <w:p>
      <w:pPr>
        <w:pStyle w:val="Style30"/>
        <w:rPr/>
      </w:pPr>
      <w:r>
        <w:rPr/>
        <w:t>图表：医药电子商务重构供应链流程</w:t>
      </w:r>
    </w:p>
    <w:p>
      <w:pPr>
        <w:pStyle w:val="Style30"/>
        <w:rPr/>
      </w:pPr>
      <w:r>
        <w:rPr/>
        <w:t>图表：医药电商相关政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药品终端销售产品格局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药品终端收入格局</w:t>
      </w:r>
    </w:p>
    <w:p>
      <w:pPr>
        <w:pStyle w:val="Style30"/>
        <w:rPr/>
      </w:pPr>
      <w:r>
        <w:rPr/>
        <w:t>图表：国内外网上药店发展环境对比</w:t>
      </w:r>
    </w:p>
    <w:p>
      <w:pPr>
        <w:pStyle w:val="Style30"/>
        <w:rPr/>
      </w:pPr>
      <w:r>
        <w:rPr/>
        <w:t>图表：国内医药电商商业模式</w:t>
      </w:r>
    </w:p>
    <w:p>
      <w:pPr>
        <w:pStyle w:val="Style30"/>
        <w:rPr/>
      </w:pPr>
      <w:r>
        <w:rPr/>
        <w:t>图表：平台式医药</w:t>
      </w:r>
      <w:r>
        <w:rPr/>
        <w:t>B2C</w:t>
      </w:r>
      <w:r>
        <w:rPr/>
        <w:t>商业模式</w:t>
      </w:r>
    </w:p>
    <w:p>
      <w:pPr>
        <w:pStyle w:val="Style30"/>
        <w:rPr/>
      </w:pPr>
      <w:r>
        <w:rPr/>
        <w:t>图表：医药互联网零售格局</w:t>
      </w:r>
    </w:p>
    <w:p>
      <w:pPr>
        <w:pStyle w:val="Style30"/>
        <w:rPr/>
      </w:pPr>
      <w:r>
        <w:rPr/>
        <w:t>图表：天猫医药馆品类份额</w:t>
      </w:r>
    </w:p>
    <w:p>
      <w:pPr>
        <w:pStyle w:val="Style30"/>
        <w:rPr/>
      </w:pPr>
      <w:r>
        <w:rPr/>
        <w:t>图表：医药</w:t>
      </w:r>
      <w:r>
        <w:rPr/>
        <w:t>B2C</w:t>
      </w:r>
      <w:r>
        <w:rPr/>
        <w:t>官网市场品类份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“双十一”天猫医药馆销售前十大品牌</w:t>
      </w:r>
    </w:p>
    <w:p>
      <w:pPr>
        <w:pStyle w:val="Style30"/>
        <w:rPr/>
      </w:pPr>
      <w:r>
        <w:rPr/>
        <w:t>图表：国内外医药电商盈利能力比较</w:t>
      </w:r>
    </w:p>
    <w:p>
      <w:pPr>
        <w:pStyle w:val="Style30"/>
        <w:rPr/>
      </w:pPr>
      <w:r>
        <w:rPr/>
        <w:t>图表：医药电商自营模式与平台模式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医药电商</w:t>
      </w:r>
      <w:r>
        <w:rPr/>
        <w:t>B2C</w:t>
      </w:r>
      <w:r>
        <w:rPr/>
        <w:t>零售格局</w:t>
      </w:r>
    </w:p>
    <w:p>
      <w:pPr>
        <w:pStyle w:val="Style30"/>
        <w:rPr/>
      </w:pPr>
      <w:r>
        <w:rPr/>
        <w:t>图表：天猫医药产品品类份额比较</w:t>
      </w:r>
    </w:p>
    <w:p>
      <w:pPr>
        <w:pStyle w:val="Style30"/>
        <w:rPr/>
      </w:pPr>
      <w:r>
        <w:rPr/>
        <w:t>图表：其它医药</w:t>
      </w:r>
      <w:r>
        <w:rPr/>
        <w:t>B2C</w:t>
      </w:r>
      <w:r>
        <w:rPr/>
        <w:t>官网产品品类份额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医药电商牌照获批情况</w:t>
      </w:r>
    </w:p>
    <w:p>
      <w:pPr>
        <w:pStyle w:val="Style30"/>
        <w:rPr/>
      </w:pPr>
      <w:r>
        <w:rPr/>
        <w:t>图表：中国网上药店与线下药店、美国网上药店盈利状况对比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医药电商市场规模占电子商务、药品零售、药品市场规模比重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医药电商交易规模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网上药店数量</w:t>
      </w:r>
    </w:p>
    <w:p>
      <w:pPr>
        <w:pStyle w:val="Style30"/>
        <w:rPr/>
      </w:pPr>
      <w:r>
        <w:rPr/>
        <w:t>图表：健一网发展历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心堂营业收入情况</w:t>
      </w:r>
    </w:p>
    <w:p>
      <w:pPr>
        <w:pStyle w:val="Style30"/>
        <w:rPr/>
      </w:pPr>
      <w:r>
        <w:rPr/>
        <w:t>图表：基于</w:t>
      </w:r>
      <w:r>
        <w:rPr/>
        <w:t>CRM</w:t>
      </w:r>
      <w:r>
        <w:rPr/>
        <w:t>与</w:t>
      </w:r>
      <w:r>
        <w:rPr/>
        <w:t>OTO</w:t>
      </w:r>
      <w:r>
        <w:rPr/>
        <w:t>的健康解决方案</w:t>
      </w:r>
    </w:p>
    <w:p>
      <w:pPr>
        <w:pStyle w:val="Style30"/>
        <w:rPr/>
      </w:pPr>
      <w:r>
        <w:rPr/>
        <w:t>图表：医药电商行业发展趋势</w:t>
      </w:r>
    </w:p>
    <w:p>
      <w:pPr>
        <w:pStyle w:val="Style30"/>
        <w:rPr/>
      </w:pPr>
      <w:r>
        <w:rPr/>
        <w:t>图表：用户身体不适情况下的选择</w:t>
      </w:r>
    </w:p>
    <w:p>
      <w:pPr>
        <w:pStyle w:val="Style30"/>
        <w:rPr/>
      </w:pPr>
      <w:r>
        <w:rPr/>
        <w:t>图表：</w:t>
      </w:r>
      <w:r>
        <w:rPr/>
        <w:t>2012-2017</w:t>
      </w:r>
      <w:r>
        <w:rPr/>
        <w:t>年移动医疗市场规模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移动医疗</w:t>
      </w:r>
      <w:r>
        <w:rPr/>
        <w:t>APP</w:t>
      </w:r>
      <w:r>
        <w:rPr/>
        <w:t>下载量排名</w:t>
      </w:r>
    </w:p>
    <w:p>
      <w:pPr>
        <w:pStyle w:val="Style30"/>
        <w:rPr/>
      </w:pPr>
      <w:r>
        <w:rPr/>
        <w:t>图表：药品政策放开与医药电商空间大小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哈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哈药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哈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哈药集团股份有限公司盈利能力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江中药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中药业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中药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中药业股份有限公司盈利能力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华润三九医药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三九医药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三九医药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三九医药股份有限公司盈利能力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云南白药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白药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云南白药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白药集团股份有限公司盈利能力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山东东阿阿胶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东阿阿胶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东东阿阿胶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东阿阿胶股份有限公司盈利能力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马应龙药业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马应龙药业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马应龙药业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马应龙药业集团股份有限公司盈利能力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北京同仁堂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同仁堂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同仁堂股份有限公司盈利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处方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处方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处方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处方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处方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处方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处方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非处方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处方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非处方药市场规模预测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全国医疗卫生服务体系资源要素配置主要指标</w:t>
      </w:r>
    </w:p>
    <w:p>
      <w:pPr>
        <w:pStyle w:val="Style30"/>
        <w:rPr/>
      </w:pPr>
      <w:r>
        <w:rPr/>
        <w:t>图表：医疗卫生服务体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2:38:00Z</dcterms:modified>
  <cp:revision>30</cp:revision>
  <dc:subject/>
  <dc:title/>
</cp:coreProperties>
</file>