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医疗产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动医疗（</w:t>
      </w:r>
      <w:r>
        <w:rPr/>
        <w:t>Mobile Health</w:t>
      </w:r>
      <w:r>
        <w:rPr/>
        <w:t>）即通过移动设备提供与医疗相关的服务，例如，通过</w:t>
      </w:r>
      <w:r>
        <w:rPr/>
        <w:t>PDA</w:t>
      </w:r>
      <w:r>
        <w:rPr/>
        <w:t>、移动电话和卫星通信来提供医疗信息和医疗服务等。</w:t>
      </w:r>
    </w:p>
    <w:p>
      <w:pPr>
        <w:pStyle w:val="Style7"/>
        <w:ind w:firstLine="420"/>
        <w:rPr/>
      </w:pPr>
      <w:r>
        <w:rPr/>
        <w:t>目前，我国移动医疗产业已经整合了移动医疗服务商、医疗设备制造商、</w:t>
      </w:r>
      <w:r>
        <w:rPr/>
        <w:t>IT</w:t>
      </w:r>
      <w:r>
        <w:rPr/>
        <w:t>巨头、风险资本、移动运营商、应用开发商、数据公司和保险企业等众多参与者，形成了以可穿戴设备和在线医疗为主的产业格局。</w:t>
      </w:r>
      <w:r>
        <w:rPr/>
        <w:t>2014</w:t>
      </w:r>
      <w:r>
        <w:rPr/>
        <w:t>年中国移动医疗市场规模达到</w:t>
      </w:r>
      <w:r>
        <w:rPr/>
        <w:t>32.6</w:t>
      </w:r>
      <w:r>
        <w:rPr/>
        <w:t>亿元，同比增长</w:t>
      </w:r>
      <w:r>
        <w:rPr/>
        <w:t>39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以</w:t>
      </w:r>
      <w:r>
        <w:rPr/>
        <w:t>BAT</w:t>
      </w:r>
      <w:r>
        <w:rPr/>
        <w:t>巨头为代表的互联网企业开始加速布局移动医疗领域。此外，传统医药公司也纷纷布局拓展移动医疗产品。</w:t>
      </w:r>
      <w:r>
        <w:rPr/>
        <w:t>2015</w:t>
      </w:r>
      <w:r>
        <w:rPr/>
        <w:t>年以来，国内移动医疗的投资延续了</w:t>
      </w:r>
      <w:r>
        <w:rPr/>
        <w:t>2014</w:t>
      </w:r>
      <w:r>
        <w:rPr/>
        <w:t>年的火热势头，资本方对移动医疗的兴趣更是有增无减。显而易见，资本市场的疯狂正推动着移动医疗行业快速发展。</w:t>
      </w:r>
    </w:p>
    <w:p>
      <w:pPr>
        <w:pStyle w:val="Style7"/>
        <w:ind w:firstLine="420"/>
        <w:rPr/>
      </w:pPr>
      <w:r>
        <w:rPr/>
        <w:t>未来移动技术将在全球医疗保健服务领域发挥重要作用。对于移动运营商、医疗设备制造商、芯片企业、应用开发商等通信产业链各个环节来说，移动医疗可谓一座“金矿”，一项潜力极大的朝阳产业。未来，随着互联网技术的快速发展、新产品开发的加快和企业经营实力与创新能力的不断增强，移动医疗产业链将向纵深方向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移动医疗产业市场投资分析及竞争策略研究报告》共十四章。首先阐释了移动医疗的概念、特征及产业链等，接着分析了国外移动医疗的现状及我国移动医疗发展的宏观环境。然后对移动医疗产业的运行状况、商业模式、服务模式、</w:t>
      </w:r>
      <w:r>
        <w:rPr/>
        <w:t>App</w:t>
      </w:r>
      <w:r>
        <w:rPr/>
        <w:t>现状及用户特征进行了详实全面的分析。随后，报告对移动医疗市场做了投融资状况分析、投资潜力分析和投资风险预警。最后对移动医疗产业的前景趋势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商务部、卫计委、中国医药物资协会、三胜咨询产业研究中心、三胜咨询市场调查中心以及国内外重点刊物等渠道，数据权威、详实、丰富，同时通过专业的分析预测模型，对行业核心发展指标进行科学地预测。您或贵单位若想对移动医疗市场有个系统深入的了解、或者想投资移动医疗项目开发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移动医疗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互联网医疗的简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互联网医疗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互联网医疗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移动医疗概念阐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移动医疗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移动医疗的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移动医疗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移动医疗的产业链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移动运营服务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信息平台系统提供商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医疗设备商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APP</w:t>
      </w:r>
      <w:r>
        <w:rPr/>
        <w:t>应用程序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外移动医疗行业概况及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移动医疗行业总体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整体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格局概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典型商业案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国外科技巨头布局移动医疗市场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智能硬件领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应用平台领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疗服务领域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美国移动医疗的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发展基础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驱动因素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行业投资趋向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政策监管动向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创业企业概览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面临挑战分析</w:t>
      </w:r>
    </w:p>
    <w:p>
      <w:pPr>
        <w:pStyle w:val="Style30"/>
        <w:rPr/>
      </w:pPr>
      <w:r>
        <w:rPr/>
        <w:t>　　　　</w:t>
      </w:r>
      <w:r>
        <w:rPr/>
        <w:t>2.3.9</w:t>
      </w:r>
      <w:r>
        <w:rPr/>
        <w:t>　中美差异对比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日本移动医疗的发展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发展路径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典型企业解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市场前景广阔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国外移动医疗企业的商业模式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Epocrates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Zocdoc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Vocera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WellDoc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</w:t>
      </w:r>
      <w:r>
        <w:rPr/>
        <w:t>Zeo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移动医疗行业发展的市场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经济发展形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经济发展趋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消费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民收入不断提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医疗消费逐年上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医疗成本有待降低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老龄化加剧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医疗资源相对紧张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新型医疗服务需求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移动网络迅猛发展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可穿戴设备兴起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移动端渗透率较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移动医疗行业发展的政策环境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“互联网</w:t>
      </w:r>
      <w:r>
        <w:rPr/>
        <w:t>+</w:t>
      </w:r>
      <w:r>
        <w:rPr/>
        <w:t>医疗”新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移动医疗其他重点政策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支持医疗信息化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推动开展移动医疗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鼓励农村移动医疗发展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移动健康成为发展重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移动医疗相关政策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推进分级诊疗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禁止开展网上诊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养老政策利好移动医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移动医疗发展的总体现状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移动医疗发展总体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移动医疗应用领域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移动医疗产品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移动医疗主要功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移动医疗行业现状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用户规模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市场分化态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企业地域分布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应用类型分布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行业潜力指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移动医疗市场竞争态势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竞争不断加剧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竞争态势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阵营的“分裂”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进入跨界竞争时代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我国移动医疗发展的问题及建议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面临诸多挑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行业制约因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主要政策建议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创新发展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移动医疗行业的商业模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移动医疗的主要商业模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医疗健康平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面向消费者的硬件销售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自查问诊模式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其他模式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移动医疗的盈利模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为医生提供手机临床信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为企业提供远程医疗服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导医服务提供健康咨询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医院联网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利用手机客户端管理慢病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可穿戴医疗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健康大数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移动医疗项目的付费变现方式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患者付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企业（雇主）付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医院医生付费（导医模式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药企药店付费（导药模式）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银行付费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保险公司付费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数据及文献付费</w:t>
      </w:r>
    </w:p>
    <w:p>
      <w:pPr>
        <w:pStyle w:val="Style30"/>
        <w:rPr/>
      </w:pPr>
      <w:r>
        <w:rPr/>
        <w:t>　　　　</w:t>
      </w:r>
      <w:r>
        <w:rPr/>
        <w:t>6.3.8</w:t>
      </w:r>
      <w:r>
        <w:rPr/>
        <w:t>　电子商务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我国移动医疗商业模式典型实例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春雨医生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糖护科技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会好科技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就医</w:t>
      </w:r>
      <w:r>
        <w:rPr/>
        <w:t>16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移动医疗行业的服务模式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移动医疗服务模式的核心意义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重塑医疗服务流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优化医院资源配置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融入互联网生态体系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院前服务模式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移动诊寻服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社交服务平台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健康监测服务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院前检查服务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移动智能云服务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</w:t>
      </w:r>
      <w:r>
        <w:rPr/>
        <w:t>O2O</w:t>
      </w:r>
      <w:r>
        <w:rPr/>
        <w:t>闭环服务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结合商业保险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院中服务模式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面向患者群体的服务模式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面向医师群体的服务模式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面向医院的移动金融闭环服务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院后服务模式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满意度反馈互动服务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远程监测服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移动医疗</w:t>
      </w:r>
      <w:r>
        <w:rPr/>
        <w:t>App</w:t>
      </w:r>
      <w:r>
        <w:rPr/>
        <w:t>发展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移动医疗</w:t>
      </w:r>
      <w:r>
        <w:rPr/>
        <w:t>App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主要应用领域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整体发展情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主流产品类型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功能越发完善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市场开发形势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媒体营销推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移动医疗</w:t>
      </w:r>
      <w:r>
        <w:rPr/>
        <w:t>App</w:t>
      </w:r>
      <w:r>
        <w:rPr/>
        <w:t>的盈利模式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向医院收费模式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向药企收费模式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向医疗器械公司收费模式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向私人诊所收费模式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向保险公司收费模式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向消费者收费模式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移动医疗</w:t>
      </w:r>
      <w:r>
        <w:rPr/>
        <w:t>App</w:t>
      </w:r>
      <w:r>
        <w:rPr/>
        <w:t>的线下推广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移动互联网线上推广的困境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面向医院医生的线下推广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面向用户的线下推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国内移动医疗</w:t>
      </w:r>
      <w:r>
        <w:rPr/>
        <w:t>App</w:t>
      </w:r>
      <w:r>
        <w:rPr/>
        <w:t>的发展阻碍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国家政策不明朗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缺乏法规监管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开发面临的挑战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盈利模式难寻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隐私安全问题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具有潜在风险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移动医疗</w:t>
      </w:r>
      <w:r>
        <w:rPr/>
        <w:t>App</w:t>
      </w:r>
      <w:r>
        <w:rPr/>
        <w:t>发展趋势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数据价值进一步放大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软硬件结合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更深层次渗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移动医疗用户行为调研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移动互联网用户特征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用户属性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用户行为特征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用户终端的使用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移动医疗用户特征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用户设备品牌分布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用户不同地域分布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用户分布优势城市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用户活跃时段分布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移动医疗用户需求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用户产品使用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用户了解渠道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用户产品满意度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用户使用产品类型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用户功能需求类型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用户服务需求类型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用户对服务不满原因</w:t>
      </w:r>
    </w:p>
    <w:p>
      <w:pPr>
        <w:pStyle w:val="Style30"/>
        <w:rPr/>
      </w:pPr>
      <w:r>
        <w:rPr/>
        <w:t>　　　　</w:t>
      </w:r>
      <w:r>
        <w:rPr/>
        <w:t>9.3.8</w:t>
      </w:r>
      <w:r>
        <w:rPr/>
        <w:t>　用户服务期望改进类型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移动医疗用户医疗应用覆盖率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预约挂号类应用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问诊咨询类应用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资讯文献类应用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医药服务类应用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医疗信息化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移动医疗市场投融资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移动医疗投融资总体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投融资形势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参与者众多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投融资规模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投融资方向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投融资情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BAT</w:t>
      </w:r>
      <w:r>
        <w:rPr/>
        <w:t>在移动医疗领域的布局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腾讯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百度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通信运营商在移动医疗领域的布局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移动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电信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中国联通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金融机构在移动医疗领域的布局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平安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北京银行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民生银行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中信银行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工商银行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医药企业在移动医疗领域的布局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鱼跃医疗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九安医疗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汤臣倍健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乐普医疗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复星医药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尚荣医疗</w:t>
      </w:r>
    </w:p>
    <w:p>
      <w:pPr>
        <w:pStyle w:val="Style30"/>
        <w:rPr/>
      </w:pPr>
      <w:r>
        <w:rPr/>
        <w:t>　　　　</w:t>
      </w:r>
      <w:r>
        <w:rPr/>
        <w:t>10.5.7</w:t>
      </w:r>
      <w:r>
        <w:rPr/>
        <w:t>　九州通</w:t>
      </w:r>
    </w:p>
    <w:p>
      <w:pPr>
        <w:pStyle w:val="Style30"/>
        <w:rPr/>
      </w:pPr>
      <w:r>
        <w:rPr/>
        <w:t>　　　　</w:t>
      </w:r>
      <w:r>
        <w:rPr/>
        <w:t>10.5.8</w:t>
      </w:r>
      <w:r>
        <w:rPr/>
        <w:t>　宝莱特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</w:t>
      </w:r>
      <w:r>
        <w:rPr/>
        <w:t>HIS</w:t>
      </w:r>
      <w:r>
        <w:rPr/>
        <w:t>企业在移动医疗领域的布局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东软和熙康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东华软件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金仕达卫宁与万达信息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杭州创业和北大医信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金蝶医疗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北京嘉和、芯联达与合舜阳光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房地产企业在移动医疗领域的布局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阳光城集团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万科集团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宜华地产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绿城集团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运盛实业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恒大地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移动医疗市场的投资潜力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投资价值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真实成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政策催化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并购活跃度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BAT</w:t>
      </w:r>
      <w:r>
        <w:rPr/>
        <w:t>进入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需求激增与有限供给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资本持续大举介入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环境差异下的创新机遇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投资机会总体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一级市场投资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二级市场投资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细分市场投资机会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医疗检测产品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智能健康设备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慢性病领域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老龄医疗健康服务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医疗可穿戴设备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移动医疗视频应用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其他领域机会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商业模式投资方向建议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医药电商平台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在线问诊模式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挂号服务模式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可穿戴设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移动医疗行业的投资风险预警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行业进入门槛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入口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监管门槛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技术门槛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资源门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市场培育风险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大数据应用不足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盈利模式待摸索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医疗资源对接不足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获客成本居高不下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市场政策法规缺乏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资本竞争风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院前服务市场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院中信息化市场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院后护理市场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企业经营风险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齐全性问题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信任问题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专业性问题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及时性问题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人才缺乏问题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</w:t>
      </w:r>
      <w:r>
        <w:rPr/>
        <w:t>App</w:t>
      </w:r>
      <w:r>
        <w:rPr/>
        <w:t>开发风险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政策与监管风险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专业与法律风险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人力资源风险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市场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移动医疗领域潜力企业竞争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北京春雨天下软件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战略合作动态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阿里健康信息技术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恒大健康产业集团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企业战略动态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乐普（北京）医疗器械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天津九安医疗电子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东软集团股份有限公司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深圳市理邦精密仪器股份有限公司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8</w:t>
      </w:r>
      <w:r>
        <w:rPr/>
        <w:t>　上海金仕达卫宁软件股份有限公司</w:t>
      </w:r>
    </w:p>
    <w:p>
      <w:pPr>
        <w:pStyle w:val="Style30"/>
        <w:rPr/>
      </w:pPr>
      <w:r>
        <w:rPr/>
        <w:t>　　　　</w:t>
      </w:r>
      <w:r>
        <w:rPr/>
        <w:t>13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9</w:t>
      </w:r>
      <w:r>
        <w:rPr/>
        <w:t>　易联众信息技术股份有限公司</w:t>
      </w:r>
    </w:p>
    <w:p>
      <w:pPr>
        <w:pStyle w:val="Style30"/>
        <w:rPr/>
      </w:pPr>
      <w:r>
        <w:rPr/>
        <w:t>　　　　</w:t>
      </w:r>
      <w:r>
        <w:rPr/>
        <w:t>13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9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移动医疗行业前景及趋势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全球移动医疗产业未来发展预测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市场前景展望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市场格局预测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市场趋势预测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移动医疗产业未来发展展望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发展潜力巨大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市场前景广阔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未来增长态势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产品发展方向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模式仍需探索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6-2020</w:t>
      </w:r>
      <w:r>
        <w:rPr/>
        <w:t>年移动医疗市场规模预测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未来市场发展影响因素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全球移动医疗市场规模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中国移动医疗市场规模预测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国移动医疗的发展趋势预测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行业潜在趋势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商业模式趋势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资本介入趋势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政策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移动医疗产品应用领域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工业生产同比增长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世界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大经济体零售额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贸易量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波罗的海干散货运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、发达国家和发展中国家消费价格同比上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、日本和欧元区失业率</w:t>
      </w:r>
    </w:p>
    <w:p>
      <w:pPr>
        <w:pStyle w:val="Style30"/>
        <w:rPr/>
      </w:pPr>
      <w:r>
        <w:rPr/>
        <w:t>图表：</w:t>
      </w:r>
      <w:r>
        <w:rPr/>
        <w:t>1980-2016</w:t>
      </w:r>
      <w:r>
        <w:rPr/>
        <w:t>年全球贸易量实际值和长期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需求仍处于较低水平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降息经济体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息经济体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道琼斯工业指数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兴市场股指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元指数及美元兑欧元和日元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元兑卢布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每单位外币兑美元走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际市场初级产品价格名义指数走势（</w:t>
      </w:r>
      <w:r>
        <w:rPr/>
        <w:t>2011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移动医疗产业市场规模</w:t>
      </w:r>
    </w:p>
    <w:p>
      <w:pPr>
        <w:pStyle w:val="Style30"/>
        <w:rPr/>
      </w:pPr>
      <w:r>
        <w:rPr/>
        <w:t>图表：移动医疗在全球</w:t>
      </w:r>
      <w:r>
        <w:rPr/>
        <w:t>114</w:t>
      </w:r>
      <w:r>
        <w:rPr/>
        <w:t>个国家的应用分布</w:t>
      </w:r>
    </w:p>
    <w:p>
      <w:pPr>
        <w:pStyle w:val="Style30"/>
        <w:rPr/>
      </w:pPr>
      <w:r>
        <w:rPr/>
        <w:t>图表：全球移动医疗产业典型商业案例</w:t>
      </w:r>
    </w:p>
    <w:p>
      <w:pPr>
        <w:pStyle w:val="Style30"/>
        <w:rPr/>
      </w:pPr>
      <w:r>
        <w:rPr/>
        <w:t>图表：美国移动医疗发展的四个阶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前</w:t>
      </w:r>
      <w:r>
        <w:rPr/>
        <w:t>10</w:t>
      </w:r>
      <w:r>
        <w:rPr/>
        <w:t>大移动医疗投资案例（一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前</w:t>
      </w:r>
      <w:r>
        <w:rPr/>
        <w:t>10</w:t>
      </w:r>
      <w:r>
        <w:rPr/>
        <w:t>大移动医疗投资案例（二）</w:t>
      </w:r>
    </w:p>
    <w:p>
      <w:pPr>
        <w:pStyle w:val="Style30"/>
        <w:rPr/>
      </w:pPr>
      <w:r>
        <w:rPr/>
        <w:t>图表：</w:t>
      </w:r>
      <w:r>
        <w:rPr/>
        <w:t>2012-2018</w:t>
      </w:r>
      <w:r>
        <w:rPr/>
        <w:t>年日本移动医疗市场规模变化趋势</w:t>
      </w:r>
    </w:p>
    <w:p>
      <w:pPr>
        <w:pStyle w:val="Style30"/>
        <w:rPr/>
      </w:pPr>
      <w:r>
        <w:rPr/>
        <w:t>图表：我国移动医疗产品主要方向及代表产品</w:t>
      </w:r>
    </w:p>
    <w:p>
      <w:pPr>
        <w:pStyle w:val="Style30"/>
        <w:rPr/>
      </w:pPr>
      <w:r>
        <w:rPr/>
        <w:t>图表：我国移动医疗主要功能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移动医疗市场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移动医疗用户规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企业地域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应用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（创业）发展潜力指数</w:t>
      </w:r>
    </w:p>
    <w:p>
      <w:pPr>
        <w:pStyle w:val="Style30"/>
        <w:rPr/>
      </w:pPr>
      <w:r>
        <w:rPr/>
        <w:t>图表：移动医疗</w:t>
      </w:r>
      <w:r>
        <w:rPr/>
        <w:t>App</w:t>
      </w:r>
      <w:r>
        <w:rPr/>
        <w:t>应用领域分类</w:t>
      </w:r>
    </w:p>
    <w:p>
      <w:pPr>
        <w:pStyle w:val="Style30"/>
        <w:rPr/>
      </w:pPr>
      <w:r>
        <w:rPr/>
        <w:t>图表：我国主流移动医疗</w:t>
      </w:r>
      <w:r>
        <w:rPr/>
        <w:t>App</w:t>
      </w:r>
      <w:r>
        <w:rPr/>
        <w:t>产品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移动网民性别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网民年龄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移动网民省份分布</w:t>
      </w:r>
      <w:r>
        <w:rPr/>
        <w:t>Top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网民学历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网民职业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互联网用户使用时长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互联网用户使用时段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平板电脑用户使用平板电脑的用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平板电脑用户经常使用的应用类型</w:t>
      </w:r>
    </w:p>
    <w:p>
      <w:pPr>
        <w:pStyle w:val="Style30"/>
        <w:rPr/>
      </w:pPr>
      <w:r>
        <w:rPr/>
        <w:t>图表：智能手机、</w:t>
      </w:r>
      <w:r>
        <w:rPr/>
        <w:t>PC</w:t>
      </w:r>
      <w:r>
        <w:rPr/>
        <w:t>、</w:t>
      </w:r>
      <w:r>
        <w:rPr/>
        <w:t>Pad</w:t>
      </w:r>
      <w:r>
        <w:rPr/>
        <w:t>不同时段人均浏览时长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互联网细分应用渗透率排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网民最常使用的移动终端设备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手机网民主要使用的手机操作系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不同收入用户使用手机品牌情况（</w:t>
      </w:r>
      <w:r>
        <w:rPr/>
        <w:t>Top5</w:t>
      </w:r>
      <w:r>
        <w:rPr/>
        <w:t>）</w:t>
      </w:r>
    </w:p>
    <w:p>
      <w:pPr>
        <w:pStyle w:val="Style30"/>
        <w:rPr/>
      </w:pPr>
      <w:r>
        <w:rPr/>
        <w:t>图表：移动医疗用户设备品牌分布（</w:t>
      </w:r>
      <w:r>
        <w:rPr/>
        <w:t>ANDROID</w:t>
      </w:r>
      <w:r>
        <w:rPr/>
        <w:t>）</w:t>
      </w:r>
    </w:p>
    <w:p>
      <w:pPr>
        <w:pStyle w:val="Style30"/>
        <w:rPr/>
      </w:pPr>
      <w:r>
        <w:rPr/>
        <w:t>图表：整体移动端用户设备品牌分布（</w:t>
      </w:r>
      <w:r>
        <w:rPr/>
        <w:t>ANDROID</w:t>
      </w:r>
      <w:r>
        <w:rPr/>
        <w:t>）</w:t>
      </w:r>
    </w:p>
    <w:p>
      <w:pPr>
        <w:pStyle w:val="Style30"/>
        <w:rPr/>
      </w:pPr>
      <w:r>
        <w:rPr/>
        <w:t>图表：移动医疗用户城市分布</w:t>
      </w:r>
    </w:p>
    <w:p>
      <w:pPr>
        <w:pStyle w:val="Style30"/>
        <w:rPr/>
      </w:pPr>
      <w:r>
        <w:rPr/>
        <w:t>图表：整体移动端用户城市分布</w:t>
      </w:r>
    </w:p>
    <w:p>
      <w:pPr>
        <w:pStyle w:val="Style30"/>
        <w:rPr/>
      </w:pPr>
      <w:r>
        <w:rPr/>
        <w:t>图表：移动医疗用户分布优势城市</w:t>
      </w:r>
      <w:r>
        <w:rPr/>
        <w:t>Top10</w:t>
      </w:r>
    </w:p>
    <w:p>
      <w:pPr>
        <w:pStyle w:val="Style30"/>
        <w:rPr/>
      </w:pPr>
      <w:r>
        <w:rPr/>
        <w:t>图表：移动医疗用户全天活跃时段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网民移动医疗产品使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手机网民移动医疗产品了解渠道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产品满意度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使用产品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功能需求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服务需求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对移动医疗服务不满原因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移动医疗用户服务期望改进服务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预约挂号类应用用户覆盖率</w:t>
      </w:r>
      <w:r>
        <w:rPr/>
        <w:t>Top10</w:t>
      </w:r>
    </w:p>
    <w:p>
      <w:pPr>
        <w:pStyle w:val="Style30"/>
        <w:rPr/>
      </w:pPr>
      <w:r>
        <w:rPr/>
        <w:t>图表：“微医”移动端应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微医用户覆盖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问诊咨询类应用用户覆盖率</w:t>
      </w:r>
      <w:r>
        <w:rPr/>
        <w:t>Top10</w:t>
      </w:r>
    </w:p>
    <w:p>
      <w:pPr>
        <w:pStyle w:val="Style30"/>
        <w:rPr/>
      </w:pPr>
      <w:r>
        <w:rPr/>
        <w:t>图表：“平安健康管家（平安好医生）”移动端应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安好医生用户覆盖量增长趋势</w:t>
      </w:r>
    </w:p>
    <w:p>
      <w:pPr>
        <w:pStyle w:val="Style30"/>
        <w:rPr/>
      </w:pPr>
      <w:r>
        <w:rPr/>
        <w:t>图表：“春雨医生”移动端应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春雨医生用户覆盖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资讯文献类应用用户覆盖率</w:t>
      </w:r>
      <w:r>
        <w:rPr/>
        <w:t>Top10</w:t>
      </w:r>
    </w:p>
    <w:p>
      <w:pPr>
        <w:pStyle w:val="Style30"/>
        <w:rPr/>
      </w:pPr>
      <w:r>
        <w:rPr/>
        <w:t>图表：丁香园移动端主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丁香园资讯文献类应用用户覆盖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资讯文献类应用用户覆盖率</w:t>
      </w:r>
      <w:r>
        <w:rPr/>
        <w:t>Top10</w:t>
      </w:r>
    </w:p>
    <w:p>
      <w:pPr>
        <w:pStyle w:val="Style30"/>
        <w:rPr/>
      </w:pPr>
      <w:r>
        <w:rPr/>
        <w:t>图表：“壹药网”移动端应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</w:t>
      </w:r>
      <w:r>
        <w:rPr/>
        <w:t>号药店用户覆盖量增长趋势</w:t>
      </w:r>
    </w:p>
    <w:p>
      <w:pPr>
        <w:pStyle w:val="Style30"/>
        <w:rPr/>
      </w:pPr>
      <w:r>
        <w:rPr/>
        <w:t>图表：“阿里健康”移动端应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阿里健康用户覆盖量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疗信息化类应用用户覆盖率</w:t>
      </w:r>
      <w:r>
        <w:rPr/>
        <w:t>TOP5</w:t>
      </w:r>
    </w:p>
    <w:p>
      <w:pPr>
        <w:pStyle w:val="Style30"/>
        <w:rPr/>
      </w:pPr>
      <w:r>
        <w:rPr/>
        <w:t>图表：“杏仁医生”移动端应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杏仁医生用户覆盖量增长趋势</w:t>
      </w:r>
    </w:p>
    <w:p>
      <w:pPr>
        <w:pStyle w:val="Style30"/>
        <w:rPr/>
      </w:pPr>
      <w:r>
        <w:rPr/>
        <w:t>图表：杏树林移动端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病历夹用户覆盖量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移动医疗领域投融资动态</w:t>
      </w:r>
    </w:p>
    <w:p>
      <w:pPr>
        <w:pStyle w:val="Style30"/>
        <w:rPr/>
      </w:pPr>
      <w:r>
        <w:rPr/>
        <w:t>图表：移动医疗行业参与者众多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移动医疗行业投融资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移动医疗公司融资情况概览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传统医疗公司相关移动产品业务</w:t>
      </w:r>
    </w:p>
    <w:p>
      <w:pPr>
        <w:pStyle w:val="Style30"/>
        <w:rPr/>
      </w:pPr>
      <w:r>
        <w:rPr/>
        <w:t>图表：中国移动在移动医疗领域的布局</w:t>
      </w:r>
    </w:p>
    <w:p>
      <w:pPr>
        <w:pStyle w:val="Style30"/>
        <w:rPr/>
      </w:pPr>
      <w:r>
        <w:rPr/>
        <w:t>图表：中国电信在移动医疗领域的布局</w:t>
      </w:r>
    </w:p>
    <w:p>
      <w:pPr>
        <w:pStyle w:val="Style30"/>
        <w:rPr/>
      </w:pPr>
      <w:r>
        <w:rPr/>
        <w:t>图表：中国联通在移动医疗领域的布局</w:t>
      </w:r>
    </w:p>
    <w:p>
      <w:pPr>
        <w:pStyle w:val="Style30"/>
        <w:rPr/>
      </w:pPr>
      <w:r>
        <w:rPr/>
        <w:t>图表：市值</w:t>
      </w:r>
      <w:r>
        <w:rPr/>
        <w:t>Top20</w:t>
      </w:r>
      <w:r>
        <w:rPr/>
        <w:t>药企的互联网医疗布局</w:t>
      </w:r>
    </w:p>
    <w:p>
      <w:pPr>
        <w:pStyle w:val="Style30"/>
        <w:rPr/>
      </w:pPr>
      <w:r>
        <w:rPr/>
        <w:t>图表：</w:t>
      </w:r>
      <w:r>
        <w:rPr/>
        <w:t>1982-2015</w:t>
      </w:r>
      <w:r>
        <w:rPr/>
        <w:t>年我国</w:t>
      </w:r>
      <w:r>
        <w:rPr/>
        <w:t>65</w:t>
      </w:r>
      <w:r>
        <w:rPr/>
        <w:t>岁及以上人口规模及所占比重</w:t>
      </w:r>
    </w:p>
    <w:p>
      <w:pPr>
        <w:pStyle w:val="Style30"/>
        <w:rPr/>
      </w:pPr>
      <w:r>
        <w:rPr/>
        <w:t>图表：腾讯“糖大夫”：智能血糖仪</w:t>
      </w:r>
    </w:p>
    <w:p>
      <w:pPr>
        <w:pStyle w:val="Style30"/>
        <w:rPr/>
      </w:pPr>
      <w:r>
        <w:rPr/>
        <w:t>图表：</w:t>
      </w:r>
      <w:r>
        <w:rPr/>
        <w:t>Acumen</w:t>
      </w:r>
    </w:p>
    <w:p>
      <w:pPr>
        <w:pStyle w:val="Style30"/>
        <w:rPr/>
      </w:pPr>
      <w:r>
        <w:rPr/>
        <w:t>图表：</w:t>
      </w:r>
      <w:r>
        <w:rPr/>
        <w:t>Book Creator</w:t>
      </w:r>
    </w:p>
    <w:p>
      <w:pPr>
        <w:pStyle w:val="Style30"/>
        <w:rPr/>
      </w:pPr>
      <w:r>
        <w:rPr/>
        <w:t>图表：</w:t>
      </w:r>
      <w:r>
        <w:rPr/>
        <w:t>Pictello</w:t>
      </w:r>
    </w:p>
    <w:p>
      <w:pPr>
        <w:pStyle w:val="Style30"/>
        <w:rPr/>
      </w:pPr>
      <w:r>
        <w:rPr/>
        <w:t>图表：</w:t>
      </w:r>
      <w:r>
        <w:rPr/>
        <w:t>Akili</w:t>
      </w:r>
    </w:p>
    <w:p>
      <w:pPr>
        <w:pStyle w:val="Style30"/>
        <w:rPr/>
      </w:pPr>
      <w:r>
        <w:rPr/>
        <w:t>图表：</w:t>
      </w:r>
      <w:r>
        <w:rPr/>
        <w:t>Vera</w:t>
      </w:r>
    </w:p>
    <w:p>
      <w:pPr>
        <w:pStyle w:val="Style30"/>
        <w:rPr/>
      </w:pPr>
      <w:r>
        <w:rPr/>
        <w:t>图表：</w:t>
      </w:r>
      <w:r>
        <w:rPr/>
        <w:t>Skimble</w:t>
      </w:r>
    </w:p>
    <w:p>
      <w:pPr>
        <w:pStyle w:val="Style30"/>
        <w:rPr/>
      </w:pPr>
      <w:r>
        <w:rPr/>
        <w:t>图表：</w:t>
      </w:r>
      <w:r>
        <w:rPr/>
        <w:t>Nike Training Club</w:t>
      </w:r>
    </w:p>
    <w:p>
      <w:pPr>
        <w:pStyle w:val="Style30"/>
        <w:rPr/>
      </w:pPr>
      <w:r>
        <w:rPr/>
        <w:t>图表：手术现场</w:t>
      </w:r>
    </w:p>
    <w:p>
      <w:pPr>
        <w:pStyle w:val="Style30"/>
        <w:rPr/>
      </w:pPr>
      <w:r>
        <w:rPr/>
        <w:t>图表：</w:t>
      </w:r>
      <w:r>
        <w:rPr/>
        <w:t>HealthTap</w:t>
      </w:r>
    </w:p>
    <w:p>
      <w:pPr>
        <w:pStyle w:val="Style30"/>
        <w:rPr/>
      </w:pPr>
      <w:r>
        <w:rPr/>
        <w:t>图表：</w:t>
      </w:r>
      <w:r>
        <w:rPr/>
        <w:t>Doctor on Demand</w:t>
      </w:r>
    </w:p>
    <w:p>
      <w:pPr>
        <w:pStyle w:val="Style30"/>
        <w:rPr/>
      </w:pPr>
      <w:r>
        <w:rPr/>
        <w:t>图表：</w:t>
      </w:r>
      <w:r>
        <w:rPr/>
        <w:t>DrawMD</w:t>
      </w:r>
    </w:p>
    <w:p>
      <w:pPr>
        <w:pStyle w:val="Style30"/>
        <w:rPr/>
      </w:pPr>
      <w:r>
        <w:rPr/>
        <w:t>图表：移动医疗四大最具潜力方向</w:t>
      </w:r>
    </w:p>
    <w:p>
      <w:pPr>
        <w:pStyle w:val="Style30"/>
        <w:rPr/>
      </w:pPr>
      <w:r>
        <w:rPr/>
        <w:t>图表：春雨医生与好大夫模式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乐普（北京）医疗器械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乐普（北京）医疗器械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乐普（北京）医疗器械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九安医疗电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九安医疗电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九安医疗电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软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软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理邦精密仪器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理邦精密仪器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理邦精密仪器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理邦精密仪器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金仕达卫宁软件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金仕达卫宁软件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金仕达卫宁软件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易联众信息技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易联众信息技术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易联众信息技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易联众信息技术股份有限公司盈利能力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全球主要地区移动医疗产业市场规模及所占比重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全球主要国家移动医疗产业市场规模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全球移动医疗产业市场规模及所占比重</w:t>
      </w:r>
    </w:p>
    <w:p>
      <w:pPr>
        <w:pStyle w:val="Style30"/>
        <w:rPr/>
      </w:pPr>
      <w:r>
        <w:rPr/>
        <w:t>图表：移动医疗产业合作发展方向</w:t>
      </w:r>
    </w:p>
    <w:p>
      <w:pPr>
        <w:pStyle w:val="Style30"/>
        <w:rPr/>
      </w:pPr>
      <w:r>
        <w:rPr/>
        <w:t>图表：中国移动医疗产业主要供应商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全球移动医疗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移动医疗市场规模预测</w:t>
      </w:r>
    </w:p>
    <w:p>
      <w:pPr>
        <w:pStyle w:val="Style30"/>
        <w:rPr/>
      </w:pPr>
      <w:r>
        <w:rPr/>
        <w:t>图表：移动医疗政策发展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1:33:00Z</dcterms:modified>
  <cp:revision>34</cp:revision>
  <dc:subject/>
  <dc:title/>
</cp:coreProperties>
</file>