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慧医疗行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慧医疗作为新兴起的专有医疗名词，是指利用最先进物联网技术，打造健康档案区域医疗信息平台，实现患者与医务人员、医疗设备之间的互动，逐步达到信息化。</w:t>
      </w:r>
    </w:p>
    <w:p>
      <w:pPr>
        <w:pStyle w:val="Style7"/>
        <w:ind w:firstLine="420"/>
        <w:rPr/>
      </w:pPr>
      <w:r>
        <w:rPr/>
        <w:t>当前，智慧医疗正保持高速增长的态势。</w:t>
      </w:r>
      <w:r>
        <w:rPr/>
        <w:t>2014</w:t>
      </w:r>
      <w:r>
        <w:rPr/>
        <w:t>年中国智慧医疗的投资规模已达到</w:t>
      </w:r>
      <w:r>
        <w:rPr/>
        <w:t>304.2</w:t>
      </w:r>
      <w:r>
        <w:rPr/>
        <w:t>亿元人民币，比</w:t>
      </w:r>
      <w:r>
        <w:rPr/>
        <w:t>2013</w:t>
      </w:r>
      <w:r>
        <w:rPr/>
        <w:t>年增长</w:t>
      </w:r>
      <w:r>
        <w:rPr/>
        <w:t>26.9%</w:t>
      </w:r>
      <w:r>
        <w:rPr/>
        <w:t>，细分领域中，智慧医院的投资比例为</w:t>
      </w:r>
      <w:r>
        <w:rPr/>
        <w:t>63.9%</w:t>
      </w:r>
      <w:r>
        <w:rPr/>
        <w:t>，区域卫生的投资比例则为</w:t>
      </w:r>
      <w:r>
        <w:rPr/>
        <w:t>26.7%</w:t>
      </w:r>
      <w:r>
        <w:rPr/>
        <w:t>。同时智慧医疗的应用情况也在快速地推进中，医疗卫生、医院、养老、医疗保健以及社区医疗等领域均在探索着智慧医疗的应用模式，该行业的市场空间不断扩大。</w:t>
      </w:r>
    </w:p>
    <w:p>
      <w:pPr>
        <w:pStyle w:val="Style7"/>
        <w:ind w:firstLine="420"/>
        <w:rPr/>
      </w:pPr>
      <w:r>
        <w:rPr/>
        <w:t>政策层面上，伴随“十三五”规划建议落地，健康中国正式升级至“国家战略”，以三医联动、医药分开、分级诊疗、互联网医疗为核心的健康中国建设将成为“十三五”期间深化医疗卫生体制改革的重头戏。其中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将成为深化医改，推进健康中国建设的重要技术手段，且历经两年的模式创新、商业试错、资本逐鹿，互联网医疗产业终于步入黄金时代，作为其组成部分的智慧医疗产业也将进入快速发展期。</w:t>
      </w:r>
    </w:p>
    <w:p>
      <w:pPr>
        <w:pStyle w:val="Style7"/>
        <w:ind w:firstLine="420"/>
        <w:rPr/>
      </w:pPr>
      <w:r>
        <w:rPr/>
        <w:t>同时，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国务院办公厅在印发的《全国医疗卫生服务体系规划纲要（</w:t>
      </w:r>
      <w:r>
        <w:rPr/>
        <w:t>2016-2020</w:t>
      </w:r>
      <w:r>
        <w:rPr/>
        <w:t>年）》中，提出“健康中国云计划”，成为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在医疗卫生服务体系领域具体的实践指导，其中为细分领域的智慧医疗设计了一个理想的发展蓝图，并预测其将迎来五年的黄金发展期。</w:t>
      </w:r>
    </w:p>
    <w:p>
      <w:pPr>
        <w:pStyle w:val="Style7"/>
        <w:ind w:firstLine="420"/>
        <w:rPr/>
      </w:pPr>
      <w:r>
        <w:rPr/>
        <w:t>政策助力，医疗信息化进程加快的背景下，互联网公司与传统医疗机构积极开启医疗产业新的市场空间，百度、腾讯、阿里等国内</w:t>
      </w:r>
      <w:r>
        <w:rPr/>
        <w:t>IT</w:t>
      </w:r>
      <w:r>
        <w:rPr/>
        <w:t>巨头纷纷扎堆进军智慧医疗领域，传统医疗机构也在该领域寻求创新发展道路。巨大的市场空间也在吸引着越来越多创投资金的涌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智慧医疗行业市场调查分析与发展趋势研究预测报告》共十章。首先阐释了智慧医疗的概念、特征及产业链等，接着分析了国外智慧医疗的现状及我国智慧医疗发展的宏观环境。然后，对智慧医疗产业的总体发展状况、市场格局、应用领域等进行了详实全面的分析；接着，从区域角度，分析重点区域智慧医疗的发展进程；最后，报告重点分析了智慧医疗产业的投资状况，并对其前景趋势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工业和信息化部、商务部、国家卫生和计划生育委员会、三胜咨询产业研究中心、三胜咨询市场调查中心以及国内外重点刊物等渠道，数据权威、详实、丰富，同时通过专业的分析预测模型，对行业核心发展指标进行科学地预测。您若想对智慧医疗市场有个系统的了解或者想投资智慧医疗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智慧医疗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慧医疗概念阐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构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慧医疗结构体系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技术架构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标准体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与医院信息化的关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智慧医疗应用层面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智慧门诊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智慧病房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智慧健康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个人健康档案管理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移动医学图书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外智慧医疗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外智慧医疗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品介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企业布局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发展方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应用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发展借鉴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医疗云端管理系统建设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苹果企业布局情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应用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产品介绍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立企业布局情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应用情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家庭智慧医疗系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三星企业布局情况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应用情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豪迈企业布局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智慧医疗行业发展的</w:t>
      </w:r>
      <w:r>
        <w:rPr/>
        <w:t>PES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（</w:t>
      </w:r>
      <w:r>
        <w:rPr/>
        <w:t>Polit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健康中国战略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分级诊疗制度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相关政策出台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（</w:t>
      </w:r>
      <w:r>
        <w:rPr/>
        <w:t>Economi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际经济发展形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经济发展趋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（</w:t>
      </w:r>
      <w:r>
        <w:rPr/>
        <w:t>Soci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老龄化加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医疗消费逐年上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医疗资源分布不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条件（</w:t>
      </w:r>
      <w:r>
        <w:rPr/>
        <w:t>Technolog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物联网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移动设备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4G</w:t>
      </w:r>
      <w:r>
        <w:rPr/>
        <w:t>技术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云计算与大数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智慧医疗发展总体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智慧医疗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起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发展背景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建设目标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智慧医疗现状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内智慧医疗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智慧医疗普及化程度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智慧医疗迅猛发展原因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智慧医疗技术进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急救车的医疗智能化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新技术植入智慧医疗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安防技术融入智慧医疗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智慧医疗智能终端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智慧医疗发展存在的问题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运营盈利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发展障碍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智能设备局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数据制约因素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智慧医院运行问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智慧医疗发展对策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建议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技术改进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网络系统建设策略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数据结构搭建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智慧医疗市场格局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智慧医疗市场竞争主体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BAT</w:t>
      </w:r>
      <w:r>
        <w:rPr/>
        <w:t>巨头抢滩布局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型企业扎堆进军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资本的加速涌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智慧医疗市场态势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智慧医疗市场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医院实行智慧药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微信智慧医疗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智慧医疗商业模式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智慧医疗市场结构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用户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供给服务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智慧医疗市场产品状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智慧医疗产品普及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智能化医疗器械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在线医疗</w:t>
      </w:r>
      <w:r>
        <w:rPr/>
        <w:t>APP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智能硬件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智慧医疗的应用状况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应用模式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卫生领域应用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养老领域应用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医院诊疗应用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医疗保健应用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社区健康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重点区域智慧医疗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珠海市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东莞市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惠州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杭州市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宁波市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温州市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嘉兴市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发展动态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南京市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常州市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无锡市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济南市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青岛市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威海市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淄博市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战略部署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内江市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沈阳市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大连市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鞍山市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厦门市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武汉市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咸阳市</w:t>
      </w:r>
    </w:p>
    <w:p>
      <w:pPr>
        <w:pStyle w:val="Style30"/>
        <w:rPr/>
      </w:pPr>
      <w:r>
        <w:rPr/>
        <w:t>　　　　</w:t>
      </w:r>
      <w:r>
        <w:rPr/>
        <w:t>6.7.7</w:t>
      </w:r>
      <w:r>
        <w:rPr/>
        <w:t>　辛集市</w:t>
      </w:r>
    </w:p>
    <w:p>
      <w:pPr>
        <w:pStyle w:val="Style30"/>
        <w:rPr/>
      </w:pPr>
      <w:r>
        <w:rPr/>
        <w:t>　　　　</w:t>
      </w:r>
      <w:r>
        <w:rPr/>
        <w:t>6.7.8</w:t>
      </w:r>
      <w:r>
        <w:rPr/>
        <w:t>　新疆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各类型企业在智慧医疗领域的布局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BAT</w:t>
      </w:r>
      <w:r>
        <w:rPr/>
        <w:t>巨头在智慧医疗领域的部署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腾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IT</w:t>
      </w:r>
      <w:r>
        <w:rPr/>
        <w:t>科技巨头在智慧医疗领域的布局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苹果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华为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联想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小米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医院机构在智慧医疗领域的建设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浙江中山医院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湖南省人民医院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浙江大学第一附属医院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温州医科大学附属第一医院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通信企业在智慧医疗领域的建设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联通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电信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移动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金融机构在智慧医疗领域的布局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中信银行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招商银行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兴业银行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安防企业在智慧医疗领域的布局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汉鼎股份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华平股份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银江股份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延华智能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数字政通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其他企业在智慧医疗领域的布局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卓健科技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荣科科技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富士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智慧医疗领域重点企业发展情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乐普（北京）医疗器械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天津九安医疗电子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江苏鱼跃医疗设备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公司业务动态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东软集团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公司业务动态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上海金仕达卫宁软件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京东方科技集团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公司业务动态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阿里健康信息技术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和美医疗控股有限公司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北京春雨天下软件有限公司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8.9.4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智慧医疗市场投资潜力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智慧医疗市场投资机会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智慧医疗投资规模扩大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政策环境支持智慧医疗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智慧医疗成深化医改手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深化医院信息化助推发展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互联网医院渗入智慧医疗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新技术推动智慧医疗发展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物联网促智慧医疗的发展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智慧医疗市场投资风险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技术壁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智慧医疗市场投资热点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智慧医疗涵盖的投资领域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带动医疗制造装备发展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智能家居将迎发展机会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医疗终端设备投资机会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安防技术的融合契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智慧医疗市场发展前景趋势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智慧医疗市场发展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智慧医疗处于上升阶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智慧医疗发展空间展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智慧医疗将成蓝海市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智慧医疗发展趋势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智慧医院的发展趋势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家中智能就医成现实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智慧医疗科技高端化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智慧医疗或融合化发展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“大数据</w:t>
      </w:r>
      <w:r>
        <w:rPr/>
        <w:t>+</w:t>
      </w:r>
      <w:r>
        <w:rPr/>
        <w:t>医疗”方向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智慧医疗生态链的形成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智慧医疗未来发展方向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三胜咨询对</w:t>
      </w:r>
      <w:r>
        <w:rPr/>
        <w:t>2016-2020</w:t>
      </w:r>
      <w:r>
        <w:rPr/>
        <w:t>年中国智慧医疗市场规模预测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未来市场发展影响因素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智慧医疗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全国医疗卫生服务体系规划纲要（</w:t>
      </w:r>
      <w:r>
        <w:rPr/>
        <w:t>2016-2020</w:t>
      </w:r>
      <w:r>
        <w:rPr/>
        <w:t>年）</w:t>
      </w:r>
    </w:p>
    <w:p>
      <w:pPr>
        <w:pStyle w:val="Style30"/>
        <w:rPr/>
      </w:pPr>
      <w:r>
        <w:rPr/>
        <w:t>附录二：《国务院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智慧医疗产业链</w:t>
      </w:r>
    </w:p>
    <w:p>
      <w:pPr>
        <w:pStyle w:val="Style30"/>
        <w:rPr/>
      </w:pPr>
      <w:r>
        <w:rPr/>
        <w:t>图表：医疗领域相关政策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智慧医疗智能终端的对比</w:t>
      </w:r>
    </w:p>
    <w:p>
      <w:pPr>
        <w:pStyle w:val="Style30"/>
        <w:rPr/>
      </w:pPr>
      <w:r>
        <w:rPr/>
        <w:t>图表：</w:t>
      </w:r>
      <w:r>
        <w:rPr/>
        <w:t>BAT</w:t>
      </w:r>
      <w:r>
        <w:rPr/>
        <w:t>医疗领域的布局情况</w:t>
      </w:r>
    </w:p>
    <w:p>
      <w:pPr>
        <w:pStyle w:val="Style30"/>
        <w:rPr/>
      </w:pPr>
      <w:r>
        <w:rPr/>
        <w:t>图表：智慧医疗领域相关产业布局</w:t>
      </w:r>
    </w:p>
    <w:p>
      <w:pPr>
        <w:pStyle w:val="Style30"/>
        <w:rPr/>
      </w:pPr>
      <w:r>
        <w:rPr/>
        <w:t>图表：行业兼并收购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互联网医疗创投融资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互联网医疗创投项目产品类别</w:t>
      </w:r>
    </w:p>
    <w:p>
      <w:pPr>
        <w:pStyle w:val="Style30"/>
        <w:rPr/>
      </w:pPr>
      <w:r>
        <w:rPr/>
        <w:t>图表：智慧医疗的市场构成</w:t>
      </w:r>
    </w:p>
    <w:p>
      <w:pPr>
        <w:pStyle w:val="Style30"/>
        <w:rPr/>
      </w:pPr>
      <w:r>
        <w:rPr/>
        <w:t>图表：智慧医疗各部分的关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微信智慧医疗的布局</w:t>
      </w:r>
    </w:p>
    <w:p>
      <w:pPr>
        <w:pStyle w:val="Style30"/>
        <w:rPr/>
      </w:pPr>
      <w:r>
        <w:rPr/>
        <w:t>图表：中国智慧医院发展历程</w:t>
      </w:r>
    </w:p>
    <w:p>
      <w:pPr>
        <w:pStyle w:val="Style30"/>
        <w:rPr/>
      </w:pPr>
      <w:r>
        <w:rPr/>
        <w:t>图表：智慧医院用户分析</w:t>
      </w:r>
    </w:p>
    <w:p>
      <w:pPr>
        <w:pStyle w:val="Style30"/>
        <w:rPr/>
      </w:pPr>
      <w:r>
        <w:rPr/>
        <w:t>图表：平均每日用户活跃情况</w:t>
      </w:r>
    </w:p>
    <w:p>
      <w:pPr>
        <w:pStyle w:val="Style30"/>
        <w:rPr/>
      </w:pPr>
      <w:r>
        <w:rPr/>
        <w:t>图表：智慧医院一站式服务</w:t>
      </w:r>
    </w:p>
    <w:p>
      <w:pPr>
        <w:pStyle w:val="Style30"/>
        <w:rPr/>
      </w:pPr>
      <w:r>
        <w:rPr/>
        <w:t>图表：智慧医疗保健系统的五个共同属性</w:t>
      </w:r>
    </w:p>
    <w:p>
      <w:pPr>
        <w:pStyle w:val="Style30"/>
        <w:rPr/>
      </w:pPr>
      <w:r>
        <w:rPr/>
        <w:t>图表：湖南省人民医院微信全流程支付情况</w:t>
      </w:r>
    </w:p>
    <w:p>
      <w:pPr>
        <w:pStyle w:val="Style30"/>
        <w:rPr/>
      </w:pPr>
      <w:r>
        <w:rPr/>
        <w:t>图表：浙大一院发展概况</w:t>
      </w:r>
    </w:p>
    <w:p>
      <w:pPr>
        <w:pStyle w:val="Style30"/>
        <w:rPr/>
      </w:pPr>
      <w:r>
        <w:rPr/>
        <w:t>图表：浙大一院发展现状</w:t>
      </w:r>
    </w:p>
    <w:p>
      <w:pPr>
        <w:pStyle w:val="Style30"/>
        <w:rPr/>
      </w:pPr>
      <w:r>
        <w:rPr/>
        <w:t>图表：互联网医疗机构汇总</w:t>
      </w:r>
    </w:p>
    <w:p>
      <w:pPr>
        <w:pStyle w:val="Style30"/>
        <w:rPr/>
      </w:pPr>
      <w:r>
        <w:rPr/>
        <w:t>图表：卓健科技智慧医院发展历程</w:t>
      </w:r>
    </w:p>
    <w:p>
      <w:pPr>
        <w:pStyle w:val="Style30"/>
        <w:rPr/>
      </w:pPr>
      <w:r>
        <w:rPr/>
        <w:t>图表：卓健掌上医院</w:t>
      </w:r>
    </w:p>
    <w:p>
      <w:pPr>
        <w:pStyle w:val="Style30"/>
        <w:rPr/>
      </w:pPr>
      <w:r>
        <w:rPr/>
        <w:t>图表：卓健合作医院全国分布情况</w:t>
      </w:r>
    </w:p>
    <w:p>
      <w:pPr>
        <w:pStyle w:val="Style30"/>
        <w:rPr/>
      </w:pPr>
      <w:r>
        <w:rPr/>
        <w:t>图表：卓健公司的现状</w:t>
      </w:r>
    </w:p>
    <w:p>
      <w:pPr>
        <w:pStyle w:val="Style30"/>
        <w:rPr/>
      </w:pPr>
      <w:r>
        <w:rPr/>
        <w:t>图表：卓健公司实现的价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普（北京）医疗器械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普（北京）医疗器械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普（北京）医疗器械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：天津九安医疗电子股份有限公司概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九安医疗电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九安医疗电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鱼跃医疗设备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鱼跃医疗设备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鱼跃医疗设备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鱼跃医疗设备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软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金仕达卫宁软件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金仕达卫宁软件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京东方科技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京东方科技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京东方科技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京东方科技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京东方科技集团股份有限公司盈利能力</w:t>
      </w:r>
    </w:p>
    <w:p>
      <w:pPr>
        <w:pStyle w:val="Style30"/>
        <w:rPr/>
      </w:pPr>
      <w:r>
        <w:rPr/>
        <w:t>图表：临床医疗信息系统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智慧医疗市场规模预测</w:t>
      </w:r>
    </w:p>
    <w:p>
      <w:pPr>
        <w:pStyle w:val="Style30"/>
        <w:rPr/>
      </w:pPr>
      <w:r>
        <w:rPr/>
        <w:t>图表：医疗卫生服务体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7:42:00Z</dcterms:modified>
  <cp:revision>30</cp:revision>
  <dc:subject/>
  <dc:title/>
</cp:coreProperties>
</file>