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博物馆市场全景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博物馆是征集、典藏、陈列和研究代表自然和人类文化遗产的实物的场所，并对那些有科学性、历史性或者艺术价值的物品进行分类，为公众提供知识、教育和欣赏</w:t>
      </w:r>
      <w:r>
        <w:rPr>
          <w:rFonts w:eastAsia="Times New Roman"/>
        </w:rPr>
        <w:t xml:space="preserve"> </w:t>
      </w:r>
      <w:r>
        <w:rPr/>
        <w:t>的文化教育的机构、建筑物、地点或者社会公共机构。博物馆是非营利的永久性机构，对公众开放，为社会发展提供服务，以学习、教育、娱乐为目的。</w:t>
      </w:r>
    </w:p>
    <w:p>
      <w:pPr>
        <w:pStyle w:val="Style7"/>
        <w:ind w:firstLine="420"/>
        <w:rPr/>
      </w:pPr>
      <w:r>
        <w:rPr/>
        <w:t>近年来，随着全国博物馆免费开放的力度不断加大，越来越多民众享受到这种公共福利。有些省份博物馆观众增量达到免费开放前的数倍。观众结构也呈多元化，其中</w:t>
      </w:r>
      <w:r>
        <w:rPr>
          <w:rFonts w:eastAsia="Times New Roman"/>
        </w:rPr>
        <w:t xml:space="preserve"> </w:t>
      </w:r>
      <w:r>
        <w:rPr/>
        <w:t>低收入群体、老人、外来务工人员和残疾人等观众群体明显增加。中国博物馆以文物系统博物馆为主，民办博物馆为辅，但民办博物馆的数量正在不断上升。</w:t>
      </w:r>
    </w:p>
    <w:p>
      <w:pPr>
        <w:pStyle w:val="Style7"/>
        <w:ind w:firstLine="420"/>
        <w:rPr/>
      </w:pPr>
      <w:r>
        <w:rPr/>
        <w:t>至“十三五”，博物馆行业将立足行业特点和地域文化特色，发展科技、艺术、自</w:t>
      </w:r>
      <w:r>
        <w:rPr>
          <w:rFonts w:eastAsia="Times New Roman"/>
        </w:rPr>
        <w:t xml:space="preserve"> </w:t>
      </w:r>
      <w:r>
        <w:rPr/>
        <w:t>然、民族、民俗、工业遗产等类型的专题性博物馆，推进生态博物馆、社区博物馆、数字博物馆等新形态博物馆建设。在免费开放方面，下一步将国有行业类博物馆</w:t>
      </w:r>
      <w:r>
        <w:rPr>
          <w:rFonts w:eastAsia="Times New Roman"/>
        </w:rPr>
        <w:t xml:space="preserve"> </w:t>
      </w:r>
      <w:r>
        <w:rPr/>
        <w:t>以及符合条件的民办博物馆纳入国家政策支持的免费开放范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互联网</w:t>
      </w:r>
      <w:r>
        <w:rPr/>
        <w:t>+</w:t>
      </w:r>
      <w:r>
        <w:rPr/>
        <w:t>博物馆市场全景分析与发展趋势研究报告》介绍了互联网</w:t>
      </w:r>
      <w:r>
        <w:rPr/>
        <w:t>+</w:t>
      </w:r>
      <w:r>
        <w:rPr/>
        <w:t>博物馆行业相关概述、中国互联网</w:t>
      </w:r>
      <w:r>
        <w:rPr/>
        <w:t>+</w:t>
      </w:r>
      <w:r>
        <w:rPr/>
        <w:t>博物馆产业运行环境、分析了中国互联网</w:t>
      </w:r>
      <w:r>
        <w:rPr/>
        <w:t>+</w:t>
      </w:r>
      <w:r>
        <w:rPr/>
        <w:t>博物馆行业的现状、中国互联网</w:t>
      </w:r>
      <w:r>
        <w:rPr/>
        <w:t>+</w:t>
      </w:r>
      <w:r>
        <w:rPr/>
        <w:t>博物馆行业竞争格局、对中国互联网</w:t>
      </w:r>
      <w:r>
        <w:rPr/>
        <w:t>+</w:t>
      </w:r>
      <w:r>
        <w:rPr/>
        <w:t>博物馆行业做了重点企业经营状况分析及中国互联网</w:t>
      </w:r>
      <w:r>
        <w:rPr/>
        <w:t>+</w:t>
      </w:r>
      <w:r>
        <w:rPr/>
        <w:t>博物馆产业发展前景与投资预测。您若想对互联网</w:t>
      </w:r>
      <w:r>
        <w:rPr/>
        <w:t>+</w:t>
      </w:r>
      <w:r>
        <w:rPr/>
        <w:t>博物馆产业有个系统的了解或者想投资互联网</w:t>
      </w:r>
      <w:r>
        <w:rPr/>
        <w:t>+</w:t>
      </w:r>
      <w:r>
        <w:rPr/>
        <w:t>博物馆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博物馆行业发展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博物馆”行业概念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提出及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1.2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/>
        <w:t>博物馆”行业的内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互联网给博物馆行业带来的冲击和变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1 </w:t>
      </w:r>
      <w:r>
        <w:rPr/>
        <w:t>互联网</w:t>
      </w:r>
      <w:r>
        <w:rPr/>
        <w:t>+</w:t>
      </w:r>
      <w:r>
        <w:rPr/>
        <w:t>博物馆行业发展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</w:t>
      </w:r>
      <w:r>
        <w:rPr/>
        <w:t>+</w:t>
      </w:r>
      <w:r>
        <w:rPr/>
        <w:t>博物馆行业政策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互联网</w:t>
      </w:r>
      <w:r>
        <w:rPr/>
        <w:t>+</w:t>
      </w:r>
      <w:r>
        <w:rPr/>
        <w:t>博物馆行业经济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2 </w:t>
      </w:r>
      <w:r>
        <w:rPr/>
        <w:t>互联网给博物馆行业带来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2.3 </w:t>
      </w:r>
      <w:r>
        <w:rPr/>
        <w:t>互联网</w:t>
      </w:r>
      <w:r>
        <w:rPr/>
        <w:t>+</w:t>
      </w:r>
      <w:r>
        <w:rPr/>
        <w:t>博物馆行业融合创新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中国博物馆互联网化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1 </w:t>
      </w:r>
      <w:r>
        <w:rPr/>
        <w:t>互联网网民规模及互联网普及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3.2 </w:t>
      </w:r>
      <w:r>
        <w:rPr/>
        <w:t>中国博物馆互联网化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中国互联网</w:t>
      </w:r>
      <w:r>
        <w:rPr/>
        <w:t>+</w:t>
      </w:r>
      <w:r>
        <w:rPr/>
        <w:t>博物馆行业市场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4.1 </w:t>
      </w:r>
      <w:r>
        <w:rPr/>
        <w:t>中国互联网</w:t>
      </w:r>
      <w:r>
        <w:rPr/>
        <w:t>+</w:t>
      </w:r>
      <w:r>
        <w:rPr/>
        <w:t>博物馆行业市场增长动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4.2 </w:t>
      </w:r>
      <w:r>
        <w:rPr/>
        <w:t>中国互联网</w:t>
      </w:r>
      <w:r>
        <w:rPr/>
        <w:t>+</w:t>
      </w:r>
      <w:r>
        <w:rPr/>
        <w:t>博物馆行业市场发展瓶颈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4.3 </w:t>
      </w:r>
      <w:r>
        <w:rPr/>
        <w:t>中国互联网</w:t>
      </w:r>
      <w:r>
        <w:rPr/>
        <w:t>+</w:t>
      </w:r>
      <w:r>
        <w:rPr/>
        <w:t>博物馆行业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5 </w:t>
      </w:r>
      <w:r>
        <w:rPr/>
        <w:t>中国博物馆行业电商发展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1 </w:t>
      </w:r>
      <w:r>
        <w:rPr/>
        <w:t>中国博物馆行业电商总体开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2 </w:t>
      </w:r>
      <w:r>
        <w:rPr/>
        <w:t>中国博物馆行业电商交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3 </w:t>
      </w:r>
      <w:r>
        <w:rPr/>
        <w:t>中国博物馆行业电商产品</w:t>
      </w:r>
      <w:r>
        <w:rPr/>
        <w:t>/</w:t>
      </w:r>
      <w:r>
        <w:rPr/>
        <w:t>服务品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4 </w:t>
      </w:r>
      <w:r>
        <w:rPr/>
        <w:t>中国博物馆行业电商盈利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5 </w:t>
      </w:r>
      <w:r>
        <w:rPr/>
        <w:t>中国博物馆行业电商市场现存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6 </w:t>
      </w:r>
      <w:r>
        <w:rPr/>
        <w:t>中国博物馆行业电商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.5.7 </w:t>
      </w:r>
      <w:r>
        <w:rPr/>
        <w:t>中国博物馆行业电商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博物馆行业商业模式创新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关于商业模式研究的基本思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1 </w:t>
      </w:r>
      <w:r>
        <w:rPr/>
        <w:t>商业模式的定义及其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1.2 </w:t>
      </w:r>
      <w:r>
        <w:rPr/>
        <w:t>商业模式的核心构成要素及设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中国互联网</w:t>
      </w:r>
      <w:r>
        <w:rPr/>
        <w:t>+</w:t>
      </w:r>
      <w:r>
        <w:rPr/>
        <w:t>博物馆行业市场定位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1 </w:t>
      </w:r>
      <w:r>
        <w:rPr/>
        <w:t>中国博物馆行业消费者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2 </w:t>
      </w:r>
      <w:r>
        <w:rPr/>
        <w:t>中国博物馆行业企业主流的市场定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3 </w:t>
      </w:r>
      <w:r>
        <w:rPr/>
        <w:t>互联网对博物馆行业市场定位的变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2.4 </w:t>
      </w:r>
      <w:r>
        <w:rPr/>
        <w:t>互联网下博物馆行业市场定位优秀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中国互联网</w:t>
      </w:r>
      <w:r>
        <w:rPr/>
        <w:t>+</w:t>
      </w:r>
      <w:r>
        <w:rPr/>
        <w:t>博物馆行业价值主张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1 </w:t>
      </w:r>
      <w:r>
        <w:rPr/>
        <w:t>中国博物馆行业主要的客户价值主张要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</w:t>
      </w:r>
      <w:r>
        <w:rPr/>
        <w:t>互联网</w:t>
      </w:r>
      <w:r>
        <w:rPr/>
        <w:t>+</w:t>
      </w:r>
      <w:r>
        <w:rPr/>
        <w:t>博物馆行业价值主张创新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3 </w:t>
      </w:r>
      <w:r>
        <w:rPr/>
        <w:t>互联网</w:t>
      </w:r>
      <w:r>
        <w:rPr/>
        <w:t>+</w:t>
      </w:r>
      <w:r>
        <w:rPr/>
        <w:t>博物馆行业价值主张创新优秀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中国互联网</w:t>
      </w:r>
      <w:r>
        <w:rPr/>
        <w:t>+</w:t>
      </w:r>
      <w:r>
        <w:rPr/>
        <w:t>博物馆行业营销方式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1 </w:t>
      </w:r>
      <w:r>
        <w:rPr/>
        <w:t>移动互联网时代市场营销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互联网营销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移动互联网营销的应用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移动互联网营销产业链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互联网营销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2 </w:t>
      </w:r>
      <w:r>
        <w:rPr/>
        <w:t>博物馆移动互联网营销之——微信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信功能概述及营销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信用户行为及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信的主要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信营销的步骤、方法与技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微信运营与营销优秀案例详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信营销效果的评估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微信下企业的</w:t>
      </w:r>
      <w:r>
        <w:rPr/>
        <w:t>CRM</w:t>
      </w:r>
      <w:r>
        <w:rPr/>
        <w:t>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3 </w:t>
      </w:r>
      <w:r>
        <w:rPr/>
        <w:t>博物馆移动互联网营销之——</w:t>
      </w:r>
      <w:r>
        <w:rPr/>
        <w:t>APP</w:t>
      </w:r>
      <w:r>
        <w:rPr/>
        <w:t>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APP</w:t>
      </w:r>
      <w:r>
        <w:rPr/>
        <w:t>营销的特点与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博物馆</w:t>
      </w:r>
      <w:r>
        <w:rPr/>
        <w:t>APP</w:t>
      </w:r>
      <w:r>
        <w:rPr/>
        <w:t>营销背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APP</w:t>
      </w:r>
      <w:r>
        <w:rPr/>
        <w:t>体系与功能策略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APP</w:t>
      </w:r>
      <w:r>
        <w:rPr/>
        <w:t>营销的创意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APP</w:t>
      </w:r>
      <w:r>
        <w:rPr/>
        <w:t>用户体验设计技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如何找准</w:t>
      </w:r>
      <w:r>
        <w:rPr/>
        <w:t>APP</w:t>
      </w:r>
      <w:r>
        <w:rPr/>
        <w:t>目标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</w:t>
      </w:r>
      <w:r>
        <w:rPr/>
        <w:t>APP</w:t>
      </w:r>
      <w:r>
        <w:rPr/>
        <w:t>推广的技巧与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</w:t>
      </w:r>
      <w:r>
        <w:rPr/>
        <w:t>APP</w:t>
      </w:r>
      <w:r>
        <w:rPr/>
        <w:t>如何提升运营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</w:t>
      </w:r>
      <w:r>
        <w:rPr/>
        <w:t>APP</w:t>
      </w:r>
      <w:r>
        <w:rPr/>
        <w:t>营销优秀实战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4.4 </w:t>
      </w:r>
      <w:r>
        <w:rPr/>
        <w:t>博物馆移动互联网营销之——微博营销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微博营销的特点与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微博用户行为及营销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微博营销的策略与技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微博营销优秀案例详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小企业微博营销实战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微博营销风险及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中国互联网</w:t>
      </w:r>
      <w:r>
        <w:rPr/>
        <w:t>+</w:t>
      </w:r>
      <w:r>
        <w:rPr/>
        <w:t>博物馆行业收入来源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1 </w:t>
      </w:r>
      <w:r>
        <w:rPr/>
        <w:t>中国博物馆行业收入的主要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5.2 </w:t>
      </w:r>
      <w:r>
        <w:rPr/>
        <w:t>中国互联网</w:t>
      </w:r>
      <w:r>
        <w:rPr/>
        <w:t>+</w:t>
      </w:r>
      <w:r>
        <w:rPr/>
        <w:t>博物馆行业收入来源的创新分析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博物馆运作机制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展创收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博物馆与企业联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励和吸收社会捐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视博物馆的品牌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6 </w:t>
      </w:r>
      <w:r>
        <w:rPr/>
        <w:t>中国互联网</w:t>
      </w:r>
      <w:r>
        <w:rPr/>
        <w:t>+</w:t>
      </w:r>
      <w:r>
        <w:rPr/>
        <w:t>博物馆行业合作伙伴创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1 </w:t>
      </w:r>
      <w:r>
        <w:rPr/>
        <w:t>中国博物馆行业主要的合作伙伴及其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2 </w:t>
      </w:r>
      <w:r>
        <w:rPr/>
        <w:t>互联网如何改变博物馆行业合作伙伴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3 </w:t>
      </w:r>
      <w:r>
        <w:rPr/>
        <w:t>互联网下博物馆行业新增合作伙伴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6.4 </w:t>
      </w:r>
      <w:r>
        <w:rPr/>
        <w:t>互联网下博物馆行业新增合作伙伴优秀案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7 </w:t>
      </w:r>
      <w:r>
        <w:rPr/>
        <w:t>中国互联网</w:t>
      </w:r>
      <w:r>
        <w:rPr/>
        <w:t>+</w:t>
      </w:r>
      <w:r>
        <w:rPr/>
        <w:t>博物馆行业成本结构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7.1 </w:t>
      </w:r>
      <w:r>
        <w:rPr/>
        <w:t>中国博物馆行业主要成本结构及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7.2 </w:t>
      </w:r>
      <w:r>
        <w:rPr/>
        <w:t>互联网如何改变博物馆行业成本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7.3 </w:t>
      </w:r>
      <w:r>
        <w:rPr/>
        <w:t>互联网下博物馆行业成本结构优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8 </w:t>
      </w:r>
      <w:r>
        <w:rPr/>
        <w:t>国外互联网</w:t>
      </w:r>
      <w:r>
        <w:rPr/>
        <w:t>+</w:t>
      </w:r>
      <w:r>
        <w:rPr/>
        <w:t>博物馆行业发展创新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8.1 </w:t>
      </w:r>
      <w:r>
        <w:rPr/>
        <w:t>国外互联网</w:t>
      </w:r>
      <w:r>
        <w:rPr/>
        <w:t>+</w:t>
      </w:r>
      <w:r>
        <w:rPr/>
        <w:t>博物馆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8.2 </w:t>
      </w:r>
      <w:r>
        <w:rPr/>
        <w:t>美国互联网</w:t>
      </w:r>
      <w:r>
        <w:rPr/>
        <w:t>+</w:t>
      </w:r>
      <w:r>
        <w:rPr/>
        <w:t>博物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互联网</w:t>
      </w:r>
      <w:r>
        <w:rPr/>
        <w:t>+</w:t>
      </w:r>
      <w:r>
        <w:rPr/>
        <w:t>博物馆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互联网</w:t>
      </w:r>
      <w:r>
        <w:rPr/>
        <w:t>+</w:t>
      </w:r>
      <w:r>
        <w:rPr/>
        <w:t>博物馆行业典型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8.3 </w:t>
      </w:r>
      <w:r>
        <w:rPr/>
        <w:t>加拿大互联网</w:t>
      </w:r>
      <w:r>
        <w:rPr/>
        <w:t>+</w:t>
      </w:r>
      <w:r>
        <w:rPr/>
        <w:t>博物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拿大互联网</w:t>
      </w:r>
      <w:r>
        <w:rPr/>
        <w:t>+</w:t>
      </w:r>
      <w:r>
        <w:rPr/>
        <w:t>博物馆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拿大互联网</w:t>
      </w:r>
      <w:r>
        <w:rPr/>
        <w:t>+</w:t>
      </w:r>
      <w:r>
        <w:rPr/>
        <w:t>博物馆行业典型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8.4 </w:t>
      </w:r>
      <w:r>
        <w:rPr/>
        <w:t>欧洲互联网</w:t>
      </w:r>
      <w:r>
        <w:rPr/>
        <w:t>+</w:t>
      </w:r>
      <w:r>
        <w:rPr/>
        <w:t>博物馆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互联网</w:t>
      </w:r>
      <w:r>
        <w:rPr/>
        <w:t>+</w:t>
      </w:r>
      <w:r>
        <w:rPr/>
        <w:t>博物馆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互联网</w:t>
      </w:r>
      <w:r>
        <w:rPr/>
        <w:t>+</w:t>
      </w:r>
      <w:r>
        <w:rPr/>
        <w:t>博物馆行业典型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8.5 </w:t>
      </w:r>
      <w:r>
        <w:rPr/>
        <w:t>国外互联网</w:t>
      </w:r>
      <w:r>
        <w:rPr/>
        <w:t>+</w:t>
      </w:r>
      <w:r>
        <w:rPr/>
        <w:t>博物馆行业发展创新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博物馆行业企业电商战略规划及模式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 </w:t>
      </w:r>
      <w:r>
        <w:rPr/>
        <w:t>中国博物馆行业企业电商战略规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1 </w:t>
      </w:r>
      <w:r>
        <w:rPr/>
        <w:t>博物馆企业电商如何正确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2 </w:t>
      </w:r>
      <w:r>
        <w:rPr/>
        <w:t>博物馆电商核心业务确定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博物馆行业典型电商发展模式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1 </w:t>
      </w:r>
      <w:r>
        <w:rPr/>
        <w:t>中国电子商务主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2 B2B</w:t>
      </w:r>
      <w:r>
        <w:rPr/>
        <w:t>电商模式及其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电商模式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2B</w:t>
      </w:r>
      <w:r>
        <w:rPr/>
        <w:t>电商模式的使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2B</w:t>
      </w:r>
      <w:r>
        <w:rPr/>
        <w:t>电商模式的优秀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2B</w:t>
      </w:r>
      <w:r>
        <w:rPr/>
        <w:t>电商模式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3 B2C</w:t>
      </w:r>
      <w:r>
        <w:rPr/>
        <w:t>电商模式及其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C</w:t>
      </w:r>
      <w:r>
        <w:rPr/>
        <w:t>电商模式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B2C</w:t>
      </w:r>
      <w:r>
        <w:rPr/>
        <w:t>电商模式的适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B2C</w:t>
      </w:r>
      <w:r>
        <w:rPr/>
        <w:t>电商模式的优秀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B2C</w:t>
      </w:r>
      <w:r>
        <w:rPr/>
        <w:t>电商模式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4 C2C</w:t>
      </w:r>
      <w:r>
        <w:rPr/>
        <w:t>电商模式及其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C2C</w:t>
      </w:r>
      <w:r>
        <w:rPr/>
        <w:t>电商模式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C2C</w:t>
      </w:r>
      <w:r>
        <w:rPr/>
        <w:t>电商模式的适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C2C</w:t>
      </w:r>
      <w:r>
        <w:rPr/>
        <w:t>电商模式的优秀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C2C</w:t>
      </w:r>
      <w:r>
        <w:rPr/>
        <w:t>电商模式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.2.5 O2O</w:t>
      </w:r>
      <w:r>
        <w:rPr/>
        <w:t>电商模式及其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O2O</w:t>
      </w:r>
      <w:r>
        <w:rPr/>
        <w:t>电商模式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O2O</w:t>
      </w:r>
      <w:r>
        <w:rPr/>
        <w:t>电商模式的适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O2O</w:t>
      </w:r>
      <w:r>
        <w:rPr/>
        <w:t>电商模式的优秀案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O2O</w:t>
      </w:r>
      <w:r>
        <w:rPr/>
        <w:t>电商模式的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2.6 </w:t>
      </w:r>
      <w:r>
        <w:rPr/>
        <w:t>中国博物馆行业最优电商模式的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中国博物馆行业企业电商切入模式及发展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1 </w:t>
      </w:r>
      <w:r>
        <w:rPr/>
        <w:t>中国博物馆行业企业电商切入模式之——借力第三方平台入驻开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借力第三方平台入驻开店的特点及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借力第三方平台入驻开店的业务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借力第三方平台入驻开店的渠道通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借力第三方平台入驻开店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借力第三方平台入驻开店的关键资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借力第三方平台入驻开店的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借力第三方平台入驻开店的优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3.2 </w:t>
      </w:r>
      <w:r>
        <w:rPr/>
        <w:t>中国博物馆行业企业电商切入模式之——自建网上商城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自建网上商城系统的特点及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建网上商城系统的业务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自建网上商城系统的渠道通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自建网上商城系统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自建网上商城系统的关键资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自建网上商城系统的经营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自建网上商城系统的优秀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4 </w:t>
      </w:r>
      <w:r>
        <w:rPr/>
        <w:t>中国博物馆行业移动电商切入路径及典型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1 </w:t>
      </w:r>
      <w:r>
        <w:rPr/>
        <w:t>中国博物馆行业移动电商的商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移动电商的商业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移动互联网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移动互联网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2 </w:t>
      </w:r>
      <w:r>
        <w:rPr/>
        <w:t>中国博物馆行业移动电商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3 </w:t>
      </w:r>
      <w:r>
        <w:rPr/>
        <w:t>中国博物馆行业移动电商市场切入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4 </w:t>
      </w:r>
      <w:r>
        <w:rPr/>
        <w:t>中国博物馆行业移动电商典型产品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4.5 </w:t>
      </w:r>
      <w:r>
        <w:rPr/>
        <w:t>中国博物馆行业移动电商发展趋势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博物馆创新经营优秀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故宫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1 </w:t>
      </w:r>
      <w:r>
        <w:rPr/>
        <w:t>博物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2 </w:t>
      </w:r>
      <w:r>
        <w:rPr/>
        <w:t>博物院藏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3 </w:t>
      </w:r>
      <w:r>
        <w:rPr/>
        <w:t>博物院展览与陈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4 </w:t>
      </w:r>
      <w:r>
        <w:rPr/>
        <w:t>博物院特色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5 </w:t>
      </w:r>
      <w:r>
        <w:rPr/>
        <w:t>互联网</w:t>
      </w:r>
      <w:r>
        <w:rPr/>
        <w:t>+</w:t>
      </w:r>
      <w:r>
        <w:rPr/>
        <w:t>博物院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6 </w:t>
      </w:r>
      <w:r>
        <w:rPr/>
        <w:t>博物院机构设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7 </w:t>
      </w:r>
      <w:r>
        <w:rPr/>
        <w:t>博物院运营收益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1.8 </w:t>
      </w:r>
      <w:r>
        <w:rPr/>
        <w:t>博物院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中国国家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1 </w:t>
      </w:r>
      <w:r>
        <w:rPr/>
        <w:t>博物馆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2 </w:t>
      </w:r>
      <w:r>
        <w:rPr/>
        <w:t>博物馆藏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3 </w:t>
      </w:r>
      <w:r>
        <w:rPr/>
        <w:t>博物馆展览与陈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4 </w:t>
      </w:r>
      <w:r>
        <w:rPr/>
        <w:t>博物馆特色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5 </w:t>
      </w:r>
      <w:r>
        <w:rPr/>
        <w:t>互联网</w:t>
      </w:r>
      <w:r>
        <w:rPr/>
        <w:t>+</w:t>
      </w:r>
      <w:r>
        <w:rPr/>
        <w:t>博物馆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6 </w:t>
      </w:r>
      <w:r>
        <w:rPr/>
        <w:t>博物馆结构设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7 </w:t>
      </w:r>
      <w:r>
        <w:rPr/>
        <w:t>博物馆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2.8 </w:t>
      </w:r>
      <w:r>
        <w:rPr/>
        <w:t>博物馆发展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首都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1 </w:t>
      </w:r>
      <w:r>
        <w:rPr/>
        <w:t>博物馆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2 </w:t>
      </w:r>
      <w:r>
        <w:rPr/>
        <w:t>博物馆藏品与陈列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3 </w:t>
      </w:r>
      <w:r>
        <w:rPr/>
        <w:t>博物馆特色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4 </w:t>
      </w:r>
      <w:r>
        <w:rPr/>
        <w:t>互联网</w:t>
      </w:r>
      <w:r>
        <w:rPr/>
        <w:t>+</w:t>
      </w:r>
      <w:r>
        <w:rPr/>
        <w:t>博物馆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5 </w:t>
      </w:r>
      <w:r>
        <w:rPr/>
        <w:t>博物馆机构设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6 </w:t>
      </w:r>
      <w:r>
        <w:rPr/>
        <w:t>博物馆运营收益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4.3.7 </w:t>
      </w:r>
      <w:r>
        <w:rPr/>
        <w:t>博物馆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互联网</w:t>
      </w:r>
      <w:r>
        <w:rPr/>
        <w:t>+</w:t>
      </w:r>
      <w:r>
        <w:rPr/>
        <w:t>博物馆行业市场投资机会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互联网</w:t>
      </w:r>
      <w:r>
        <w:rPr/>
        <w:t>+</w:t>
      </w:r>
      <w:r>
        <w:rPr/>
        <w:t>博物馆行业投资特性及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1 </w:t>
      </w:r>
      <w:r>
        <w:rPr/>
        <w:t>互联网</w:t>
      </w:r>
      <w:r>
        <w:rPr/>
        <w:t>+</w:t>
      </w:r>
      <w:r>
        <w:rPr/>
        <w:t>博物馆行业投资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2 </w:t>
      </w:r>
      <w:r>
        <w:rPr/>
        <w:t>互联网</w:t>
      </w:r>
      <w:r>
        <w:rPr/>
        <w:t>+</w:t>
      </w:r>
      <w:r>
        <w:rPr/>
        <w:t>博物馆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1.3 </w:t>
      </w:r>
      <w:r>
        <w:rPr/>
        <w:t>互联网</w:t>
      </w:r>
      <w:r>
        <w:rPr/>
        <w:t>+</w:t>
      </w:r>
      <w:r>
        <w:rPr/>
        <w:t>博物馆行业投资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互联网</w:t>
      </w:r>
      <w:r>
        <w:rPr/>
        <w:t>+</w:t>
      </w:r>
      <w:r>
        <w:rPr/>
        <w:t>博物馆行业投融资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中国互联网</w:t>
      </w:r>
      <w:r>
        <w:rPr/>
        <w:t>+</w:t>
      </w:r>
      <w:r>
        <w:rPr/>
        <w:t>博物馆行业投资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</w:t>
      </w:r>
      <w:r>
        <w:rPr/>
        <w:t>+</w:t>
      </w:r>
      <w:r>
        <w:rPr/>
        <w:t>博物馆行业投资主体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主要投资事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各投资主体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中国互联网</w:t>
      </w:r>
      <w:r>
        <w:rPr/>
        <w:t>+</w:t>
      </w:r>
      <w:r>
        <w:rPr/>
        <w:t>博物馆行业融资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互联网</w:t>
      </w:r>
      <w:r>
        <w:rPr/>
        <w:t>+</w:t>
      </w:r>
      <w:r>
        <w:rPr/>
        <w:t>博物馆行业融资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</w:t>
      </w:r>
      <w:r>
        <w:rPr/>
        <w:t>+</w:t>
      </w:r>
      <w:r>
        <w:rPr/>
        <w:t>博物馆行业融资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3 </w:t>
      </w:r>
      <w:r>
        <w:rPr/>
        <w:t>中国互联网</w:t>
      </w:r>
      <w:r>
        <w:rPr/>
        <w:t>+</w:t>
      </w:r>
      <w:r>
        <w:rPr/>
        <w:t>博物馆行业投资机会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1 </w:t>
      </w:r>
      <w:r>
        <w:rPr/>
        <w:t>中国互联网</w:t>
      </w:r>
      <w:r>
        <w:rPr/>
        <w:t>+</w:t>
      </w:r>
      <w:r>
        <w:rPr/>
        <w:t>博物馆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3.2 </w:t>
      </w:r>
      <w:r>
        <w:rPr/>
        <w:t>关于互联网</w:t>
      </w:r>
      <w:r>
        <w:rPr/>
        <w:t>+</w:t>
      </w:r>
      <w:r>
        <w:rPr/>
        <w:t>博物馆行业的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企业互联网</w:t>
      </w:r>
      <w:r>
        <w:rPr/>
        <w:t>+</w:t>
      </w:r>
      <w:r>
        <w:rPr/>
        <w:t>博物馆投资布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1 </w:t>
      </w:r>
      <w:r>
        <w:rPr/>
        <w:t>百度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1.4 </w:t>
      </w:r>
      <w:r>
        <w:rPr/>
        <w:t>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2 </w:t>
      </w:r>
      <w:r>
        <w:rPr/>
        <w:t>广州凡拓数字创意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2.4 </w:t>
      </w:r>
      <w:r>
        <w:rPr/>
        <w:t>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3 </w:t>
      </w:r>
      <w:r>
        <w:rPr/>
        <w:t>上海玄科计算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3.4 </w:t>
      </w:r>
      <w:r>
        <w:rPr/>
        <w:t>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4 </w:t>
      </w:r>
      <w:r>
        <w:rPr/>
        <w:t>北京时间机器影像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4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5 </w:t>
      </w:r>
      <w:r>
        <w:rPr/>
        <w:t>深圳市中视典数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5.4 </w:t>
      </w:r>
      <w:r>
        <w:rPr/>
        <w:t>企业最新发展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6 </w:t>
      </w:r>
      <w:r>
        <w:rPr/>
        <w:t>广州世峰数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6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6.7 </w:t>
      </w:r>
      <w:r>
        <w:rPr/>
        <w:t>佰路得信息技术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1 </w:t>
      </w:r>
      <w:r>
        <w:rPr/>
        <w:t>企业基本信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2 </w:t>
      </w:r>
      <w:r>
        <w:rPr/>
        <w:t>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6.7.3 </w:t>
      </w:r>
      <w:r>
        <w:rPr/>
        <w:t>企业互联网</w:t>
      </w:r>
      <w:r>
        <w:rPr/>
        <w:t>+</w:t>
      </w:r>
      <w:r>
        <w:rPr/>
        <w:t>博物馆产品</w:t>
      </w:r>
      <w:r>
        <w:rPr/>
        <w:t>/</w:t>
      </w:r>
      <w:r>
        <w:rPr/>
        <w:t>服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互联网</w:t>
      </w:r>
      <w:r>
        <w:rPr/>
        <w:t>+</w:t>
      </w:r>
      <w:r>
        <w:rPr/>
        <w:t>的特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博物馆主要政策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我国博物馆政策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5-2016</w:t>
      </w:r>
      <w:r>
        <w:rPr/>
        <w:t>年中国</w:t>
      </w:r>
      <w:r>
        <w:rPr/>
        <w:t>GDP</w:t>
      </w:r>
      <w:r>
        <w:rPr/>
        <w:t>及其增长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-2016</w:t>
      </w:r>
      <w:r>
        <w:rPr/>
        <w:t>年中国工业增加值及其增长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05-2016</w:t>
      </w:r>
      <w:r>
        <w:rPr/>
        <w:t>年中国服务业增加值及其增长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0-2016</w:t>
      </w:r>
      <w:r>
        <w:rPr/>
        <w:t>年中国电子商务交易额及其增长情况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博物馆行业互联网环境下面临的问题或挑战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5-2016</w:t>
      </w:r>
      <w:r>
        <w:rPr/>
        <w:t>年中国网民规模和互联网普及率（单位：亿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中国互联网</w:t>
      </w:r>
      <w:r>
        <w:rPr/>
        <w:t>+</w:t>
      </w:r>
      <w:r>
        <w:rPr/>
        <w:t>博物馆发展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商业模式的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构成成功商业模式的要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中医药数字博物馆——中国医学史主页设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中医药数字博物馆——中药主页设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故宫博物院端门数字馆的特点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移动互联网营销的特点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移动互联网营销的应用形式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移动营销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移动营销产业链各环节业务流程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移动互联网营销发展趋势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微信功能简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微信营销的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微信营销的作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微信营销与微博营销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微信营销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即时通信工具渗透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网民使用微信内容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网民微信公共账号关注度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微信支付内容的知名度和使用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微信联系人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微信用户的使用频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6</w:t>
      </w:r>
      <w:r>
        <w:rPr/>
        <w:t>年微信用户数量（单位：亿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微信的主要营销模式对比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微信营销的步骤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微信营销的方法和技巧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南方航空（微信号</w:t>
      </w:r>
      <w:r>
        <w:rPr/>
        <w:t>www_csair_com</w:t>
      </w:r>
      <w:r>
        <w:rPr/>
        <w:t>）微信公众账号基本信息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南方航空（微信号</w:t>
      </w:r>
      <w:r>
        <w:rPr/>
        <w:t>www_csair_com</w:t>
      </w:r>
      <w:r>
        <w:rPr/>
        <w:t>）自定义菜单相关功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南航微信运营策略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微信内容营销衡量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提高微信信息到达率入手之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微信下企业的</w:t>
      </w:r>
      <w:r>
        <w:rPr/>
        <w:t>CRM</w:t>
      </w:r>
      <w:r>
        <w:rPr/>
        <w:t>策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APP</w:t>
      </w:r>
      <w:r>
        <w:rPr/>
        <w:t>营销的特点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APP</w:t>
      </w:r>
      <w:r>
        <w:rPr/>
        <w:t>营销与传统营销方式的对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APP</w:t>
      </w:r>
      <w:r>
        <w:rPr/>
        <w:t>营销与传统手机营销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APP</w:t>
      </w:r>
      <w:r>
        <w:rPr/>
        <w:t>营销是未来营销趋势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近六十年来世界营销理念的变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未来营销概念：协同创新、社区化、特征塑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5</w:t>
      </w:r>
      <w:r>
        <w:rPr/>
        <w:t>年不同类型应用单日人均使用时长及增幅（单位：分钟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传媒行业发展历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APP</w:t>
      </w:r>
      <w:r>
        <w:rPr/>
        <w:t>体系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APP</w:t>
      </w:r>
      <w:r>
        <w:rPr/>
        <w:t>功能策略方向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APP</w:t>
      </w:r>
      <w:r>
        <w:rPr/>
        <w:t>营销的创意路径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用户体验的类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APP</w:t>
      </w:r>
      <w:r>
        <w:rPr/>
        <w:t>用户体验设计技巧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APP</w:t>
      </w:r>
      <w:r>
        <w:rPr/>
        <w:t>推广的技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APP</w:t>
      </w:r>
      <w:r>
        <w:rPr/>
        <w:t>推广的方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IKEA APP</w:t>
      </w:r>
      <w:r>
        <w:rPr/>
        <w:t>基本介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IKEA APP</w:t>
      </w:r>
      <w:r>
        <w:rPr/>
        <w:t>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IKEA APP</w:t>
      </w:r>
      <w:r>
        <w:rPr/>
        <w:t>中增强现实技术的应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IKEA APP</w:t>
      </w:r>
      <w:r>
        <w:rPr/>
        <w:t>购物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微博营销的特点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微博的营销价值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微博渗透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网民使用微博功能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从微博上获取新闻</w:t>
      </w:r>
      <w:r>
        <w:rPr/>
        <w:t>/</w:t>
      </w:r>
      <w:r>
        <w:rPr/>
        <w:t>热点话题的原因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微博联系人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微博用户的使用频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微博用户的使用时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网民手机端使用微博占总时长的比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微博营销的策略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微博营销的技巧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海底捞微博营销案例解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中小企业微博营销实战对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微博营销风险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微博营销风险的应对策略简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我国博物馆经费来源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1-2016</w:t>
      </w:r>
      <w:r>
        <w:rPr/>
        <w:t>年中国博物馆年度总收入（单位：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国外博物馆运作机制对国内的启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博物馆开展经营创收活动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开展经营创收活动应注意问题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博物馆与企业联系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博物馆主要合作伙伴及其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欧洲数字博物馆典型案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国外数字博物馆建设经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电子商务主流模式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阿里巴巴发展历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阿里巴巴发展成功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B2B</w:t>
      </w:r>
      <w:r>
        <w:rPr/>
        <w:t>电商模式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京东商城发展历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京东商城发展成功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B2C</w:t>
      </w:r>
      <w:r>
        <w:rPr/>
        <w:t>电商模式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淘宝网发展历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淘宝网发展成功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C2C</w:t>
      </w:r>
      <w:r>
        <w:rPr/>
        <w:t>电商模式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美团网发展历程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美团网发展成功因素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O2O</w:t>
      </w:r>
      <w:r>
        <w:rPr/>
        <w:t>电商模式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依托第三方平台设立旗舰店模式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第三方平台开店模式的关键资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第三方平台开店模式的经营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企业自建电商官网的优劣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自建电商官网的关键资源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自建电商官网的经营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1-2016</w:t>
      </w:r>
      <w:r>
        <w:rPr/>
        <w:t>年我国移动购物市场交易规模及增速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09-2016</w:t>
      </w:r>
      <w:r>
        <w:rPr/>
        <w:t>年中国移动电子商务用户规模（单位：亿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-2020</w:t>
      </w:r>
      <w:r>
        <w:rPr/>
        <w:t>年我国移动电子商务用户规模预测（单位：亿人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-2020</w:t>
      </w:r>
      <w:r>
        <w:rPr/>
        <w:t>年我国移动电子商务交易规模预测（单位：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故宫博物院陈列展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故宫博物院常设展览活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故宫博物院展览活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中国国家博物馆基本陈列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国家博物馆专题陈列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中国国家博物馆特色活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中国国家博物馆运营收益模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首都博物馆陈列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首都博物馆特色活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首都博物馆运营收益模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博物馆投资前景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博物馆投资主体分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博物馆投资机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博物馆投资前景研究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：百度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：</w:t>
      </w:r>
      <w:r>
        <w:rPr/>
        <w:t>2011-2016</w:t>
      </w:r>
      <w:r>
        <w:rPr/>
        <w:t>年百度公司资产负债规模指标（单位：百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：</w:t>
      </w:r>
      <w:r>
        <w:rPr/>
        <w:t>2011-2016</w:t>
      </w:r>
      <w:r>
        <w:rPr/>
        <w:t>年百度公司运营指标（单位：百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：广州凡拓数字创意科技股份有限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：</w:t>
      </w:r>
      <w:r>
        <w:rPr/>
        <w:t>2013-2016</w:t>
      </w:r>
      <w:r>
        <w:rPr/>
        <w:t>年广州凡拓数字创意科技股份有限公司主要经济指标（单位：万元，</w:t>
      </w:r>
      <w:r>
        <w:rPr/>
        <w:t>%</w:t>
      </w:r>
      <w:r>
        <w:rPr/>
        <w:t>，倍，次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：广州凡拓数字创意科技股份有限公司在互联网</w:t>
      </w:r>
      <w:r>
        <w:rPr/>
        <w:t>+</w:t>
      </w:r>
      <w:r>
        <w:rPr/>
        <w:t>博物馆行业部分产品</w:t>
      </w:r>
      <w:r>
        <w:rPr/>
        <w:t>/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：上海玄科计算机技术有限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：北京时间机器影像中心近几年的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：深圳市中视典数字科技有限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：深圳市中视典数字科技有限公司提供的产品和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：深圳市中视典数字科技有限公司在场馆仿真方面的部分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：广州世峰数字科技有限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：广州世峰数字科技有限公司组织架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：广州世峰数字科技有限公司在场馆仿真方面的部分业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：佰路得信息技术（上海）有限公司基本信息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：佰路得信息技术（上海）有限公司旗下品牌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：</w:t>
      </w:r>
      <w:r>
        <w:rPr/>
        <w:t>BLUENION</w:t>
      </w:r>
      <w:r>
        <w:rPr/>
        <w:t>提供的解决方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：</w:t>
      </w:r>
      <w:r>
        <w:rPr/>
        <w:t>BLUENION</w:t>
      </w:r>
      <w:r>
        <w:rPr/>
        <w:t>提供的技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7:21:00Z</dcterms:modified>
  <cp:revision>30</cp:revision>
  <dc:subject/>
  <dc:title/>
</cp:coreProperties>
</file>