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烧烤炉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提高，人们的饮食方式、饮食习惯也在不断变化，各种美味食品已悄然进入普通家庭。烤全羊、烤乳猪、烤羊肉串、烤鱼、烤鸡翅等烧烤类食品因其味道鲜美，风味独特，备受消费者青睐。无烟烤炉是一款非常环保的产品，能够保持清净的空气，同时也防止了灰尘、油污等有害物质，在一种清晰自然的环境下吃，才是用餐时最享受的事。因其具有以上优越性能，未来，会有更多的商户选择无烟烤炉。</w:t>
      </w:r>
    </w:p>
    <w:p>
      <w:pPr>
        <w:pStyle w:val="Style7"/>
        <w:ind w:firstLine="420"/>
        <w:rPr/>
      </w:pPr>
      <w:r>
        <w:rPr/>
        <w:t>我国烧烤炉的规模从</w:t>
      </w:r>
      <w:r>
        <w:rPr/>
        <w:t>2011</w:t>
      </w:r>
      <w:r>
        <w:rPr/>
        <w:t>年的</w:t>
      </w:r>
      <w:r>
        <w:rPr/>
        <w:t>83</w:t>
      </w:r>
      <w:r>
        <w:rPr/>
        <w:t>亿元逐步上升，年复合增长率达</w:t>
      </w:r>
      <w:r>
        <w:rPr/>
        <w:t>20%</w:t>
      </w:r>
      <w:r>
        <w:rPr/>
        <w:t>，</w:t>
      </w:r>
      <w:r>
        <w:rPr/>
        <w:t>2015</w:t>
      </w:r>
      <w:r>
        <w:rPr/>
        <w:t>年我国烧烤炉的市场规模已增长至</w:t>
      </w:r>
      <w:r>
        <w:rPr/>
        <w:t>190</w:t>
      </w:r>
      <w:r>
        <w:rPr/>
        <w:t>亿元。</w:t>
      </w:r>
      <w:r>
        <w:rPr/>
        <w:t>2012-2015</w:t>
      </w:r>
      <w:r>
        <w:rPr/>
        <w:t>年，食客们对于烧烤的关注度翻番式增长，带动了烧烤市场的火爆。而且，每年的</w:t>
      </w:r>
      <w:r>
        <w:rPr/>
        <w:t>8</w:t>
      </w:r>
      <w:r>
        <w:rPr/>
        <w:t>月是当年度烧烤关注度最高的月份。数据统计，我国未来的烧烤商户也将快速增加，</w:t>
      </w:r>
      <w:r>
        <w:rPr/>
        <w:t>2020</w:t>
      </w:r>
      <w:r>
        <w:rPr/>
        <w:t>年，我国烧烤商户将达到</w:t>
      </w:r>
      <w:r>
        <w:rPr/>
        <w:t>168.4</w:t>
      </w:r>
      <w:r>
        <w:rPr/>
        <w:t>万家，相较</w:t>
      </w:r>
      <w:r>
        <w:rPr/>
        <w:t>2015</w:t>
      </w:r>
      <w:r>
        <w:rPr/>
        <w:t>年的</w:t>
      </w:r>
      <w:r>
        <w:rPr/>
        <w:t>18</w:t>
      </w:r>
      <w:r>
        <w:rPr/>
        <w:t>万家，增长倍数接近</w:t>
      </w:r>
      <w:r>
        <w:rPr/>
        <w:t>10</w:t>
      </w:r>
      <w:r>
        <w:rPr/>
        <w:t>倍。行业的趋势预测可观。</w:t>
      </w:r>
    </w:p>
    <w:p>
      <w:pPr>
        <w:pStyle w:val="Style7"/>
        <w:ind w:firstLine="420"/>
        <w:rPr/>
      </w:pPr>
      <w:r>
        <w:rPr/>
        <w:t>与此同时，烧烤炉行业中企业的竞争也不断加剧。烧烤炉行业缺乏相关行业标准及监管措施，行业竞争秩序混乱；行业市场集中度较低、部分企业研发实力较弱。烧烤炉行业经历这么多年发展，竞争者众多，因此已经出现“僧多粥少”的局面。随着市场的发展，整合势在必行。烧烤炉行业将会出现并购重组趋势，不断整合市场资源，加快行业的发展。对于即将进入该行业的企业需要更多的了解市场的境况，从而稳健地在烧烤炉行业中发展。</w:t>
      </w:r>
    </w:p>
    <w:p>
      <w:pPr>
        <w:pStyle w:val="Style7"/>
        <w:ind w:firstLine="420"/>
        <w:rPr/>
      </w:pPr>
      <w:r>
        <w:rPr/>
        <w:t>未来，烧烤炉行业将研究环保、节能的烧烤装置。传统的烧烤装置在烧烤过程中会产生大量的有害气体和烟雾，不仅污染环境，还会给烧烤者的身体带来危害。因此，未来的烧烤装置会更加注重能源的清洁和多样性，例如，引进太阳能和沼气等清洁能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烧烤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烧烤炉行业的发展轨迹及多年的实践经验，对中国烧烤炉行业的内外部环境、行业发展现状、产业链发展状况、市场供需、竞争格局、标杆企业、发展趋势、机会风险、发展策略与投资建议等进行了分析，并重点分析了我国烧烤炉行业将面临的机遇与挑战，对烧烤炉行业未来的发展趋势及前景作出审慎分析与预测。是烧烤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烧烤炉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 xml:space="preserve">1.1 </w:t>
      </w:r>
      <w:r>
        <w:rPr/>
        <w:t>烧烤炉行业定义及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 xml:space="preserve">1.2 </w:t>
      </w:r>
      <w:r>
        <w:rPr/>
        <w:t>烧烤炉行业特征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 xml:space="preserve">1.2.2 </w:t>
      </w:r>
      <w:r>
        <w:rPr/>
        <w:t>烧烤炉行业在产业链中的地位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 xml:space="preserve">1.2.3 </w:t>
      </w:r>
      <w:r>
        <w:rPr/>
        <w:t>烧烤炉行业生命周期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行业生命周期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烧烤炉行业经济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烧烤炉行业运行环境（</w:t>
      </w:r>
      <w:r>
        <w:rPr/>
        <w:t>PEST</w:t>
      </w:r>
      <w:r>
        <w:rPr/>
        <w:t>）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 xml:space="preserve">2.1 </w:t>
      </w:r>
      <w:r>
        <w:rPr/>
        <w:t>烧烤炉行业政治法律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 xml:space="preserve">2.2 </w:t>
      </w:r>
      <w:r>
        <w:rPr/>
        <w:t>烧烤炉行业经济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 xml:space="preserve">2.3 </w:t>
      </w:r>
      <w:r>
        <w:rPr/>
        <w:t>烧烤炉行业社会环境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3.1 </w:t>
      </w:r>
      <w:r>
        <w:rPr/>
        <w:t>烧烤炉产业社会环境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2.3.3 </w:t>
      </w:r>
      <w:r>
        <w:rPr/>
        <w:t>烧烤炉产业发展对社会发展的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2.4 </w:t>
      </w:r>
      <w:r>
        <w:rPr/>
        <w:t>烧烤炉行业技术环境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2.4.1 </w:t>
      </w:r>
      <w:r>
        <w:rPr/>
        <w:t>烧烤炉技术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2.4.2 </w:t>
      </w:r>
      <w:r>
        <w:rPr/>
        <w:t>烧烤炉技术发展水平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烧烤炉行业运行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3.1 </w:t>
      </w:r>
      <w:r>
        <w:rPr/>
        <w:t>我国烧烤炉行业发展状况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1 </w:t>
      </w:r>
      <w:r>
        <w:rPr/>
        <w:t>我国烧烤炉行业发展阶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2 </w:t>
      </w:r>
      <w:r>
        <w:rPr/>
        <w:t>我国烧烤炉行业发展总体概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3 </w:t>
      </w:r>
      <w:r>
        <w:rPr/>
        <w:t>我国烧烤炉行业发展特点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3.2 2014-2016</w:t>
      </w:r>
      <w:r>
        <w:rPr/>
        <w:t>年烧烤炉行业发展现状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.2.1 2014-2016</w:t>
      </w:r>
      <w:r>
        <w:rPr/>
        <w:t>年我国烧烤炉行业市场规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.2.2 2014-2016</w:t>
      </w:r>
      <w:r>
        <w:rPr/>
        <w:t>年我国烧烤炉行业发展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.2.3 2014-2016</w:t>
      </w:r>
      <w:r>
        <w:rPr/>
        <w:t>年中国烧烤炉企业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 xml:space="preserve">3.4 </w:t>
      </w:r>
      <w:r>
        <w:rPr/>
        <w:t>烧烤炉细分产品</w:t>
      </w:r>
      <w:r>
        <w:rPr/>
        <w:t>/</w:t>
      </w:r>
      <w:r>
        <w:rPr/>
        <w:t>服务市场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趋势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 xml:space="preserve">3.5 </w:t>
      </w:r>
      <w:r>
        <w:rPr/>
        <w:t>烧烤炉产品</w:t>
      </w:r>
      <w:r>
        <w:rPr/>
        <w:t>/</w:t>
      </w:r>
      <w:r>
        <w:rPr/>
        <w:t>服务价格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3.5.1 2014-2016</w:t>
      </w:r>
      <w:r>
        <w:rPr/>
        <w:t>年烧烤炉价格走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5.2 </w:t>
      </w:r>
      <w:r>
        <w:rPr/>
        <w:t>影响烧烤炉价格的关键因素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3.5.3 2016-2020</w:t>
      </w:r>
      <w:r>
        <w:rPr/>
        <w:t>年烧烤炉产品</w:t>
      </w:r>
      <w:r>
        <w:rPr/>
        <w:t>/</w:t>
      </w:r>
      <w:r>
        <w:rPr/>
        <w:t>服务价格变化趋势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3.5.4 </w:t>
      </w:r>
      <w:r>
        <w:rPr/>
        <w:t>主要烧烤炉企业价位及价格策略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烧烤炉行业整体运行指标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4.1 2014-2016</w:t>
      </w:r>
      <w:r>
        <w:rPr/>
        <w:t>年中国烧烤炉行业总体规模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4.2 2014-2016</w:t>
      </w:r>
      <w:r>
        <w:rPr/>
        <w:t>年中国烧烤炉行业运营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4.2.1 </w:t>
      </w:r>
      <w:r>
        <w:rPr/>
        <w:t>我国烧烤炉行业营收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4.2.2 </w:t>
      </w:r>
      <w:r>
        <w:rPr/>
        <w:t>我国烧烤炉行业成本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4.2.3 </w:t>
      </w:r>
      <w:r>
        <w:rPr/>
        <w:t>我国烧烤炉行业利润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4.3 2014-2016</w:t>
      </w:r>
      <w:r>
        <w:rPr/>
        <w:t>年中国烧烤炉行业财务指标总体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烧烤炉行业供需形势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 xml:space="preserve">5.1 </w:t>
      </w:r>
      <w:r>
        <w:rPr/>
        <w:t>烧烤炉行业供给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5.1.1 2014-2016</w:t>
      </w:r>
      <w:r>
        <w:rPr/>
        <w:t>年烧烤炉行业供给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5.1.2 2016-2020</w:t>
      </w:r>
      <w:r>
        <w:rPr/>
        <w:t>年烧烤炉行业供给变化趋势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5.1.3 </w:t>
      </w:r>
      <w:r>
        <w:rPr/>
        <w:t>烧烤炉行业区域供给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5.2 2014-2016</w:t>
      </w:r>
      <w:r>
        <w:rPr/>
        <w:t>年我国烧烤炉行业需求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5.2.1 </w:t>
      </w:r>
      <w:r>
        <w:rPr/>
        <w:t>烧烤炉行业需求市场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5.2.2 </w:t>
      </w:r>
      <w:r>
        <w:rPr/>
        <w:t>烧烤炉行业客户结构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5.2.3 </w:t>
      </w:r>
      <w:r>
        <w:rPr/>
        <w:t>烧烤炉行业需求的差异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 xml:space="preserve">5.3 </w:t>
      </w:r>
      <w:r>
        <w:rPr/>
        <w:t>烧烤炉市场应用及需求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 xml:space="preserve">5.3.1 </w:t>
      </w:r>
      <w:r>
        <w:rPr/>
        <w:t>烧烤炉应用市场总体需求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烧烤炉应用市场需求特征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应用市场需求总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5.3.2 2016-2020</w:t>
      </w:r>
      <w:r>
        <w:rPr/>
        <w:t>年烧烤炉行业领域需求量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烧烤炉行业领域需求产品</w:t>
      </w:r>
      <w:r>
        <w:rPr/>
        <w:t>/</w:t>
      </w:r>
      <w:r>
        <w:rPr/>
        <w:t>服务功能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烧烤炉行业领域需求产品</w:t>
      </w:r>
      <w:r>
        <w:rPr/>
        <w:t>/</w:t>
      </w:r>
      <w:r>
        <w:rPr/>
        <w:t>服务市场格局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5.3.3 </w:t>
      </w:r>
      <w:r>
        <w:rPr/>
        <w:t>重点行业烧烤炉产品</w:t>
      </w:r>
      <w:r>
        <w:rPr/>
        <w:t>/</w:t>
      </w:r>
      <w:r>
        <w:rPr/>
        <w:t>服务需求分析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烧烤炉行业产业结构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 xml:space="preserve">6.1 </w:t>
      </w:r>
      <w:r>
        <w:rPr/>
        <w:t>烧烤炉产业结构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6.3.3 </w:t>
      </w:r>
      <w:r>
        <w:rPr/>
        <w:t>中国烧烤炉行业参与国际竞争的战略市场定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6.3.4 </w:t>
      </w:r>
      <w:r>
        <w:rPr/>
        <w:t>烧烤炉产业结构调整方向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6.3.5 </w:t>
      </w:r>
      <w:r>
        <w:rPr/>
        <w:t>博思数据建议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烧烤炉行业产业链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 xml:space="preserve">7.1 </w:t>
      </w:r>
      <w:r>
        <w:rPr/>
        <w:t>烧烤炉行业产业链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 xml:space="preserve">7.2 </w:t>
      </w:r>
      <w:r>
        <w:rPr/>
        <w:t>烧烤炉上游行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7.2.1 </w:t>
      </w:r>
      <w:r>
        <w:rPr/>
        <w:t>烧烤炉产品成本构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7.2.4 </w:t>
      </w:r>
      <w:r>
        <w:rPr/>
        <w:t>上游供给对烧烤炉行业的影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7.3 </w:t>
      </w:r>
      <w:r>
        <w:rPr/>
        <w:t>烧烤炉下游行业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7.3.1 </w:t>
      </w:r>
      <w:r>
        <w:rPr/>
        <w:t>烧烤炉下游行业分布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7.3.4 </w:t>
      </w:r>
      <w:r>
        <w:rPr/>
        <w:t>下游需求对烧烤炉行业的影响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烧烤炉行业渠道分析及策略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 xml:space="preserve">8.1 </w:t>
      </w:r>
      <w:r>
        <w:rPr/>
        <w:t>烧烤炉行业渠道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8.1.1 </w:t>
      </w:r>
      <w:r>
        <w:rPr/>
        <w:t>渠道形式及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8.1.2 </w:t>
      </w:r>
      <w:r>
        <w:rPr/>
        <w:t>各类渠道对烧烤炉行业的影响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8.1.3 </w:t>
      </w:r>
      <w:r>
        <w:rPr/>
        <w:t>主要烧烤炉企业渠道策略研究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 xml:space="preserve">8.2 </w:t>
      </w:r>
      <w:r>
        <w:rPr/>
        <w:t>烧烤炉行业用户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 xml:space="preserve">8.3 </w:t>
      </w:r>
      <w:r>
        <w:rPr/>
        <w:t>烧烤炉行业营销策略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8.3.1 </w:t>
      </w:r>
      <w:r>
        <w:rPr/>
        <w:t>中国烧烤炉营销概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8.3.2 </w:t>
      </w:r>
      <w:r>
        <w:rPr/>
        <w:t>烧烤炉营销策略探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8.3.3 </w:t>
      </w:r>
      <w:r>
        <w:rPr/>
        <w:t>烧烤炉营销发展趋势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烧烤炉行业竞争形势及策略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9.1.1 </w:t>
      </w:r>
      <w:r>
        <w:rPr/>
        <w:t>烧烤炉行业竞争结构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9.1.2 </w:t>
      </w:r>
      <w:r>
        <w:rPr/>
        <w:t>烧烤炉行业企业间竞争格局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9.1.3 </w:t>
      </w:r>
      <w:r>
        <w:rPr/>
        <w:t>烧烤炉行业集中度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9.1.4 </w:t>
      </w:r>
      <w:r>
        <w:rPr/>
        <w:t>烧烤炉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 xml:space="preserve">9.2 </w:t>
      </w:r>
      <w:r>
        <w:rPr/>
        <w:t>中国烧烤炉行业竞争格局综述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9.2.1 </w:t>
      </w:r>
      <w:r>
        <w:rPr/>
        <w:t>烧烤炉行业竞争概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烧烤炉行业竞争格局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行业未来竞争格局和特点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烧烤炉市场进入及竞争对手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9.2.2 </w:t>
      </w:r>
      <w:r>
        <w:rPr/>
        <w:t>中国烧烤炉行业竞争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烧烤炉行业竞争力剖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烧烤炉企业市场竞争的优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烧烤炉企业竞争能力提升途径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9.2.3 </w:t>
      </w:r>
      <w:r>
        <w:rPr/>
        <w:t>烧烤炉市场竞争策略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烧烤炉行业领先企业经营形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0.1 </w:t>
      </w:r>
      <w:r>
        <w:rPr/>
        <w:t>美的集团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 xml:space="preserve">10.2 </w:t>
      </w:r>
      <w:r>
        <w:rPr/>
        <w:t>广东德豪润达电气股份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 xml:space="preserve">10.3 </w:t>
      </w:r>
      <w:r>
        <w:rPr/>
        <w:t>广东万和新电气股份有限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 xml:space="preserve">10.4 </w:t>
      </w:r>
      <w:r>
        <w:rPr/>
        <w:t>河间市增鑫食品机械有限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 xml:space="preserve">10.5 </w:t>
      </w:r>
      <w:r>
        <w:rPr/>
        <w:t>辽阳野田金属制品有限公司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10.6 </w:t>
      </w:r>
      <w:r>
        <w:rPr/>
        <w:t>火枫野营用品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 xml:space="preserve">10.7 </w:t>
      </w:r>
      <w:r>
        <w:rPr/>
        <w:t>广东烤味佳实业有限公司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10.8 </w:t>
      </w:r>
      <w:r>
        <w:rPr/>
        <w:t>广州市白云区杰冠西厨设备厂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10.9 </w:t>
      </w:r>
      <w:r>
        <w:rPr/>
        <w:t>广东格兰仕集团有限公司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 xml:space="preserve">10.10 </w:t>
      </w:r>
      <w:r>
        <w:rPr/>
        <w:t>广州市百胜餐饮设备有限公司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烧烤炉行业行业前景调研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11.1 2016-2020</w:t>
      </w:r>
      <w:r>
        <w:rPr/>
        <w:t>年烧烤炉市场趋势预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1.1.1 2016-2020</w:t>
      </w:r>
      <w:r>
        <w:rPr/>
        <w:t>年烧烤炉市场发展潜力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1.1.2 2016-2020</w:t>
      </w:r>
      <w:r>
        <w:rPr/>
        <w:t>年烧烤炉市场趋势预测展望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1.1.3 2016-2020</w:t>
      </w:r>
      <w:r>
        <w:rPr/>
        <w:t>年烧烤炉细分行业趋势预测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11.2 2016-2020</w:t>
      </w:r>
      <w:r>
        <w:rPr/>
        <w:t>年烧烤炉市场发展趋势预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1.2.1 2016-2020</w:t>
      </w:r>
      <w:r>
        <w:rPr/>
        <w:t>年烧烤炉行业发展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1.2.2 2016-2020</w:t>
      </w:r>
      <w:r>
        <w:rPr/>
        <w:t>年烧烤炉市场规模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11.2.3 2016-2020</w:t>
      </w:r>
      <w:r>
        <w:rPr/>
        <w:t>年烧烤炉行业应用趋势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11.3 2016-2020</w:t>
      </w:r>
      <w:r>
        <w:rPr/>
        <w:t>年中国烧烤炉行业供需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1.3.1 2016-2020</w:t>
      </w:r>
      <w:r>
        <w:rPr/>
        <w:t>年中国烧烤炉行业供给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1.3.2 2016-2020</w:t>
      </w:r>
      <w:r>
        <w:rPr/>
        <w:t>年中国烧烤炉行业需求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1.3.3 2016-2020</w:t>
      </w:r>
      <w:r>
        <w:rPr/>
        <w:t>年中国烧烤炉供需平衡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烧烤炉行业投资机会与风险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12.1 </w:t>
      </w:r>
      <w:r>
        <w:rPr/>
        <w:t>烧烤炉行业投融资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12.2 2016-2020</w:t>
      </w:r>
      <w:r>
        <w:rPr/>
        <w:t>年烧烤炉行业投资机会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12.3 2016-2020</w:t>
      </w:r>
      <w:r>
        <w:rPr/>
        <w:t>年烧烤炉行业投资前景及防范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烧烤炉行业投资规划建议研究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 xml:space="preserve">13.1 </w:t>
      </w:r>
      <w:r>
        <w:rPr/>
        <w:t>烧烤炉行业发展战略研究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 xml:space="preserve">13.2 </w:t>
      </w:r>
      <w:r>
        <w:rPr/>
        <w:t>对我国烧烤炉品牌的战略思考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13.2.1 </w:t>
      </w:r>
      <w:r>
        <w:rPr/>
        <w:t>烧烤炉品牌的重要性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13.2.2 </w:t>
      </w:r>
      <w:r>
        <w:rPr/>
        <w:t>烧烤炉实施品牌战略的意义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13.2.3 </w:t>
      </w:r>
      <w:r>
        <w:rPr/>
        <w:t>烧烤炉企业品牌的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13.2.4 </w:t>
      </w:r>
      <w:r>
        <w:rPr/>
        <w:t>我国烧烤炉企业的品牌战略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13.2.5 </w:t>
      </w:r>
      <w:r>
        <w:rPr/>
        <w:t>烧烤炉品牌战略管理的策略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 xml:space="preserve">13.3 </w:t>
      </w:r>
      <w:r>
        <w:rPr/>
        <w:t>烧烤炉经营策略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13.3.1 </w:t>
      </w:r>
      <w:r>
        <w:rPr/>
        <w:t>烧烤炉市场细分策略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13.3.2 </w:t>
      </w:r>
      <w:r>
        <w:rPr/>
        <w:t>烧烤炉市场创新策略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3.3.4 </w:t>
      </w:r>
      <w:r>
        <w:rPr/>
        <w:t>烧烤炉新产品差异化战略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13.4 </w:t>
      </w:r>
      <w:r>
        <w:rPr/>
        <w:t>烧烤炉行业投资规划建议研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13.4.1 2016</w:t>
      </w:r>
      <w:r>
        <w:rPr/>
        <w:t>年烧烤炉行业投资规划建议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13.4.2 2016-2020</w:t>
      </w:r>
      <w:r>
        <w:rPr/>
        <w:t>年烧烤炉行业投资规划建议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13.4.3 2016-2020</w:t>
      </w:r>
      <w:r>
        <w:rPr/>
        <w:t>年细分行业投资规划建议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 xml:space="preserve">14.1 </w:t>
      </w:r>
      <w:r>
        <w:rPr/>
        <w:t>烧烤炉行业研究结论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 xml:space="preserve">14.2 </w:t>
      </w:r>
      <w:r>
        <w:rPr/>
        <w:t>烧烤炉行业投资价值评估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14.3</w:t>
      </w:r>
      <w:r>
        <w:rPr/>
        <w:t>烧烤炉行业投资建议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14.3.1 </w:t>
      </w:r>
      <w:r>
        <w:rPr/>
        <w:t>行业投资策略建议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行业生命周期理论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中国烧烤炉行业周期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</w:t>
      </w:r>
      <w:r>
        <w:rPr/>
        <w:t>GDP</w:t>
      </w:r>
      <w:r>
        <w:rPr/>
        <w:t>总量增长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的市场规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炉行业区域市场分布总体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省市市场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烧烤炉细分产品及优缺点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企业数量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人员规模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资产规模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的市场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营业收入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营业成本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营业利润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我国烧烤炉行业盈利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我国烧烤炉行业偿债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我国烧烤炉行业营运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我国烧烤炉行业发展能力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烧烤炉行业利用率变化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产能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的产能预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烧烤炉行业区域供给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需求量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中国烧烤市场区域分布情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中国烧烤市场食客关注度趋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中国各省烧烤商户在美食商户中占比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新增烧烤商户数量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的烧烤商户数量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国内十大家用烧烤炉品牌（一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国内十大家用烧烤炉品牌（二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户外烧烤炉十大品牌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钢铁产量统计表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烧烤渗透率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新增烧烤商户数量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烧烤炉需求规模趋势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烧烤炉行业级别和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国内各区域代理商的市场份额占比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用户了解行业信息的渠道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烧烤炉用户购买途径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中国烧烤炉行业发展阶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竞争者分析模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我国烧烤炉四大领域的质量水平比较调查结果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世界主要国家的制造业质量竞争力对比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集团经营状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集团经营状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集团经营状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美的集团成长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美的集团盈利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美的集团营运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美的集团偿债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经营状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德豪润达电气股份有限公司经营状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德豪润达电气股份有限公司经营状况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广东德豪润达电气股份有限公司发展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广东德豪润达电气股份有限公司盈利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广东德豪润达电气股份有限公司营运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广东德豪润达电气股份有限公司偿债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万和新电气股份有限公司经营状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万和新电气股份有限公司经营状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万和新电气股份有限公司经营状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广东万和新电气股份有限公司发展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万和新电气股份有限公司盈利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万和新电气股份有限公司营运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万和新电气股份有限公司偿债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烤味佳实业有限公司企业优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广州市白云区杰冠西厨设备厂经营状况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广州市百胜餐饮设备有限公司经营状况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烧烤炉市场规模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供给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行业需求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烤炉供需平衡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工业增加值增速以及发电量增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社会消费品零售总额以及家用电器和音响器材销售额单月同比增速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固定资产投资以及房地产开发投资增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商品房累计销售面积以及增速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主要家电产品生产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空调月度销售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冰箱月度销售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洗衣机月度销售量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：家电行业当月出口额及其同比增速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：烧烤炉关注情况分布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：战略规划的框架结构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9:33:00Z</dcterms:modified>
  <cp:revision>29</cp:revision>
  <dc:subject/>
  <dc:title/>
</cp:coreProperties>
</file>