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回收及加工行业市场容量评估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回收及加工行业竞争的不断加剧，大型企业间并购整合与资本运作日趋频繁，国内外优秀的贵金属回收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回收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回收及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回收及加工行业的市场走向和发展趋势。</w:t>
      </w:r>
    </w:p>
    <w:p>
      <w:pPr>
        <w:pStyle w:val="Style7"/>
        <w:ind w:firstLine="420"/>
        <w:rPr/>
      </w:pPr>
      <w:r>
        <w:rPr/>
        <w:t>报告对中国贵金属回收及加工行业的内外部环境、行业发展现状、产业链发展状况、市场供需、竞争格局、标杆企业、发展趋势、机会风险、发展策略与投资建议等进行了分析，并重点分析了我国贵金属回收及加工行业将面临的机遇与挑战。报告将帮助贵金属回收及加工企业、学术科研单位、投资企业准确了解贵金属回收及加工行业最新发展动向，及早发现贵金属回收及加工行业市场的空白点，机会点，增长点和盈利点……准确把握贵金属回收及加工行业未被满足的市场需求和趋势，有效规避贵金属回收及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4-2016</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4-2016</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6-2020</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6-2020</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6-2020</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4-2016</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咨询</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6</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2-2016</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2-2016</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2-2016</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2-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4-2016</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4-2016</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6</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6</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4-2016</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6-2020</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6-2020</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6</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6</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6</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6</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6</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6</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6</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6</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6</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6</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6</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6</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6</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6</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6</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6</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6</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6</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6-2020</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4-2016</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6-2020</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1-2016</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6</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2-2016</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1-2016</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6</w:t>
      </w:r>
      <w:r>
        <w:rPr/>
        <w:t>年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2-2016</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6</w:t>
      </w:r>
      <w:r>
        <w:rPr/>
        <w:t>年第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1</w:t>
      </w:r>
      <w:r>
        <w:rPr/>
        <w:t>年</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1-2016</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1-2016</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6</w:t>
      </w:r>
      <w:r>
        <w:rPr/>
        <w:t>年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1-2016</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6</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1-2016</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6</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1-2016</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6</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2</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4-2016</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4-2016</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1-2016</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4-2016</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4-2016</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4-2016</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4-2016</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1-2016</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4-2016</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4-2016</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4-2016</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4-2016</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4-2016</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1-2016</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6-2020</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3-2016</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6</w:t>
      </w:r>
      <w:r>
        <w:rPr/>
        <w:t>年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6</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6</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6</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25:00Z</dcterms:modified>
  <cp:revision>30</cp:revision>
  <dc:subject/>
  <dc:title/>
</cp:coreProperties>
</file>