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机电一体化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世界微电机、风机技术的发展，进入了一个全新的阶段。微电机、风机是典型的光机电一体化产品，具有多学科、多技术领域综合交叉的特征，涉及了电机技术、材料技术、计算技术、控制技术、微电子技术、电力电子技术、传感技术、网络技术等。各学科和技术领域中的最新成果都能迅速在微电机、风机领域中得到应用，尤其是新材料的应用、新一代驱动技术的出现、网络化控制技术的发展等，都给微电机、风机带来新的技术开发理念，并深入体现在产品设计思想中。</w:t>
      </w:r>
    </w:p>
    <w:p>
      <w:pPr>
        <w:pStyle w:val="Style7"/>
        <w:ind w:firstLine="420"/>
        <w:rPr/>
      </w:pPr>
      <w:r>
        <w:rPr/>
        <w:t>经过“十二五”的发展，我国经济社会发展的物质技术基础更加雄厚，有效缓解了我国经济增长中的一些瓶颈制约，为“十三五”时期加快发展创造了有利条件。特别要指出的是，我国仍处于经济社会发展的重大战略机遇期，光机电一体化行业未来五年的发展还有巨大的空间，这应该是“十三五”时期我国发展环境的最大优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机电一体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机电一体化行业的发展轨迹及多年的实践经验，对中国光机电一体化行业的内外部环境、行业发展现状、产业链发展状况、市场供需、竞争格局、标杆企业、发展趋势、机会风险、发展策略与投资建议等进行了分析，并重点分析了我国光机电一体化行业将面临的机遇与挑战，对光机电一体化行业未来的发展趋势及前景作出审慎分析与预测。是光机电一体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光机电一体化行业发展环境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固定资产投资历史变动轨迹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三、进出口贸易历史变动轨迹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宏观经济发展预测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光机电一体化产业政策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国家对光机电一体化产业发展的鼓励政策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我国光机电一体化税收政策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三、我国光机电一体化投资政策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机电一体化行业发展的波特五力模型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光机电一体化行业发展的主要因素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光机电一体化行业发展及趋势预测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光机电一体化行业生产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总产量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产能过剩情况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产销率与产品库存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我国光机电一体化行业产量预测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光机电一体化行业消费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总消费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消费特点与消费趋势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需求满足率与潜在需求量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光机电一体化行业满足率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光机电一体化行业潜在需求量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市场价格变动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光机电一体化行业消费量预测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光机电一体化市场供需状况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光机电一体化行业供需状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光机电一体化供给状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光机电一体化需求状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光机电一体化供给变化趋势预测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光机电一体化需求变化趋势预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光机电一体化行业细分市场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生产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消费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供需波动规律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市场价格走势调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进出口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光机电一体化行业预测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光机电一体化行业进出口市场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国际贸易市场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进出口量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国内外进出口相关政策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进出口特点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进出口市场光机电一体化行业结构变动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光机电一体化行业进出口市场预测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光机电一体化行业市场价格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平均价格走势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价格形成机制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光机电一体化行业价格走势预测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光机电一体化行业价格走势预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光机电一体化行业地区市场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不同地区产品生产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不同地区产品消费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主要城市产品市场价格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不同地区产品竞争程度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不同地区产品供需走势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不同地区产品发展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光机电一体化行业及企业竞争格局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内外主要企业分析（含企业发展介绍、近期经营状况等）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大族激光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大恒科技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聚光科技（杭州）有限公司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四、湖南华南光电（集团）有限责任公司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五、北京科兴洁电能技术有限公司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机电一体化行业历史竞争格局综述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光机电一体化行业集中度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光机电一体化行业竞争程度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机电一体化行业企业竞争状况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一、领导企业的市场力量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二、其他企业的竞争力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代表性企业经营发展模式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近期企业并购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内外企业发展的</w:t>
      </w:r>
      <w:r>
        <w:rPr/>
        <w:t>SWOT</w:t>
      </w:r>
      <w:r>
        <w:rPr/>
        <w:t>模型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光机电一体化行业竞争格局展望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一、光机电一体化行业集中度展望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二、光机电一体化行业竞争格局对产品价格的影响展望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三、产品竞争格局有所改变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光机电一体化行业产品技术发展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我国光机电一体化技术发展现状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光机电一体化产品技术成熟度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外光机电一体化技术差距及产生差距的主要原因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提高我国光机电一体化技术的对策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外主要光机电一体化生产商生产设备配置对比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我国光机电一体化产品研发、设计发展趋势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光机电一体化行业产品营销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机电一体化行业国内营销模式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机电一体化行业主要销售渠道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机电一体化行业广告与促销方式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机电一体化行业价格竞争方式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光机电一体化行业国际化营销模式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光机电一体化行业消费者偏好调查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机电一体化产品目标客户群体调查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机电一体化产品的品牌市场运营状况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一、消费者对光机电一体化品牌认知度宏观调查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二、消费者对光机电一体化产品的品牌偏好调查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三、消费者对光机电一体化品牌的首要认知渠道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四、消费者经常购买的品牌调查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五、光机电一体化品牌忠诚度调查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六、光机电一体化品牌市场占有率调查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七、消费者的消费理念调研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价格敏感程度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品牌的影响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三、购买方便的影响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五、包装的影响程度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光机电一体化行业投资前景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机电一体化行业投资机会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光机电一体化行业主要产品投资机会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光机电一体化行业主要出口投资机会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光机电一体化企业的多元化投资机会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机电一体化行业投资前景展望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一、宏观调控风险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二、行业竞争风险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三、供需波动风险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四、技术风险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六、其他风险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光机电一体化行业投资建议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机电一体化行业投资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行业热点投资产品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行业热点投资地域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行业热点投资方式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机电一体化企业经营战略建议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光机电一体化企业的标竿管理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一）国内企业的经验借鉴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二）国外企业的经验借鉴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机电一体化企业的资本运作模式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一、光机电一体化企业国内资本市场的运作建议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一）光机电一体化企业的兼并及收购建议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二）光机电一体化企业的融资方式选择建议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二、光机电一体化企业海外资本市场的运作建议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 2003-2016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2 2003-2016</w:t>
      </w:r>
      <w:r>
        <w:rPr/>
        <w:t>年固定资产投资完成额月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3 2003-2016</w:t>
      </w:r>
      <w:r>
        <w:rPr/>
        <w:t>年出口总额月度同比增长率与进口总额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光机电一体化行业环境“波特五力”分析模型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5 2013-2016</w:t>
      </w:r>
      <w:r>
        <w:rPr/>
        <w:t>年我国光机电一体化行业工业总产值及增长情况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6 2013-2016</w:t>
      </w:r>
      <w:r>
        <w:rPr/>
        <w:t>年我国光机电一体化行业消费金额及增长情况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7 2013-2016</w:t>
      </w:r>
      <w:r>
        <w:rPr/>
        <w:t>年我国光机电一体化行业潜在需求金额及增长情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8 2013-2016</w:t>
      </w:r>
      <w:r>
        <w:rPr/>
        <w:t>年我国光机电一体化行业潜在需求金额及增长对比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9 2016-2020</w:t>
      </w:r>
      <w:r>
        <w:rPr/>
        <w:t>年我国光机电一体化行业潜在需求金额预测图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10 2013-2016</w:t>
      </w:r>
      <w:r>
        <w:rPr/>
        <w:t>年我国光机电一体化行业工业总产值及增长对比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11 2013-2016</w:t>
      </w:r>
      <w:r>
        <w:rPr/>
        <w:t>年我国光机电一体化行业消费金额及增长对比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12 2016-2020</w:t>
      </w:r>
      <w:r>
        <w:rPr/>
        <w:t>年我国光机电一体化行业工业总产值预测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13 2016-2020</w:t>
      </w:r>
      <w:r>
        <w:rPr/>
        <w:t>年我国光机电一体化行业消费金额预测图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4 2008-2016</w:t>
      </w:r>
      <w:r>
        <w:rPr/>
        <w:t>年我国不同地区产品生产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15 2013-2016</w:t>
      </w:r>
      <w:r>
        <w:rPr/>
        <w:t>年我国不同地区产品消费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16 2013-2016</w:t>
      </w:r>
      <w:r>
        <w:rPr/>
        <w:t>年我国主要城市产品市场价格</w:t>
      </w:r>
      <w:r>
        <w:rPr/>
        <w:t>(</w:t>
      </w:r>
      <w:r>
        <w:rPr/>
        <w:t>万元</w:t>
      </w:r>
      <w:r>
        <w:rPr/>
        <w:t>/</w:t>
      </w:r>
      <w:r>
        <w:rPr/>
        <w:t>台</w:t>
      </w:r>
      <w:r>
        <w:rPr/>
        <w:t>) 59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近</w:t>
      </w:r>
      <w:r>
        <w:rPr/>
        <w:t>3</w:t>
      </w:r>
      <w:r>
        <w:rPr/>
        <w:t>年大族激光科技股份有限公司资产负债率变化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近</w:t>
      </w:r>
      <w:r>
        <w:rPr/>
        <w:t>3</w:t>
      </w:r>
      <w:r>
        <w:rPr/>
        <w:t>年大族激光科技股份有限公司产权比率变化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近</w:t>
      </w:r>
      <w:r>
        <w:rPr/>
        <w:t>3</w:t>
      </w:r>
      <w:r>
        <w:rPr/>
        <w:t>年大族激光科技股份有限公司固定资产周转次数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近</w:t>
      </w:r>
      <w:r>
        <w:rPr/>
        <w:t>3</w:t>
      </w:r>
      <w:r>
        <w:rPr/>
        <w:t>年大族激光科技股份有限公司流动资产周转次数变化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近</w:t>
      </w:r>
      <w:r>
        <w:rPr/>
        <w:t>3</w:t>
      </w:r>
      <w:r>
        <w:rPr/>
        <w:t>年大族激光科技股份有限公司总资产周转次数变化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近</w:t>
      </w:r>
      <w:r>
        <w:rPr/>
        <w:t>3</w:t>
      </w:r>
      <w:r>
        <w:rPr/>
        <w:t>年大族激光科技股份有限公司销售毛利率变化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近</w:t>
      </w:r>
      <w:r>
        <w:rPr/>
        <w:t>3</w:t>
      </w:r>
      <w:r>
        <w:rPr/>
        <w:t>年中国大恒（集团）有限公司资产负债率变化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近</w:t>
      </w:r>
      <w:r>
        <w:rPr/>
        <w:t>3</w:t>
      </w:r>
      <w:r>
        <w:rPr/>
        <w:t>年中国大恒（集团）有限公司产权比率变化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近</w:t>
      </w:r>
      <w:r>
        <w:rPr/>
        <w:t>3</w:t>
      </w:r>
      <w:r>
        <w:rPr/>
        <w:t>年中国大恒（集团）有限公司固定资产周转次数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3</w:t>
      </w:r>
      <w:r>
        <w:rPr/>
        <w:t>年中国大恒（集团）有限公司流动资产周转次数变化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3</w:t>
      </w:r>
      <w:r>
        <w:rPr/>
        <w:t>年中国大恒（集团）有限公司总资产周转次数变化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3</w:t>
      </w:r>
      <w:r>
        <w:rPr/>
        <w:t>年中国大恒（集团）有限公司销售毛利率变化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3</w:t>
      </w:r>
      <w:r>
        <w:rPr/>
        <w:t>年聚光科技（杭州）有限公司资产负债率变化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3</w:t>
      </w:r>
      <w:r>
        <w:rPr/>
        <w:t>年聚光科技（杭州）有限公司产权比率变化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</w:t>
      </w:r>
      <w:r>
        <w:rPr/>
        <w:t>3</w:t>
      </w:r>
      <w:r>
        <w:rPr/>
        <w:t>年聚光科技（杭州）有限公司固定资产周转次数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3</w:t>
      </w:r>
      <w:r>
        <w:rPr/>
        <w:t>年聚光科技（杭州）有限公司流动资产周转次数变化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3</w:t>
      </w:r>
      <w:r>
        <w:rPr/>
        <w:t>年聚光科技（杭州）有限公司总资产周转次数变化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3</w:t>
      </w:r>
      <w:r>
        <w:rPr/>
        <w:t>年聚光科技（杭州）有限公司销售毛利率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3</w:t>
      </w:r>
      <w:r>
        <w:rPr/>
        <w:t>年湖南华南光电（集团）有限责任公司资产负债率变化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3</w:t>
      </w:r>
      <w:r>
        <w:rPr/>
        <w:t>年湖南华南光电（集团）有限责任公司产权比率变化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3</w:t>
      </w:r>
      <w:r>
        <w:rPr/>
        <w:t>年湖南华南光电（集团）有限责任公司固定资产周转次数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3</w:t>
      </w:r>
      <w:r>
        <w:rPr/>
        <w:t>年湖南华南光电（集团）有限责任公司流动资产周转次数变化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湖南华南光电（集团）有限责任公司总资产周转次数变化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3</w:t>
      </w:r>
      <w:r>
        <w:rPr/>
        <w:t>年湖南华南光电（集团）有限责任公司销售毛利率变化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北京科兴洁电能技术有限公司资产负债率变化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3</w:t>
      </w:r>
      <w:r>
        <w:rPr/>
        <w:t>年北京科兴洁电能技术有限公司产权比率变化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北京科兴洁电能技术有限公司固定资产周转次数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3</w:t>
      </w:r>
      <w:r>
        <w:rPr/>
        <w:t>年北京科兴洁电能技术有限公司流动资产周转次数变化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北京科兴洁电能技术有限公司总资产周转次数变化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3</w:t>
      </w:r>
      <w:r>
        <w:rPr/>
        <w:t>年北京科兴洁电能技术有限公司销售毛利率变化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光机电一体化产品采购人员年龄调查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光机电一体化消费者品牌忠诚度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光机电一体化主要生产厂家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表格目录：</w:t>
      </w:r>
    </w:p>
    <w:p>
      <w:pPr>
        <w:pStyle w:val="Style30"/>
        <w:rPr/>
      </w:pPr>
      <w:r>
        <w:rPr/>
        <w:t>表格</w:t>
      </w:r>
      <w:r>
        <w:rPr/>
        <w:t>1 2016-2020</w:t>
      </w:r>
      <w:r>
        <w:rPr/>
        <w:t>年我国光机电一体化行业潜在需求金额预测结果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表格</w:t>
      </w:r>
      <w:r>
        <w:rPr/>
        <w:t>2 2016-2020</w:t>
      </w:r>
      <w:r>
        <w:rPr/>
        <w:t>年我国光机电一体化行业工业总产值预测结果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表格</w:t>
      </w:r>
      <w:r>
        <w:rPr/>
        <w:t>3 2016-2020</w:t>
      </w:r>
      <w:r>
        <w:rPr/>
        <w:t>年我国光机电一体化行业消费金额预测结果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表格</w:t>
      </w:r>
      <w:r>
        <w:rPr/>
        <w:t xml:space="preserve">4 </w:t>
      </w:r>
      <w:r>
        <w:rPr/>
        <w:t>近</w:t>
      </w:r>
      <w:r>
        <w:rPr/>
        <w:t>4</w:t>
      </w:r>
      <w:r>
        <w:rPr/>
        <w:t>年大族激光科技股份有限公司资产负债率变化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表格</w:t>
      </w:r>
      <w:r>
        <w:rPr/>
        <w:t xml:space="preserve">5 </w:t>
      </w:r>
      <w:r>
        <w:rPr/>
        <w:t>近</w:t>
      </w:r>
      <w:r>
        <w:rPr/>
        <w:t>4</w:t>
      </w:r>
      <w:r>
        <w:rPr/>
        <w:t>年大族激光科技股份有限公司产权比率变化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表格</w:t>
      </w:r>
      <w:r>
        <w:rPr/>
        <w:t xml:space="preserve">6 </w:t>
      </w:r>
      <w:r>
        <w:rPr/>
        <w:t>近</w:t>
      </w:r>
      <w:r>
        <w:rPr/>
        <w:t>4</w:t>
      </w:r>
      <w:r>
        <w:rPr/>
        <w:t>年大族激光科技股份有限公司固定资产周转次数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表格</w:t>
      </w:r>
      <w:r>
        <w:rPr/>
        <w:t xml:space="preserve">7 </w:t>
      </w:r>
      <w:r>
        <w:rPr/>
        <w:t>近</w:t>
      </w:r>
      <w:r>
        <w:rPr/>
        <w:t>4</w:t>
      </w:r>
      <w:r>
        <w:rPr/>
        <w:t>年大族激光科技股份有限公司流动资产周转次数变化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表格</w:t>
      </w:r>
      <w:r>
        <w:rPr/>
        <w:t xml:space="preserve">8 </w:t>
      </w:r>
      <w:r>
        <w:rPr/>
        <w:t>近</w:t>
      </w:r>
      <w:r>
        <w:rPr/>
        <w:t>4</w:t>
      </w:r>
      <w:r>
        <w:rPr/>
        <w:t>年大族激光科技股份有限公司总资产周转次数变化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表格</w:t>
      </w:r>
      <w:r>
        <w:rPr/>
        <w:t xml:space="preserve">9 </w:t>
      </w:r>
      <w:r>
        <w:rPr/>
        <w:t>近</w:t>
      </w:r>
      <w:r>
        <w:rPr/>
        <w:t>4</w:t>
      </w:r>
      <w:r>
        <w:rPr/>
        <w:t>年大族激光科技股份有限公司销售毛利率变化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表格</w:t>
      </w:r>
      <w:r>
        <w:rPr/>
        <w:t xml:space="preserve">10 </w:t>
      </w:r>
      <w:r>
        <w:rPr/>
        <w:t>近</w:t>
      </w:r>
      <w:r>
        <w:rPr/>
        <w:t>4</w:t>
      </w:r>
      <w:r>
        <w:rPr/>
        <w:t>年中国大恒（集团）有限公司资产负债率变化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表格</w:t>
      </w:r>
      <w:r>
        <w:rPr/>
        <w:t xml:space="preserve">11 </w:t>
      </w:r>
      <w:r>
        <w:rPr/>
        <w:t>近</w:t>
      </w:r>
      <w:r>
        <w:rPr/>
        <w:t>4</w:t>
      </w:r>
      <w:r>
        <w:rPr/>
        <w:t>年中国大恒（集团）有限公司产权比率变化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表格</w:t>
      </w:r>
      <w:r>
        <w:rPr/>
        <w:t xml:space="preserve">12 </w:t>
      </w:r>
      <w:r>
        <w:rPr/>
        <w:t>近</w:t>
      </w:r>
      <w:r>
        <w:rPr/>
        <w:t>4</w:t>
      </w:r>
      <w:r>
        <w:rPr/>
        <w:t>年中国大恒（集团）有限公司固定资产周转次数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表格</w:t>
      </w:r>
      <w:r>
        <w:rPr/>
        <w:t xml:space="preserve">13 </w:t>
      </w:r>
      <w:r>
        <w:rPr/>
        <w:t>近</w:t>
      </w:r>
      <w:r>
        <w:rPr/>
        <w:t>4</w:t>
      </w:r>
      <w:r>
        <w:rPr/>
        <w:t>年中国大恒（集团）有限公司流动资产周转次数变化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表格</w:t>
      </w:r>
      <w:r>
        <w:rPr/>
        <w:t xml:space="preserve">14 </w:t>
      </w:r>
      <w:r>
        <w:rPr/>
        <w:t>近</w:t>
      </w:r>
      <w:r>
        <w:rPr/>
        <w:t>4</w:t>
      </w:r>
      <w:r>
        <w:rPr/>
        <w:t>年中国大恒（集团）有限公司总资产周转次数变化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表格</w:t>
      </w:r>
      <w:r>
        <w:rPr/>
        <w:t xml:space="preserve">15 </w:t>
      </w:r>
      <w:r>
        <w:rPr/>
        <w:t>近</w:t>
      </w:r>
      <w:r>
        <w:rPr/>
        <w:t>4</w:t>
      </w:r>
      <w:r>
        <w:rPr/>
        <w:t>年中国大恒（集团）有限公司销售毛利率变化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表格</w:t>
      </w:r>
      <w:r>
        <w:rPr/>
        <w:t xml:space="preserve">16 </w:t>
      </w:r>
      <w:r>
        <w:rPr/>
        <w:t>近</w:t>
      </w:r>
      <w:r>
        <w:rPr/>
        <w:t>4</w:t>
      </w:r>
      <w:r>
        <w:rPr/>
        <w:t>年聚光科技（杭州）有限公司资产负债率变化情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表格</w:t>
      </w:r>
      <w:r>
        <w:rPr/>
        <w:t xml:space="preserve">17 </w:t>
      </w:r>
      <w:r>
        <w:rPr/>
        <w:t>近</w:t>
      </w:r>
      <w:r>
        <w:rPr/>
        <w:t>4</w:t>
      </w:r>
      <w:r>
        <w:rPr/>
        <w:t>年聚光科技（杭州）有限公司产权比率变化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表格</w:t>
      </w:r>
      <w:r>
        <w:rPr/>
        <w:t xml:space="preserve">18 </w:t>
      </w:r>
      <w:r>
        <w:rPr/>
        <w:t>近</w:t>
      </w:r>
      <w:r>
        <w:rPr/>
        <w:t>4</w:t>
      </w:r>
      <w:r>
        <w:rPr/>
        <w:t>年聚光科技（杭州）有限公司固定资产周转次数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表格</w:t>
      </w:r>
      <w:r>
        <w:rPr/>
        <w:t xml:space="preserve">19 </w:t>
      </w:r>
      <w:r>
        <w:rPr/>
        <w:t>近</w:t>
      </w:r>
      <w:r>
        <w:rPr/>
        <w:t>4</w:t>
      </w:r>
      <w:r>
        <w:rPr/>
        <w:t>年聚光科技（杭州）有限公司流动资产周转次数变化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表格</w:t>
      </w:r>
      <w:r>
        <w:rPr/>
        <w:t xml:space="preserve">20 </w:t>
      </w:r>
      <w:r>
        <w:rPr/>
        <w:t>近</w:t>
      </w:r>
      <w:r>
        <w:rPr/>
        <w:t>4</w:t>
      </w:r>
      <w:r>
        <w:rPr/>
        <w:t>年聚光科技（杭州）有限公司总资产周转次数变化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表格</w:t>
      </w:r>
      <w:r>
        <w:rPr/>
        <w:t xml:space="preserve">21 </w:t>
      </w:r>
      <w:r>
        <w:rPr/>
        <w:t>近</w:t>
      </w:r>
      <w:r>
        <w:rPr/>
        <w:t>4</w:t>
      </w:r>
      <w:r>
        <w:rPr/>
        <w:t>年聚光科技（杭州）有限公司销售毛利率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表格</w:t>
      </w:r>
      <w:r>
        <w:rPr/>
        <w:t xml:space="preserve">22 </w:t>
      </w:r>
      <w:r>
        <w:rPr/>
        <w:t>近</w:t>
      </w:r>
      <w:r>
        <w:rPr/>
        <w:t>4</w:t>
      </w:r>
      <w:r>
        <w:rPr/>
        <w:t>年湖南华南光电（集团）有限责任公司资产负债率变化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表格</w:t>
      </w:r>
      <w:r>
        <w:rPr/>
        <w:t xml:space="preserve">23 </w:t>
      </w:r>
      <w:r>
        <w:rPr/>
        <w:t>近</w:t>
      </w:r>
      <w:r>
        <w:rPr/>
        <w:t>4</w:t>
      </w:r>
      <w:r>
        <w:rPr/>
        <w:t>年湖南华南光电（集团）有限责任公司产权比率变化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表格</w:t>
      </w:r>
      <w:r>
        <w:rPr/>
        <w:t xml:space="preserve">24 </w:t>
      </w:r>
      <w:r>
        <w:rPr/>
        <w:t>近</w:t>
      </w:r>
      <w:r>
        <w:rPr/>
        <w:t>4</w:t>
      </w:r>
      <w:r>
        <w:rPr/>
        <w:t>年湖南华南光电（集团）有限责任公司固定资产周转次数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表格</w:t>
      </w:r>
      <w:r>
        <w:rPr/>
        <w:t xml:space="preserve">25 </w:t>
      </w:r>
      <w:r>
        <w:rPr/>
        <w:t>近</w:t>
      </w:r>
      <w:r>
        <w:rPr/>
        <w:t>4</w:t>
      </w:r>
      <w:r>
        <w:rPr/>
        <w:t>年湖南华南光电（集团）有限责任公司流动资产周转次数变化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表格</w:t>
      </w:r>
      <w:r>
        <w:rPr/>
        <w:t xml:space="preserve">26 </w:t>
      </w:r>
      <w:r>
        <w:rPr/>
        <w:t>近</w:t>
      </w:r>
      <w:r>
        <w:rPr/>
        <w:t>4</w:t>
      </w:r>
      <w:r>
        <w:rPr/>
        <w:t>年湖南华南光电（集团）有限责任公司总资产周转次数变化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表格</w:t>
      </w:r>
      <w:r>
        <w:rPr/>
        <w:t xml:space="preserve">27 </w:t>
      </w:r>
      <w:r>
        <w:rPr/>
        <w:t>近</w:t>
      </w:r>
      <w:r>
        <w:rPr/>
        <w:t>4</w:t>
      </w:r>
      <w:r>
        <w:rPr/>
        <w:t>年湖南华南光电（集团）有限责任公司销售毛利率变化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表格</w:t>
      </w:r>
      <w:r>
        <w:rPr/>
        <w:t xml:space="preserve">28 </w:t>
      </w:r>
      <w:r>
        <w:rPr/>
        <w:t>近</w:t>
      </w:r>
      <w:r>
        <w:rPr/>
        <w:t>4</w:t>
      </w:r>
      <w:r>
        <w:rPr/>
        <w:t>年北京科兴洁电能技术有限公司资产负债率变化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表格</w:t>
      </w:r>
      <w:r>
        <w:rPr/>
        <w:t xml:space="preserve">29 </w:t>
      </w:r>
      <w:r>
        <w:rPr/>
        <w:t>近</w:t>
      </w:r>
      <w:r>
        <w:rPr/>
        <w:t>4</w:t>
      </w:r>
      <w:r>
        <w:rPr/>
        <w:t>年北京科兴洁电能技术有限公司产权比率变化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表格</w:t>
      </w:r>
      <w:r>
        <w:rPr/>
        <w:t xml:space="preserve">30 </w:t>
      </w:r>
      <w:r>
        <w:rPr/>
        <w:t>近</w:t>
      </w:r>
      <w:r>
        <w:rPr/>
        <w:t>4</w:t>
      </w:r>
      <w:r>
        <w:rPr/>
        <w:t>年北京科兴洁电能技术有限公司固定资产周转次数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表格</w:t>
      </w:r>
      <w:r>
        <w:rPr/>
        <w:t xml:space="preserve">31 </w:t>
      </w:r>
      <w:r>
        <w:rPr/>
        <w:t>近</w:t>
      </w:r>
      <w:r>
        <w:rPr/>
        <w:t>4</w:t>
      </w:r>
      <w:r>
        <w:rPr/>
        <w:t>年北京科兴洁电能技术有限公司流动资产周转次数变化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表格</w:t>
      </w:r>
      <w:r>
        <w:rPr/>
        <w:t xml:space="preserve">32 </w:t>
      </w:r>
      <w:r>
        <w:rPr/>
        <w:t>近</w:t>
      </w:r>
      <w:r>
        <w:rPr/>
        <w:t>4</w:t>
      </w:r>
      <w:r>
        <w:rPr/>
        <w:t>年北京科兴洁电能技术有限公司总资产周转次数变化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表格</w:t>
      </w:r>
      <w:r>
        <w:rPr/>
        <w:t xml:space="preserve">33 </w:t>
      </w:r>
      <w:r>
        <w:rPr/>
        <w:t>近</w:t>
      </w:r>
      <w:r>
        <w:rPr/>
        <w:t>4</w:t>
      </w:r>
      <w:r>
        <w:rPr/>
        <w:t>年北京科兴洁电能技术有限公司销售毛利率变化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3T08:24:00Z</dcterms:modified>
  <cp:revision>29</cp:revision>
  <dc:subject/>
  <dc:title/>
</cp:coreProperties>
</file>