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交通安全系统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人们在道路上进行活动、玩耍时，要按照交通法规的规定，安全地行车、走路，避免发生人身伤亡或财物损失。针对交通安全严峻形势，要完成全年事故起数、死亡人数、万车将继续深入贯彻</w:t>
      </w:r>
      <w:r>
        <w:rPr/>
        <w:t>4</w:t>
      </w:r>
      <w:r>
        <w:rPr>
          <w:rFonts w:cs="宋体;SimSun" w:ascii="宋体;SimSun" w:hAnsi="宋体;SimSun"/>
        </w:rPr>
        <w:t>•</w:t>
      </w:r>
      <w:r>
        <w:rPr/>
        <w:t>17</w:t>
      </w:r>
      <w:r>
        <w:rPr/>
        <w:t>会议精神，提高</w:t>
      </w:r>
      <w:r>
        <w:rPr/>
        <w:t>6.90</w:t>
      </w:r>
      <w:r>
        <w:rPr/>
        <w:t>公里</w:t>
      </w:r>
      <w:r>
        <w:rPr/>
        <w:t>/</w:t>
      </w:r>
      <w:r>
        <w:rPr/>
        <w:t>百平方公里。其中，全国高速公路达</w:t>
      </w:r>
      <w:r>
        <w:rPr/>
        <w:t>7.41</w:t>
      </w:r>
      <w:r>
        <w:rPr/>
        <w:t>万公里，居世界第二位。</w:t>
      </w:r>
    </w:p>
    <w:p>
      <w:pPr>
        <w:pStyle w:val="Style7"/>
        <w:ind w:firstLine="420"/>
        <w:rPr/>
      </w:pPr>
      <w:r>
        <w:rPr/>
        <w:t>儿童交通安全是家长们最为关注的，除了学龄前及中小学教育对儿童交通安全教育进行普及之外，不少地区也举办了生动的体验教育课程，或修建专业的体验馆，针对儿童或小学生在特定的场馆内，参加丰富多彩的体验活动，以步行者和驾驶者的身份进行体验，从而正确理解交通安全知识，并培养在危险状态下的应变能力。让他们在实际道路上独立进行活动、玩耍中，避免发生交通伤亡事件等。并懂得宣传交通知识。</w:t>
      </w:r>
    </w:p>
    <w:p>
      <w:pPr>
        <w:pStyle w:val="Style7"/>
        <w:ind w:firstLine="420"/>
        <w:rPr/>
      </w:pPr>
      <w:r>
        <w:rPr/>
        <w:t>随着交通安全系统行业竞争的不断加剧，大型企业间并购整合与资本运作日趋频繁，国内外优秀的交通安全系统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交通安全系统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通安全系统行业的市场走向和发展趋势。</w:t>
      </w:r>
    </w:p>
    <w:p>
      <w:pPr>
        <w:pStyle w:val="Style7"/>
        <w:ind w:firstLine="420"/>
        <w:rPr/>
      </w:pPr>
      <w:r>
        <w:rPr/>
        <w:t>本报告专业！权威！报告根据交通安全系统行业的发展轨迹及多年的实践经验，对中国交通安全系统行业的内外部环境、行业发展现状、产业链发展状况、市场供需、竞争格局、标杆企业、发展趋势、机会风险、发展策略与投资建议等进行了分析，并重点分析了我国交通安全系统行业将面临的机遇与挑战，对交通安全系统行业未来的发展趋势及前景作出审慎分析与预测。是交通安全系统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交通安全系统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安全系统行业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安全系统行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采购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交通安全系统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通安全系统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监管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下游产业政策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出口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交通安全系统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技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交通安全系统市场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交通安全系统市场供给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中国交通安全系统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交通安全系统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通安全系统市场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中国交通安全系统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交通安全系统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交通安全系统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交通安全系统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安全系统行业产业链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安全系统上游产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原料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游原料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原料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安全系统下游应用需求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需求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交通安全系统进出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交通安全系统进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口来源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口价格变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交通安全系统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情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国家流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出口价格变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交通安全系统行业发展趋势与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交通安全系统行业行业前景调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交通安全系统行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安全系统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交通安全系统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交通安全系统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料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交通安全系统行业投资前景研究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交通安全系统企业投资规划建议与客户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安全系统企业投资前景规划背景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安全系统企业战略规划制定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交通安全系统企业战略规划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通安全系统企业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客户的鉴别与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客户的开发与培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客户市场营销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交通安全系统产量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交通安全系统产量预测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交通安全系统市场需求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交通安全系统市场规模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0T03:05:00Z</dcterms:modified>
  <cp:revision>29</cp:revision>
  <dc:subject/>
  <dc:title/>
</cp:coreProperties>
</file>