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用航空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产业是大国崛起和综合国力的标志，也是现代国防不可或缺的重要内容，是国家安全的重要保证，是经济社会发展的重要支撑。近年来高速发展的通用航空产业，在整个航空产业中占有越来越重要的地位。所谓通用航空，是指除军事、警务、海关缉私飞行和公共商业航空运输飞行以外的航空活动，用于此类活动的飞机统称为通用飞机。通用航空产业以公务机、轻型飞机、直升机、运动飞机等飞机制造为核心，以航空租赁和航空运输为主干，集研发、制造、销售和运营服务为一体，涉及庞大的周边和地面产品集群，产业链长，经济拉动效应高，对一、二、三产业都有巨大的带动作用，是促进产业结构调整与升级的有效途径。国际经验表明，通用航空产业投入产出比为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10,</w:t>
      </w:r>
      <w:r>
        <w:rPr/>
        <w:t>就业带动比为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12,</w:t>
      </w:r>
      <w:r>
        <w:rPr/>
        <w:t>具有极强的带动效应。以美国为例，目前注册通用航空飞机超过</w:t>
      </w:r>
      <w:r>
        <w:rPr/>
        <w:t>22</w:t>
      </w:r>
      <w:r>
        <w:rPr/>
        <w:t>万架，占全美民用机群总数的</w:t>
      </w:r>
      <w:r>
        <w:rPr/>
        <w:t>96%,</w:t>
      </w:r>
      <w:r>
        <w:rPr/>
        <w:t>通用航空制造业营业额约为</w:t>
      </w:r>
      <w:r>
        <w:rPr/>
        <w:t>200</w:t>
      </w:r>
      <w:r>
        <w:rPr/>
        <w:t>亿美元，带动相关产业的年产值在</w:t>
      </w:r>
      <w:r>
        <w:rPr/>
        <w:t>1500</w:t>
      </w:r>
      <w:r>
        <w:rPr/>
        <w:t>亿美元左右。中国目前通航产业规模较小，发展速度落后于</w:t>
      </w:r>
      <w:r>
        <w:rPr/>
        <w:t>GDP</w:t>
      </w:r>
      <w:r>
        <w:rPr/>
        <w:t>增长速度。截至</w:t>
      </w:r>
      <w:r>
        <w:rPr/>
        <w:t>2015</w:t>
      </w:r>
      <w:r>
        <w:rPr/>
        <w:t>年底，中国内地实际拥有飞机的通航企业</w:t>
      </w:r>
      <w:r>
        <w:rPr/>
        <w:t>298</w:t>
      </w:r>
      <w:r>
        <w:rPr/>
        <w:t>家。相比</w:t>
      </w:r>
      <w:r>
        <w:rPr/>
        <w:t>2014</w:t>
      </w:r>
      <w:r>
        <w:rPr/>
        <w:t>年，</w:t>
      </w:r>
      <w:r>
        <w:rPr/>
        <w:t>2015</w:t>
      </w:r>
      <w:r>
        <w:rPr/>
        <w:t>年新增</w:t>
      </w:r>
      <w:r>
        <w:rPr/>
        <w:t>41</w:t>
      </w:r>
      <w:r>
        <w:rPr/>
        <w:t>家、同比增长</w:t>
      </w:r>
      <w:r>
        <w:rPr/>
        <w:t>16%.</w:t>
      </w:r>
    </w:p>
    <w:p>
      <w:pPr>
        <w:pStyle w:val="Style7"/>
        <w:ind w:firstLine="420"/>
        <w:rPr/>
      </w:pPr>
      <w:r>
        <w:rPr/>
        <w:t>当一个国家人均</w:t>
      </w:r>
      <w:r>
        <w:rPr/>
        <w:t>GDP</w:t>
      </w:r>
      <w:r>
        <w:rPr/>
        <w:t>达到</w:t>
      </w:r>
      <w:r>
        <w:rPr/>
        <w:t>5000</w:t>
      </w:r>
      <w:r>
        <w:rPr/>
        <w:t>美元以上时，通航开始发展。</w:t>
      </w:r>
      <w:r>
        <w:rPr/>
        <w:t>2013</w:t>
      </w:r>
      <w:r>
        <w:rPr/>
        <w:t>年，中国人均</w:t>
      </w:r>
      <w:r>
        <w:rPr/>
        <w:t>GDP</w:t>
      </w:r>
      <w:r>
        <w:rPr/>
        <w:t>超过</w:t>
      </w:r>
      <w:r>
        <w:rPr/>
        <w:t>7000</w:t>
      </w:r>
      <w:r>
        <w:rPr/>
        <w:t>美元。未来几年至</w:t>
      </w:r>
      <w:r>
        <w:rPr/>
        <w:t>2020</w:t>
      </w:r>
      <w:r>
        <w:rPr/>
        <w:t>年是中国通用航空发展的黄金期。此外，随着中国低空空域的开放，汽车市场繁荣的今天将是通用航空市场发展的明天。目前中国通用飞机市场受到各种因素制约，开发程度仍然比较低。航空工业是一个国家的战略性产业和大国崛起的标志，是博弈世界舞台和参与国际竞争的制高点。它巨大的高技术发展引擎，不仅推动了世界科技进步，更带动了全球经济的飞速发展，因此被称为</w:t>
      </w:r>
      <w:r>
        <w:rPr/>
        <w:t>"</w:t>
      </w:r>
      <w:r>
        <w:rPr/>
        <w:t>工业之花</w:t>
      </w:r>
      <w:r>
        <w:rPr/>
        <w:t>".</w:t>
      </w:r>
      <w:r>
        <w:rPr/>
        <w:t>中央政府将逐步放开低空领域用于通用航空，这将带来民用航空相关产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用航空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用航空行业的发展轨迹及多年的实践经验，对中国通用航空行业的内外部环境、行业发展现状、产业链发展状况、市场供需、竞争格局、标杆企业、发展趋势、机会风险、发展策略与投资建议等进行了分析，并重点分析了我国通用航空行业将面临的机遇与挑战，对通用航空行业未来的发展趋势及前景作出审慎分析与预测。是通用航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通用航空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航空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概念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的经营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通用飞机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的应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航空的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用航空发展的制约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缺乏低空空域法规标准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缺乏通用航空服务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缺乏通用航空飞行人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通用航空企业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航空的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管理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航经济管理的规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《外商投资民用航空业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《通用航空经营许可管理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《外商投资民用航空业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《外商投资民用航空业规定的补充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作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《国务院关于通用航空管理的暂行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《通用航空飞行管制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《通用航空发展管理资金专项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《中国民航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专业机构审定类规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《民用航空器驾驶员学校合格审定规则》（</w:t>
      </w:r>
      <w:r>
        <w:rPr/>
        <w:t>CCAR-14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《飞行训练中心合格审定规则》（</w:t>
      </w:r>
      <w:r>
        <w:rPr/>
        <w:t>CCAR-14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《民用航空器维修单位合格审定规定》（</w:t>
      </w:r>
      <w:r>
        <w:rPr/>
        <w:t>CCAR-14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民航规划及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《关于促进民航业发展的若干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《全国民用机场布局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《民用航空工业中长期发展规划（</w:t>
      </w:r>
      <w:r>
        <w:rPr/>
        <w:t>2013-2020</w:t>
      </w:r>
      <w:r>
        <w:rPr/>
        <w:t>年）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《民用航空</w:t>
      </w:r>
      <w:r>
        <w:rPr/>
        <w:t>"</w:t>
      </w:r>
      <w:r>
        <w:rPr/>
        <w:t>十二五</w:t>
      </w:r>
      <w:r>
        <w:rPr/>
        <w:t>"</w:t>
      </w:r>
      <w:r>
        <w:rPr/>
        <w:t>发展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《通用航空行业</w:t>
      </w:r>
      <w:r>
        <w:rPr/>
        <w:t>"</w:t>
      </w:r>
      <w:r>
        <w:rPr/>
        <w:t>十三五</w:t>
      </w:r>
      <w:r>
        <w:rPr/>
        <w:t>"</w:t>
      </w:r>
      <w:r>
        <w:rPr/>
        <w:t>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政策环境对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航空法律体系方面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立法滞后严重制约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立法层面规定过于笼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自上而下法律法规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航空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中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宏观经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宏观经济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用航空的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通用航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用航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通用航空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球通用航空飞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全球通用航空飞机区域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全球通用航空业务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全球通用航空安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全球通用航空飞行员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通用飞机交付量和营业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球通用飞机生产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全球通用飞机交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全球通用飞机营业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各类通用飞机交付量区域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活塞式飞机交付量区域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涡轮机螺旋桨式飞机交付量区域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公务机交付量区域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通用航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支柱产业变迁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空域分类与飞行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通用航空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通用航空业务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通用航空运行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通用航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整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在册航站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通用飞机交付量及营业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通用飞机进出口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通用航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澳大利亚通用航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澳大利亚通用航空产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澳大利亚通用航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西兰通用航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新西兰通用航空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新西兰航空产业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新西兰通用航空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拿大通用航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加拿大通用航空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加拿大通用航空的产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加拿大通用航空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加拿大通用航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巴西通用航空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巴西通用航空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巴西通用航空的产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巴西通用航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欧洲通用航空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欧洲通用航空制造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英国通用航空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法国通用航空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德国通用航空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欧洲其他国家通用航空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标杆国家通用航空业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通用飞机制造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通用飞机制造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主要通用飞机制造商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西锐飞机设计制造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加拿大庞巴迪宇航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美国湾流宇航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美国赛斯纳飞机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美国豪客比奇飞机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法国达索飞机制造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贝尔直升机德事隆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欧洲直升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奥地利钻石飞机制造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</w:t>
      </w:r>
      <w:r>
        <w:rPr/>
        <w:t>、日蚀飞机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通用航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航空发展状况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通用航空发展动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发展的需求动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发展的政策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通用航空发展的供给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航空人才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人才培养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人才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航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器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器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器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用直升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从业人员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航空机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用航空企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企业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企业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飞行驾驶执照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用航空生产作业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作业状况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作业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作业时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作业时间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外通用航空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通用航空发展现状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飞机规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机场规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通用航空生产作业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作业时间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作业结构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通用航空市场地位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通用航空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通用航空也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所需资源严重紧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发展供需矛盾突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政策法规以及基础保障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市场准入和价格机制不健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对通用航空发展的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通用航空的发展对策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低空开放政策与通用航空市场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低空开放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域管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空开放相关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空开放政策开放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低空开放政策实施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美空域管制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美国的</w:t>
      </w:r>
      <w:r>
        <w:rPr/>
        <w:t>"</w:t>
      </w:r>
      <w:r>
        <w:rPr/>
        <w:t>服务</w:t>
      </w:r>
      <w:r>
        <w:rPr/>
        <w:t>"</w:t>
      </w:r>
      <w:r>
        <w:rPr/>
        <w:t>与中国的</w:t>
      </w:r>
      <w:r>
        <w:rPr/>
        <w:t>"</w:t>
      </w:r>
      <w:r>
        <w:rPr/>
        <w:t>管制</w:t>
      </w:r>
      <w:r>
        <w:rPr/>
        <w:t xml:space="preserve">" </w:t>
      </w:r>
    </w:p>
    <w:p>
      <w:pPr>
        <w:pStyle w:val="37"/>
        <w:rPr/>
      </w:pPr>
      <w:r>
        <w:rPr/>
        <w:t>2</w:t>
      </w:r>
      <w:r>
        <w:rPr/>
        <w:t>、从</w:t>
      </w:r>
      <w:r>
        <w:rPr/>
        <w:t>"</w:t>
      </w:r>
      <w:r>
        <w:rPr/>
        <w:t>理念差异</w:t>
      </w:r>
      <w:r>
        <w:rPr/>
        <w:t>"</w:t>
      </w:r>
      <w:r>
        <w:rPr/>
        <w:t>到</w:t>
      </w:r>
      <w:r>
        <w:rPr/>
        <w:t>"</w:t>
      </w:r>
      <w:r>
        <w:rPr/>
        <w:t>空域短缺</w:t>
      </w:r>
      <w:r>
        <w:rPr/>
        <w:t xml:space="preserve">" </w:t>
      </w:r>
    </w:p>
    <w:p>
      <w:pPr>
        <w:pStyle w:val="37"/>
        <w:rPr/>
      </w:pPr>
      <w:r>
        <w:rPr/>
        <w:t>六、低空空域试点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空开放对通用航空产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空开放政策对通用航空运营企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空开放政策对通用航空机场行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空开放政策对通用飞机整机生产企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低空开放政策对通用航空设备生产企业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航空低空市场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低空市场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低空市场规模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低空市场细分领域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航空低空市场区域发展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通用航空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航空产业链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产业链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产业链各环节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产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航空产业主要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航空飞机总装制造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飞机制造业企业及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翼飞机制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直升飞机制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用航空零部件制造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部件制造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航空发动机制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航空发动机制造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航空发动机的整体研发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民用航空发动机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航空发动机市场主要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通用机场建设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机场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输机场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机场建设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机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通用航空飞机维修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机维修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机维修单位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机维修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执照培训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执照培训的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的人才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机租赁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管系统建设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通用航空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航空总体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需求结构变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市场需求结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飞机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用航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用航空市场及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农用航空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农林作业的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农用航空的发展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农用航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用航空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用航空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航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业航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石油服务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航空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私人消费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私人消费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公务航空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公务机优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公务航空的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全球公务机交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公务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国公务航空消费群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中国公务机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中国公务机企业运营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中国公务机市场最新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游览</w:t>
      </w:r>
      <w:r>
        <w:rPr/>
        <w:t>&amp;</w:t>
      </w:r>
      <w:r>
        <w:rPr/>
        <w:t>交通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游览</w:t>
      </w:r>
      <w:r>
        <w:rPr/>
        <w:t>&amp;</w:t>
      </w:r>
      <w:r>
        <w:rPr/>
        <w:t>交通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空中游览运营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私人飞机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私人飞机拥有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私人飞机驾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商贾富豪人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私人飞机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私人消费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测航摄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发展及技术先进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航测航摄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航测航摄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航空旅游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航空旅游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航空旅游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航空旅游与陆地旅游的优劣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航空旅游趋势预测展望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通用航空市场发展现状综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航空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营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经营区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容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容量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容量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调研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变化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用航空市场发展驱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在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扶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用航空行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通用航空企业陷于恶性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用航空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行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行业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通用航空行业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通用航空行业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航空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通用航空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通用航空行业竞争力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通用航空企业市场竞争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通用航空企业竞争能力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通用航空产品（服务）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整体产品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航空行业主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外通用航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通用航空企业的核心竞争能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时期通用航空企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迅速发展，竞争日益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管理体系对企业核心竞争力的支持不充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人力资源难以满足发展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企业的关键成功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具备较强适应性的机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技能良好的专业人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出色的飞行安全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有竞争优势的运营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长期稳定的市场和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过管理变革提高竞争力的重点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业务流程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组织结构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人力资源变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通用航空市场品牌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航空市场主要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航空市场品牌发展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外通用飞机典型机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产“运”系列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（</w:t>
      </w:r>
      <w:r>
        <w:rPr/>
        <w:t>Y</w:t>
      </w:r>
      <w:r>
        <w:rPr/>
        <w:t>）</w:t>
      </w:r>
      <w:r>
        <w:rPr/>
        <w:t xml:space="preserve">-5 </w:t>
      </w:r>
    </w:p>
    <w:p>
      <w:pPr>
        <w:pStyle w:val="37"/>
        <w:rPr/>
      </w:pPr>
      <w:r>
        <w:rPr/>
        <w:t>二、运（</w:t>
      </w:r>
      <w:r>
        <w:rPr/>
        <w:t>Y</w:t>
      </w:r>
      <w:r>
        <w:rPr/>
        <w:t>）</w:t>
      </w:r>
      <w:r>
        <w:rPr/>
        <w:t xml:space="preserve">-7 </w:t>
      </w:r>
    </w:p>
    <w:p>
      <w:pPr>
        <w:pStyle w:val="37"/>
        <w:rPr/>
      </w:pPr>
      <w:r>
        <w:rPr/>
        <w:t>三、运（</w:t>
      </w:r>
      <w:r>
        <w:rPr/>
        <w:t>Y</w:t>
      </w:r>
      <w:r>
        <w:rPr/>
        <w:t>）</w:t>
      </w:r>
      <w:r>
        <w:rPr/>
        <w:t xml:space="preserve">-11 </w:t>
      </w:r>
    </w:p>
    <w:p>
      <w:pPr>
        <w:pStyle w:val="37"/>
        <w:rPr/>
      </w:pPr>
      <w:r>
        <w:rPr/>
        <w:t>四、运（</w:t>
      </w:r>
      <w:r>
        <w:rPr/>
        <w:t>Y</w:t>
      </w:r>
      <w:r>
        <w:rPr/>
        <w:t>）</w:t>
      </w:r>
      <w:r>
        <w:rPr/>
        <w:t xml:space="preserve">-5B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赛斯纳系列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斯纳</w:t>
      </w:r>
      <w:r>
        <w:rPr/>
        <w:t>2010"</w:t>
      </w:r>
      <w:r>
        <w:rPr/>
        <w:t>大篷车</w:t>
      </w:r>
      <w:r>
        <w:rPr/>
        <w:t xml:space="preserve">" </w:t>
      </w:r>
    </w:p>
    <w:p>
      <w:pPr>
        <w:pStyle w:val="37"/>
        <w:rPr/>
      </w:pPr>
      <w:r>
        <w:rPr/>
        <w:t>二、赛斯纳</w:t>
      </w:r>
      <w:r>
        <w:rPr/>
        <w:t>172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赛斯纳</w:t>
      </w:r>
      <w:r>
        <w:rPr/>
        <w:t>500/550/650</w:t>
      </w:r>
      <w:r>
        <w:rPr>
          <w:rFonts w:cs="宋体;SimSun" w:ascii="宋体;SimSun" w:hAnsi="宋体;SimSun"/>
        </w:rPr>
        <w:t>“</w:t>
      </w:r>
      <w:r>
        <w:rPr/>
        <w:t>奖状”系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塞斯纳</w:t>
      </w:r>
      <w:r>
        <w:rPr/>
        <w:t>162</w:t>
      </w:r>
      <w:r>
        <w:rPr/>
        <w:t>轻型运动飞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钻石系列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钻石之星</w:t>
      </w:r>
      <w:r>
        <w:rPr/>
        <w:t xml:space="preserve">DA40-1100 </w:t>
      </w:r>
    </w:p>
    <w:p>
      <w:pPr>
        <w:pStyle w:val="37"/>
        <w:rPr/>
      </w:pPr>
      <w:r>
        <w:rPr/>
        <w:t>二、钻石</w:t>
      </w:r>
      <w:r>
        <w:rPr/>
        <w:t>DA40TDI</w:t>
      </w:r>
      <w:r>
        <w:rPr/>
        <w:t>型飞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钻石双星</w:t>
      </w:r>
      <w:r>
        <w:rPr/>
        <w:t xml:space="preserve">DA4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日蚀”系列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日蚀”</w:t>
      </w:r>
      <w:r>
        <w:rPr/>
        <w:t xml:space="preserve">500 </w:t>
      </w:r>
    </w:p>
    <w:p>
      <w:pPr>
        <w:pStyle w:val="37"/>
        <w:rPr/>
      </w:pPr>
      <w:r>
        <w:rPr/>
        <w:t>二、“日蚀”</w:t>
      </w:r>
      <w:r>
        <w:rPr/>
        <w:t xml:space="preserve">40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务机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湾流</w:t>
      </w:r>
      <w:r>
        <w:rPr/>
        <w:t>G650</w:t>
      </w:r>
      <w:r>
        <w:rPr/>
        <w:t>公务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豪客</w:t>
      </w:r>
      <w:r>
        <w:rPr/>
        <w:t>4000</w:t>
      </w:r>
      <w:r>
        <w:rPr/>
        <w:t>超中型公务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湾流</w:t>
      </w:r>
      <w:r>
        <w:rPr/>
        <w:t xml:space="preserve">G550 </w:t>
      </w:r>
    </w:p>
    <w:p>
      <w:pPr>
        <w:pStyle w:val="37"/>
        <w:rPr/>
      </w:pPr>
      <w:r>
        <w:rPr/>
        <w:t>四、飞鸿系列公务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环球快车”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通用飞机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小鹰</w:t>
      </w:r>
      <w:r>
        <w:rPr/>
        <w:t>-50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37"/>
        <w:rPr/>
      </w:pPr>
      <w:r>
        <w:rPr/>
        <w:t>二、西锐</w:t>
      </w:r>
      <w:r>
        <w:rPr/>
        <w:t xml:space="preserve">SR22-GTS </w:t>
      </w:r>
    </w:p>
    <w:p>
      <w:pPr>
        <w:pStyle w:val="37"/>
        <w:rPr/>
      </w:pPr>
      <w:r>
        <w:rPr/>
        <w:t>三、“海鸥</w:t>
      </w:r>
      <w:r>
        <w:rPr/>
        <w:t>300</w:t>
      </w:r>
      <w:r>
        <w:rPr>
          <w:rFonts w:cs="宋体;SimSun" w:ascii="宋体;SimSun" w:hAnsi="宋体;SimSun"/>
        </w:rPr>
        <w:t>”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通用航空主要企业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整机生产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航通用飞机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研发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航空科技工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哈飞航空工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研发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航飞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西洪都航空工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研发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经营优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成都飞机工业（集团）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沈阳飞机工业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研发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石家庄飞机工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业基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山东滨奥飞机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珠海雁洲轻型飞机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航空运营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信海洋直升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运营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</w:t>
      </w:r>
      <w:r>
        <w:rPr/>
        <w:t>、企业客户群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</w:t>
      </w:r>
      <w:r>
        <w:rPr/>
        <w:t>、企业发展规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大荒通用航空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优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疆通用航空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湖北银燕通用航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服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精功通用航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航空机队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与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策略和投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金汇通用航空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江苏华宇通用航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运营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青岛直升机航空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运营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陕西九天通用航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航空核心部件生产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航机载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航工业机电系统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湖南博云新材料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航动力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四川成发航空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航空相关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四川川大智胜软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威海广泰空港设备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四川海特高新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企业投资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通用航空风险分析及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航空发展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经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航空关联产业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用航空运营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通用航空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航空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基地最新建设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产业基地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方最大通用航空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昆明通用航空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家庄市通用航空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西青云通用航空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海口通用航空综合服务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福建福州通用航空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广汉商务通用航空维修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银川首家通用航空产业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基地最新建设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西建设通用航空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安吉通用航空基地正在建设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机场最新建设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甘肃</w:t>
      </w:r>
      <w:r>
        <w:rPr/>
        <w:t>5</w:t>
      </w:r>
      <w:r>
        <w:rPr/>
        <w:t>年内建成</w:t>
      </w:r>
      <w:r>
        <w:rPr/>
        <w:t>200</w:t>
      </w:r>
      <w:r>
        <w:rPr/>
        <w:t>个通用机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广州规划建设多个通用机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宁海通用航空机场</w:t>
      </w:r>
      <w:r>
        <w:rPr/>
        <w:t>2017</w:t>
      </w:r>
      <w:r>
        <w:rPr/>
        <w:t>年建成投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云南未来</w:t>
      </w:r>
      <w:r>
        <w:rPr/>
        <w:t>5</w:t>
      </w:r>
      <w:r>
        <w:rPr/>
        <w:t>年楚雄力争建</w:t>
      </w:r>
      <w:r>
        <w:rPr/>
        <w:t>5</w:t>
      </w:r>
      <w:r>
        <w:rPr/>
        <w:t>座通用机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企业最新筹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西北通用航空企业筹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东北通用航空企业筹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华南通用航空企业筹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西南通用航空企业筹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用航空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航空主要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航空汽油供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国内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用航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在国民经济中占基础性、先导性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需求释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激发民间投资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民营通用航空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民营通用航空业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营进入通航所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民营资本进入通航相关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航空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民经济可持续发展对通用航空的现实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应对自然灾害对通用航空的迫切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扩大内需对通用航空的直接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建设民航强国对发展通用航空的必然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用航空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农林作业市场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工业服务市场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私人消费市场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用航空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用航空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用航空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通用航空行业盈利模式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通用航空行业发展趋势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航空业趋势预测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整体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中国通用航空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期间行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期间投资前景与指导思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三五”发展规划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重点及主要任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航空细分行业前景趋势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通用航空按应用范围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购置航空器使用的自有资金额度的最低要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民用机场布局规划分布图（</w:t>
      </w:r>
      <w:r>
        <w:rPr/>
        <w:t>2020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全球通用飞机市场规模及增速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5</w:t>
      </w:r>
      <w:r>
        <w:rPr/>
        <w:t>年全球通用飞机产品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通用航空飞行员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全球通用飞机生产总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全球不同类别通用飞机交付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全球不同类别通用飞机交付营业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全球制造通用航空活塞式通用飞机制造商客户交货区域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全球制造通用航空涡桨通用飞机制造商客户交货区域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全球制造通用航空公务机制造商客户交货区域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用航空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BO</w:t>
      </w:r>
      <w:r>
        <w:rPr/>
        <w:t>分类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通用航空机场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美国通用航空不同飞机类型营业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美国通用航空飞机制造出口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湾流宇航公司机型性能比较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航空注册飞机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5</w:t>
      </w:r>
      <w:r>
        <w:rPr/>
        <w:t>年中国通用航空器类别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民用直升机引进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直升机的主要用途和典型用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至</w:t>
      </w:r>
      <w:r>
        <w:rPr/>
        <w:t>2016</w:t>
      </w:r>
      <w:r>
        <w:rPr/>
        <w:t>年实际在运行的通用及小型运输公司飞行员数量变化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通用航空</w:t>
      </w:r>
      <w:r>
        <w:rPr/>
        <w:t>A</w:t>
      </w:r>
      <w:r>
        <w:rPr/>
        <w:t>类公司从业人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通用航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类公司从业人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至</w:t>
      </w:r>
      <w:r>
        <w:rPr/>
        <w:t>2016</w:t>
      </w:r>
      <w:r>
        <w:rPr/>
        <w:t>年实际在运行的通用及小型运输公司增长对比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CAR-91</w:t>
      </w:r>
      <w:r>
        <w:rPr/>
        <w:t>运行通用航空企业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用航空小型运输类公司（</w:t>
      </w:r>
      <w:r>
        <w:rPr/>
        <w:t>B,C</w:t>
      </w:r>
      <w:r>
        <w:rPr/>
        <w:t>类）分布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用航空训练学校（</w:t>
      </w:r>
      <w:r>
        <w:rPr/>
        <w:t>D,E</w:t>
      </w:r>
      <w:r>
        <w:rPr/>
        <w:t>类）分布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通用航空</w:t>
      </w:r>
      <w:r>
        <w:rPr/>
        <w:t>A</w:t>
      </w:r>
      <w:r>
        <w:rPr/>
        <w:t>类公司运行种类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通用航空</w:t>
      </w:r>
      <w:r>
        <w:rPr/>
        <w:t>B</w:t>
      </w:r>
      <w:r>
        <w:rPr/>
        <w:t>、</w:t>
      </w:r>
      <w:r>
        <w:rPr/>
        <w:t>C</w:t>
      </w:r>
      <w:r>
        <w:rPr/>
        <w:t>类公司运行种类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航空作业时间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6</w:t>
      </w:r>
      <w:r>
        <w:rPr/>
        <w:t>年通用航空作业时间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与美国通用航空飞机规模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与美国通用航空机场规模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与美国通用航空作业时间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中国运输航空飞机和通航飞机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用航空产业链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通用飞机整机生产十大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内地通航企业运营飞机数量排行</w:t>
      </w:r>
      <w:r>
        <w:rPr/>
        <w:t xml:space="preserve">TOP10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内地飞行培训院校运营飞机数量排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固定翼飞机制造厂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用航空零部件产品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航空发动机主要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主要商用飞机装备发动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航空发动机市场主要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通用航空机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航空维修产值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航空维修产值情况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升机类直升机类别驾驶员执照增长趋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升机商用驾驶员年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飞行教员执照或等级数量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至</w:t>
      </w:r>
      <w:r>
        <w:rPr/>
        <w:t>2016</w:t>
      </w:r>
      <w:r>
        <w:rPr/>
        <w:t>年境内</w:t>
      </w:r>
      <w:r>
        <w:rPr/>
        <w:t>141</w:t>
      </w:r>
      <w:r>
        <w:rPr/>
        <w:t>飞行学校飞行教员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信海直航空运输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务机消费价值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内地公务机机型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内地公务机运营企业数量排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私人飞机驾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通用航空飞机交付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通用航空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内地通航企业分布省份排行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内地通航企业省份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航空注册飞机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通用航空运营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通用航空飞行作业时间总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6</w:t>
      </w:r>
      <w:r>
        <w:rPr/>
        <w:t>年通用航空飞行作业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用航空飞行作业补贴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用航空专项资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航空专项资金预算方案（一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航空专项资金预算方案（二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航空专项资金预算方案（三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航空专项资金预算方案（四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航空专项资金预算方案（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航空专项资金预算方案（六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用航空企业注册资本规模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海洋直升机股份有限公司作业基地服务范围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用航空企业关键成功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用航空企业管理变革三步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赛斯纳</w:t>
      </w:r>
      <w:r>
        <w:rPr/>
        <w:t>500/550/650</w:t>
      </w:r>
      <w:r>
        <w:rPr/>
        <w:t>系列基本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航空科技工业股份有限公司组织机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科技工业股份有限公司资产负债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科技工业股份有限公司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飞航空工业股份有限公司主营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飞航空工业股份有限公司主营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飞航空工业股份有限公司盈利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飞航空工业股份有限公司运营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飞航空工业股份有限公司财务风险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飞航空工业股份有限公司成长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航飞机股份有限公司</w:t>
      </w:r>
      <w:r>
        <w:rPr/>
        <w:t>"</w:t>
      </w:r>
      <w:r>
        <w:rPr/>
        <w:t>五省六地</w:t>
      </w:r>
      <w:r>
        <w:rPr/>
        <w:t>"</w:t>
      </w:r>
      <w:r>
        <w:rPr/>
        <w:t>地图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飞机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飞机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飞机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飞机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飞机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飞机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飞机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飞机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飞机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都航空工业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洪都航空工业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都航空工业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都航空工业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都航空工业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都航空工业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都航空工业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都航空工业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都航空工业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信海洋直升机股份有限公司主营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信海洋直升机股份有限公司主营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信海洋直升机股份有限公司盈利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信海洋直升机股份有限公司运营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信海洋直升机股份有限公司财务风险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信海洋直升机股份有限公司成长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疆通用航空有限责任公司组织机构图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用、通勤机场建设时间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十二五末兵团航空工业飞机队配置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兵团航空十二五规划重点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银燕通用航空有限公司组织机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机载电子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机载电子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机载电子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机载电子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机载电子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机载电子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机载电子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机载电子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机载电子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工业机电系统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工业机电系统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工业机电系统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工业机电系统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工业机电系统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工业机电系统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工业机电系统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工业机电系统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工业机电系统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博云新材料股份有限公司组织机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博云新材料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博云新材料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博云新材料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博云新材料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博云新材料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博云新材料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博云新材料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博云新材料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博云新材料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动力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动力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动力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动力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动力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动力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动力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动力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动力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成发航空科技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成发航空科技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成发航空科技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成发航空科技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成发航空科技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成发航空科技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成发航空科技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成发航空科技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成发航空科技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川大智胜软件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川大智胜软件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大智胜软件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大智胜软件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大智胜软件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大智胜软件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大智胜软件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大智胜软件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大智胜软件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海广泰空港设备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海广泰空港设备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广泰空港设备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广泰空港设备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广泰空港设备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广泰空港设备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广泰空港设备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广泰空港设备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广泰空港设备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海特高新技术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海特高新技术股份有限公司主营业务构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海特高新技术股份有限公司资产负债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海特高新技术股份有限公司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海特高新技术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海特高新技术股份有限公司盈利质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海特高新技术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海特高新技术股份有限公司财务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海特高新技术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用航空飞行器数量及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未来中国通用航空发展规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用航空行业运营收入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修单位按维修项目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9:04:00Z</dcterms:modified>
  <cp:revision>29</cp:revision>
  <dc:subject/>
  <dc:title/>
</cp:coreProperties>
</file>