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摩托车市场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摩托车，由汽油机驱动，靠手把操纵前轮转向的两轮或三轮车，轻便灵活，行驶迅速，广泛用于巡逻、客货运输等，也用作体育运动器械。从大的方向上来说，摩托车分为街车，公路赛摩托车，越野摩托车，巡航车，旅行车等。</w:t>
      </w:r>
    </w:p>
    <w:p>
      <w:pPr>
        <w:pStyle w:val="Style7"/>
        <w:ind w:firstLine="420"/>
        <w:rPr/>
      </w:pPr>
      <w:r>
        <w:rPr/>
        <w:t>中国摩托车工业经过半世纪的风雨沧桑，形成了比较完善的生产、开发、营销体系，有相当一部分独立自主的知识产权，有一批名牌产品覆盖市场。特别是改革开放以来，摩托车工业迅速崛起。经过起步、发展、整合、重组，风雨兼程、跌宕起伏的艰难历程，经过摩托车工业战线的努力拼搏，中国现已跻身世界摩托车生产大国。</w:t>
      </w:r>
    </w:p>
    <w:p>
      <w:pPr>
        <w:pStyle w:val="Style7"/>
        <w:ind w:firstLine="420"/>
        <w:rPr/>
      </w:pPr>
      <w:r>
        <w:rPr/>
        <w:t>随着摩托车行业竞争的不断加剧，大型企业间并购整合与资本运作日趋频繁，国内外优秀的摩托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摩托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摩托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摩托车行业的发展轨迹及多年的实践经验，对中国摩托车行业的内外部环境、行业发展现状、产业链发展状况、市场供需、竞争格局、标杆企业、发展趋势、机会风险、发展策略与投资建议等进行了分析，并重点分析了我国摩托车行业将面临的机遇与挑战，对摩托车行业未来的发展趋势及前景作出审慎分析与预测。是摩托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业运行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1.1 2013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1.1.1 </w:t>
      </w:r>
      <w:r>
        <w:rPr/>
        <w:t>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1.1.2 </w:t>
      </w:r>
      <w:r>
        <w:rPr/>
        <w:t>消费价格指数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1.1.3 </w:t>
      </w:r>
      <w:r>
        <w:rPr/>
        <w:t>城乡居民收入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1.1.4 </w:t>
      </w:r>
      <w:r>
        <w:rPr/>
        <w:t>社会消费品零售总额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1.5 </w:t>
      </w:r>
      <w:r>
        <w:rPr/>
        <w:t>全社会固定资产投资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1.6 </w:t>
      </w:r>
      <w:r>
        <w:rPr/>
        <w:t>进出口总额及增长率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1.2 2013-2016</w:t>
      </w:r>
      <w:r>
        <w:rPr/>
        <w:t>年中国摩托车业社会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2.1 </w:t>
      </w:r>
      <w:r>
        <w:rPr/>
        <w:t>人口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2.2 </w:t>
      </w:r>
      <w:r>
        <w:rPr/>
        <w:t>教育环境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1.2.3 </w:t>
      </w:r>
      <w:r>
        <w:rPr/>
        <w:t>文化环境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2.4 </w:t>
      </w:r>
      <w:r>
        <w:rPr/>
        <w:t>生态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外摩托车产业区域市场格局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2.1 </w:t>
      </w:r>
      <w:r>
        <w:rPr/>
        <w:t>泰国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1.1 </w:t>
      </w:r>
      <w:r>
        <w:rPr/>
        <w:t>泰国摩托车产业发展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1.2 </w:t>
      </w:r>
      <w:r>
        <w:rPr/>
        <w:t>泰国摩托车销售情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1.3 </w:t>
      </w:r>
      <w:r>
        <w:rPr/>
        <w:t>泰国摩托车市场增长预测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1.4 </w:t>
      </w:r>
      <w:r>
        <w:rPr/>
        <w:t>泰国鼓励摩托车应用替代能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2.2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2.2.1 </w:t>
      </w:r>
      <w:r>
        <w:rPr/>
        <w:t>日本摩托车市场调研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2.2.2 </w:t>
      </w:r>
      <w:r>
        <w:rPr/>
        <w:t>日本摩托车出口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2.3 </w:t>
      </w:r>
      <w:r>
        <w:rPr/>
        <w:t>日本摩托车生产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 xml:space="preserve">2.3 </w:t>
      </w:r>
      <w:r>
        <w:rPr/>
        <w:t>其它国家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2.3.1 </w:t>
      </w:r>
      <w:r>
        <w:rPr/>
        <w:t>越南摩托车进口形势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2.3.2 </w:t>
      </w:r>
      <w:r>
        <w:rPr/>
        <w:t>意大利摩托车市场销售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2.3.3 </w:t>
      </w:r>
      <w:r>
        <w:rPr/>
        <w:t>智利摩托车销售现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 xml:space="preserve">2.3.4 </w:t>
      </w:r>
      <w:r>
        <w:rPr/>
        <w:t>巴西摩托车市场发展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产业运营局势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3.1 2013-2016</w:t>
      </w:r>
      <w:r>
        <w:rPr/>
        <w:t>年中国摩托车工业发展概述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3.1.1 </w:t>
      </w:r>
      <w:r>
        <w:rPr/>
        <w:t>中国摩托车工业的发展阶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 xml:space="preserve">3.1.2 </w:t>
      </w:r>
      <w:r>
        <w:rPr/>
        <w:t>摩托车工业在中国国民经济中的地位和作用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3.1.3 2013-2016</w:t>
      </w:r>
      <w:r>
        <w:rPr/>
        <w:t>年中国居民摩托车保有量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1.4 </w:t>
      </w:r>
      <w:r>
        <w:rPr/>
        <w:t>摩托车排量结构与市场格局的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3.2 2013-2016</w:t>
      </w:r>
      <w:r>
        <w:rPr/>
        <w:t>年中国摩托车行业最新动态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2.1 </w:t>
      </w:r>
      <w:r>
        <w:rPr/>
        <w:t>中国摩托车行业致力于可持续发展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2.2 </w:t>
      </w:r>
      <w:r>
        <w:rPr/>
        <w:t>国Ⅲ排放标准下摩托车消费需求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3.2.3 2013-2016</w:t>
      </w:r>
      <w:r>
        <w:rPr/>
        <w:t>年意大利贝纳利进入中国市场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 xml:space="preserve">3.2.4 </w:t>
      </w:r>
      <w:r>
        <w:rPr/>
        <w:t>中国二手摩托车市场发展现状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3.3 2013-2016</w:t>
      </w:r>
      <w:r>
        <w:rPr/>
        <w:t>年中国摩托车产量状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.3.1 2013-2016</w:t>
      </w:r>
      <w:r>
        <w:rPr/>
        <w:t>年中国摩托车产量总体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3.3.2 2013-2016</w:t>
      </w:r>
      <w:r>
        <w:rPr/>
        <w:t>年中国摩托车区域产量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3.3.3 2013-2016</w:t>
      </w:r>
      <w:r>
        <w:rPr/>
        <w:t>年中国主要省市摩托车产量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3.4 2013-2016</w:t>
      </w:r>
      <w:r>
        <w:rPr/>
        <w:t>年中国摩托车生产企业产销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3.4.1 2013-2016</w:t>
      </w:r>
      <w:r>
        <w:rPr/>
        <w:t>年中国摩托车生产企业产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3.4.2 2013-2016</w:t>
      </w:r>
      <w:r>
        <w:rPr/>
        <w:t>年中国摩托车销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3.4.3 2013-2016</w:t>
      </w:r>
      <w:r>
        <w:rPr/>
        <w:t>年中国摩托车产销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3.4.4 2013-2016</w:t>
      </w:r>
      <w:r>
        <w:rPr/>
        <w:t>年中国摩托车库存情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3.4.5 2013-2016</w:t>
      </w:r>
      <w:r>
        <w:rPr/>
        <w:t>年中国摩托车发动机产销量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3.5 2013-2016</w:t>
      </w:r>
      <w:r>
        <w:rPr/>
        <w:t>年中国摩托车行业面临的问题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3.5.1 </w:t>
      </w:r>
      <w:r>
        <w:rPr/>
        <w:t>制约中国摩托车行业发展的因素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3.5.2 </w:t>
      </w:r>
      <w:r>
        <w:rPr/>
        <w:t>国内摩托车行业发展存在的困惑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3.5.3 </w:t>
      </w:r>
      <w:r>
        <w:rPr/>
        <w:t>中国摩托车行业技术方面的限制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3.5.4 </w:t>
      </w:r>
      <w:r>
        <w:rPr/>
        <w:t>国内摩托车行业自主创新进展缓慢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3.6 2013-2016</w:t>
      </w:r>
      <w:r>
        <w:rPr/>
        <w:t>年促进中国摩托车行业发展的策略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3.6.1 </w:t>
      </w:r>
      <w:r>
        <w:rPr/>
        <w:t>中国摩托车行业发展的对策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3.6.2 </w:t>
      </w:r>
      <w:r>
        <w:rPr/>
        <w:t>中国摩托车产业“十三五”发展规划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3.6.3 </w:t>
      </w:r>
      <w:r>
        <w:rPr/>
        <w:t>文化变革是摩托车产业突围的有效手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制造行业主要数据监测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4.1 2015-2016</w:t>
      </w:r>
      <w:r>
        <w:rPr/>
        <w:t>年中国摩托车行业发展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4.1.1 2015</w:t>
      </w:r>
      <w:r>
        <w:rPr/>
        <w:t>年中国摩托车行业发展概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4.1.2 2016</w:t>
      </w:r>
      <w:r>
        <w:rPr/>
        <w:t>年中国摩托车行业发展概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4.2 2015-2016</w:t>
      </w:r>
      <w:r>
        <w:rPr/>
        <w:t>年中国摩托车细分行业发展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4.2.1 2015</w:t>
      </w:r>
      <w:r>
        <w:rPr/>
        <w:t>年中国摩托车整车行业发展概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4.2.2 2016</w:t>
      </w:r>
      <w:r>
        <w:rPr/>
        <w:t>年中国摩托车整车行业发展概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4.2.3 2015</w:t>
      </w:r>
      <w:r>
        <w:rPr/>
        <w:t>年中国摩托车零部件及配件行业发展概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4.2.4 2016</w:t>
      </w:r>
      <w:r>
        <w:rPr/>
        <w:t>年中国摩托车零部件及配件行业发展概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4.3 2013-2016</w:t>
      </w:r>
      <w:r>
        <w:rPr/>
        <w:t>年中国摩托车行业总体运行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4.3.1 2013-2016</w:t>
      </w:r>
      <w:r>
        <w:rPr/>
        <w:t>年中国摩托车行业企业数量统计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4.3.2 2013-2016</w:t>
      </w:r>
      <w:r>
        <w:rPr/>
        <w:t>年中国摩托车行业从业人数统计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4.3.3 2013-2016</w:t>
      </w:r>
      <w:r>
        <w:rPr/>
        <w:t>年中国摩托车行业销售收入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4.3.4 2013-2016</w:t>
      </w:r>
      <w:r>
        <w:rPr/>
        <w:t>年中国摩托车行业利润总额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4.3.5 2013-2016</w:t>
      </w:r>
      <w:r>
        <w:rPr/>
        <w:t>年中国摩托车行业亏损情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4.4 2013-2016</w:t>
      </w:r>
      <w:r>
        <w:rPr/>
        <w:t>年中国摩托车行业产值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4.4.1 2013-2016</w:t>
      </w:r>
      <w:r>
        <w:rPr/>
        <w:t>年中国摩托车行业产成品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4.4.2 2013-2016</w:t>
      </w:r>
      <w:r>
        <w:rPr/>
        <w:t>年中国摩托车行业销售产值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4.4.3 2013-2016</w:t>
      </w:r>
      <w:r>
        <w:rPr/>
        <w:t>年中国摩托车行业出口交货值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4.5 2013-2016</w:t>
      </w:r>
      <w:r>
        <w:rPr/>
        <w:t>年中国摩托车行业资产负债状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4.5.1 2013-2016</w:t>
      </w:r>
      <w:r>
        <w:rPr/>
        <w:t>年中国摩托车行业资产状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4.5.2 2013-2016</w:t>
      </w:r>
      <w:r>
        <w:rPr/>
        <w:t>年中国摩托车行业应收账款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4.5.3 2013-2016</w:t>
      </w:r>
      <w:r>
        <w:rPr/>
        <w:t>年中国摩托车行业流动资产状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4.5.4 2013-2016</w:t>
      </w:r>
      <w:r>
        <w:rPr/>
        <w:t>年中国摩托车行业负债总额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4.6 2013-2016</w:t>
      </w:r>
      <w:r>
        <w:rPr/>
        <w:t>年中国摩托车行业经营效益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4.6.1 2013-2016</w:t>
      </w:r>
      <w:r>
        <w:rPr/>
        <w:t>年中国摩托车行业盈利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4.6.2 2013-2016</w:t>
      </w:r>
      <w:r>
        <w:rPr/>
        <w:t>年中国摩托车行业偿债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4.6.3 2013-2016</w:t>
      </w:r>
      <w:r>
        <w:rPr/>
        <w:t>年中国摩托车行业营运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4.7 2013-2016</w:t>
      </w:r>
      <w:r>
        <w:rPr/>
        <w:t>年中国摩托车行业成本费用结构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4.7.1 2013-2016</w:t>
      </w:r>
      <w:r>
        <w:rPr/>
        <w:t>年中国摩托车行业销售成本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4.7.2 2013-2016</w:t>
      </w:r>
      <w:r>
        <w:rPr/>
        <w:t>年中国摩托车行业销售费用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4.7.3 2013-2016</w:t>
      </w:r>
      <w:r>
        <w:rPr/>
        <w:t>年中国摩托车行业管理费用统计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4.7.4 2013-2016</w:t>
      </w:r>
      <w:r>
        <w:rPr/>
        <w:t>年中国摩托车行业财务费用统计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农村摩托车市场运行形势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5.1 2013-2016</w:t>
      </w:r>
      <w:r>
        <w:rPr/>
        <w:t>年农村摩托车市场发展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5.1.1 </w:t>
      </w:r>
      <w:r>
        <w:rPr/>
        <w:t>农村摩托车市场概况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5.1.2 </w:t>
      </w:r>
      <w:r>
        <w:rPr/>
        <w:t>摩托车农村市场的特点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5.1.3 </w:t>
      </w:r>
      <w:r>
        <w:rPr/>
        <w:t>农村摩托车市场的细分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 xml:space="preserve">5.1.4 </w:t>
      </w:r>
      <w:r>
        <w:rPr/>
        <w:t>农村摩托车市场的应对策略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5.1.5 </w:t>
      </w:r>
      <w:r>
        <w:rPr/>
        <w:t>中国摩托车农村市场机遇与前景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5.2 2013-2016</w:t>
      </w:r>
      <w:r>
        <w:rPr/>
        <w:t>年中国“摩托车下乡”发展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5.2.1 </w:t>
      </w:r>
      <w:r>
        <w:rPr/>
        <w:t>汽车摩托车下乡实施细则出台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5.2.2 </w:t>
      </w:r>
      <w:r>
        <w:rPr/>
        <w:t>摩托车下乡政策刺激农村市场需求增长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5.2.3 2013-2016</w:t>
      </w:r>
      <w:r>
        <w:rPr/>
        <w:t>年山东汽车摩托车下乡销售情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5.2.4 2013-2016</w:t>
      </w:r>
      <w:r>
        <w:rPr/>
        <w:t>年河南汽车摩托车下乡销售情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5.2.5 2013-2016</w:t>
      </w:r>
      <w:r>
        <w:rPr/>
        <w:t>年沈阳摩托车下乡销售情况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5.2.6 2013-2016</w:t>
      </w:r>
      <w:r>
        <w:rPr/>
        <w:t>年四川汽车摩托车下乡销售情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5.2.7 2013-2016</w:t>
      </w:r>
      <w:r>
        <w:rPr/>
        <w:t>年海南汽车摩托车下乡销售情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5.3 2013-2016</w:t>
      </w:r>
      <w:r>
        <w:rPr/>
        <w:t>年中国农村摩托车市场的需求特点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5.3.1 </w:t>
      </w:r>
      <w:r>
        <w:rPr/>
        <w:t>口碑是首选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5.3.2 </w:t>
      </w:r>
      <w:r>
        <w:rPr/>
        <w:t>期望实在服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5.3.3 </w:t>
      </w:r>
      <w:r>
        <w:rPr/>
        <w:t>低价位和高质量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5.4 2013-2016</w:t>
      </w:r>
      <w:r>
        <w:rPr/>
        <w:t>年中国农村摩托车安全管理存在的问题及对策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5.4.1 </w:t>
      </w:r>
      <w:r>
        <w:rPr/>
        <w:t>农村摩托车安全管理面临的基本问题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5.4.2 </w:t>
      </w:r>
      <w:r>
        <w:rPr/>
        <w:t>影响农村摩托车安全管理的主要原因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5.4.3 </w:t>
      </w:r>
      <w:r>
        <w:rPr/>
        <w:t>农村摩托车交通事故的主要原因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 xml:space="preserve">5.4.4 </w:t>
      </w:r>
      <w:r>
        <w:rPr/>
        <w:t>加强农村摩托车安全管理的对策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5.4.5 </w:t>
      </w:r>
      <w:r>
        <w:rPr/>
        <w:t>规范农村摩托车管理的具体措施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5.5 2013-2016</w:t>
      </w:r>
      <w:r>
        <w:rPr/>
        <w:t>年中国农村摩托车市场的发展对策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5.5.1 </w:t>
      </w:r>
      <w:r>
        <w:rPr/>
        <w:t>摩托车进军农村的市场策略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5.5.2 </w:t>
      </w:r>
      <w:r>
        <w:rPr/>
        <w:t>农村摩托车市场的营销策略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5.5.3 </w:t>
      </w:r>
      <w:r>
        <w:rPr/>
        <w:t>开拓农村摩托车市场的要点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进出口贸易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28"/>
        <w:rPr/>
      </w:pPr>
      <w:r>
        <w:rPr/>
        <w:t>6.1 2013-2016</w:t>
      </w:r>
      <w:r>
        <w:rPr/>
        <w:t>年中国摩托车进出口概况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6.1.1 </w:t>
      </w:r>
      <w:r>
        <w:rPr/>
        <w:t>进口摩托车与国产车各具优势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6.1.2 2015</w:t>
      </w:r>
      <w:r>
        <w:rPr/>
        <w:t>年中国摩托车出口情况概述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6.1.3 2013-2016</w:t>
      </w:r>
      <w:r>
        <w:rPr/>
        <w:t>年中国摩托车生产企业出口特点详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6.1.4 2016</w:t>
      </w:r>
      <w:r>
        <w:rPr/>
        <w:t>年中国摩托车出口情况概述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6.1.5 2013-2016</w:t>
      </w:r>
      <w:r>
        <w:rPr/>
        <w:t>年中国摩托车零部件产品出口情况概述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>6.2 2013-2016</w:t>
      </w:r>
      <w:r>
        <w:rPr/>
        <w:t>年中国摩托车国外市场发展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6.2.1 </w:t>
      </w:r>
      <w:r>
        <w:rPr/>
        <w:t>中国摩托车走红缅甸市场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6.2.2 </w:t>
      </w:r>
      <w:r>
        <w:rPr/>
        <w:t>中国摩托车占据阿根廷进口市场最大份额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6.2.3 </w:t>
      </w:r>
      <w:r>
        <w:rPr/>
        <w:t>中国摩托车在巴西市场迅速增长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6.2.4 </w:t>
      </w:r>
      <w:r>
        <w:rPr/>
        <w:t>中国摩托车进入非洲市场前景看好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28"/>
        <w:rPr/>
      </w:pPr>
      <w:r>
        <w:rPr/>
        <w:t>6.3 2013-2016</w:t>
      </w:r>
      <w:r>
        <w:rPr/>
        <w:t>年中国摩托车出口存在的问题与对策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6.3.1 </w:t>
      </w:r>
      <w:r>
        <w:rPr/>
        <w:t>中国摩托车出口陷入“贫困式增长”怪圈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6.3.2 </w:t>
      </w:r>
      <w:r>
        <w:rPr/>
        <w:t>中国摩托车出口面临的不利因素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6.3.3 </w:t>
      </w:r>
      <w:r>
        <w:rPr/>
        <w:t>中国摩托车出口的发展对策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主要地区摩托车市场调研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28"/>
        <w:rPr/>
      </w:pPr>
      <w:r>
        <w:rPr/>
        <w:t xml:space="preserve">7.1 </w:t>
      </w:r>
      <w:r>
        <w:rPr/>
        <w:t>重庆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7.1.1 </w:t>
      </w:r>
      <w:r>
        <w:rPr/>
        <w:t>重庆摩托车产业发展概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7.1.2 2013-2016</w:t>
      </w:r>
      <w:r>
        <w:rPr/>
        <w:t>年重庆汽车摩托车下乡补贴情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7.1.3 </w:t>
      </w:r>
      <w:r>
        <w:rPr/>
        <w:t>重庆摩托车产业专利现状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7.1.4 </w:t>
      </w:r>
      <w:r>
        <w:rPr/>
        <w:t>重庆汽车摩托车产业发展迎来新契机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7.1.5 </w:t>
      </w:r>
      <w:r>
        <w:rPr/>
        <w:t>重庆加快打造中国摩托车之都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28"/>
        <w:rPr/>
      </w:pPr>
      <w:r>
        <w:rPr/>
        <w:t xml:space="preserve">7.2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1 </w:t>
      </w:r>
      <w:r>
        <w:rPr/>
        <w:t>广东省摩托车市场概况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2 </w:t>
      </w:r>
      <w:r>
        <w:rPr/>
        <w:t>广东摩托车生产企业数量居全国首位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3 </w:t>
      </w:r>
      <w:r>
        <w:rPr/>
        <w:t>广东摩托车出口情况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7.2.4 </w:t>
      </w:r>
      <w:r>
        <w:rPr/>
        <w:t>江门摩托车产业发展迅猛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7.2.5 </w:t>
      </w:r>
      <w:r>
        <w:rPr/>
        <w:t>佛山摩托车保有量居全国之首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 xml:space="preserve">7.3 </w:t>
      </w:r>
      <w:r>
        <w:rPr/>
        <w:t>江浙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3.1 </w:t>
      </w:r>
      <w:r>
        <w:rPr/>
        <w:t>江苏摩托车出口情况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3.2 </w:t>
      </w:r>
      <w:r>
        <w:rPr/>
        <w:t>宁波口岸摩托车出口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7.3.3 2013-2016</w:t>
      </w:r>
      <w:r>
        <w:rPr/>
        <w:t>年台州市摩托车出口情况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7.3.4 2016</w:t>
      </w:r>
      <w:r>
        <w:rPr/>
        <w:t>年江苏汽车摩托车下乡销售情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及类似车（</w:t>
      </w:r>
      <w:r>
        <w:rPr/>
        <w:t>8711</w:t>
      </w:r>
      <w:r>
        <w:rPr/>
        <w:t>）进出口数据监测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28"/>
        <w:rPr/>
      </w:pPr>
      <w:r>
        <w:rPr/>
        <w:t>8.1 2013-2016</w:t>
      </w:r>
      <w:r>
        <w:rPr/>
        <w:t>年中国摩托车及类似车进口数据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8.1.1 2013-2016</w:t>
      </w:r>
      <w:r>
        <w:rPr/>
        <w:t>年中国摩托车及类似车进口数量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8.1.2 2013-2016</w:t>
      </w:r>
      <w:r>
        <w:rPr/>
        <w:t>年中国摩托车及类似车进口金额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8.2 2013-2016</w:t>
      </w:r>
      <w:r>
        <w:rPr/>
        <w:t>年中国摩托车及类似车出口数据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8.2.1 2013-2016</w:t>
      </w:r>
      <w:r>
        <w:rPr/>
        <w:t>年中国摩托车及类似车出口数量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8.2.2 2013-2016</w:t>
      </w:r>
      <w:r>
        <w:rPr/>
        <w:t>年中国摩托车及类似车出口金额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28"/>
        <w:rPr/>
      </w:pPr>
      <w:r>
        <w:rPr/>
        <w:t>8.3 2013-2016</w:t>
      </w:r>
      <w:r>
        <w:rPr/>
        <w:t>年中国摩托车及类似车进出口平均单价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28"/>
        <w:rPr/>
      </w:pPr>
      <w:r>
        <w:rPr/>
        <w:t>8.4 2013-2016</w:t>
      </w:r>
      <w:r>
        <w:rPr/>
        <w:t>年中国摩托车及类似车进出口国家及地区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8.4.1 2013-2016</w:t>
      </w:r>
      <w:r>
        <w:rPr/>
        <w:t>年中国摩托车及类似车进口国家及地区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8.4.2 2013-2016</w:t>
      </w:r>
      <w:r>
        <w:rPr/>
        <w:t>年中国摩托车及类似车出口国家及地区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28"/>
        <w:rPr/>
      </w:pPr>
      <w:r>
        <w:rPr/>
        <w:t>8.5 2013-2016</w:t>
      </w:r>
      <w:r>
        <w:rPr/>
        <w:t>年中国摩托车及类似车进出口分省市（海关）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8.5.1 2013-2016</w:t>
      </w:r>
      <w:r>
        <w:rPr/>
        <w:t>年中国摩托车及类似车进口分省市（海关）分析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8.5.2 2013-2016</w:t>
      </w:r>
      <w:r>
        <w:rPr/>
        <w:t>年中国摩托车及类似车出口分省市（海关）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产业相关行业运行分析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 xml:space="preserve">9.1 </w:t>
      </w:r>
      <w:r>
        <w:rPr/>
        <w:t>轴承行业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9.1.1 </w:t>
      </w:r>
      <w:r>
        <w:rPr/>
        <w:t>中国轴承行业发展状况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9.1.2 2013-2016</w:t>
      </w:r>
      <w:r>
        <w:rPr/>
        <w:t>年中国轴承行业经济运行形势分析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9.1.3 2013-2016</w:t>
      </w:r>
      <w:r>
        <w:rPr/>
        <w:t>年中国轴承行业发展特点分析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9.1.4 2013-2016</w:t>
      </w:r>
      <w:r>
        <w:rPr/>
        <w:t>年中国轴承行业整体效益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9.1.5 </w:t>
      </w:r>
      <w:r>
        <w:rPr/>
        <w:t>中国轴承行业急需解决的问题分析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9.1.6 2013-2016</w:t>
      </w:r>
      <w:r>
        <w:rPr/>
        <w:t>年中国轴承行业发展展望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 xml:space="preserve">9.2 </w:t>
      </w:r>
      <w:r>
        <w:rPr/>
        <w:t>摩托车维修业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9.2.1 </w:t>
      </w:r>
      <w:r>
        <w:rPr/>
        <w:t>摩托车维修业概述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 xml:space="preserve">9.2.2 </w:t>
      </w:r>
      <w:r>
        <w:rPr/>
        <w:t>中国摩托车维修业的现状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 xml:space="preserve">9.2.3 </w:t>
      </w:r>
      <w:r>
        <w:rPr/>
        <w:t>摩托车修配行业面临转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9.2.4 </w:t>
      </w:r>
      <w:r>
        <w:rPr/>
        <w:t>摩托车维修业发展对策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9.2.5 </w:t>
      </w:r>
      <w:r>
        <w:rPr/>
        <w:t>一类摩托车维修企业开业条件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 xml:space="preserve">9.2.6 </w:t>
      </w:r>
      <w:r>
        <w:rPr/>
        <w:t>二类摩托车维修业户开业条件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28"/>
        <w:rPr/>
      </w:pPr>
      <w:r>
        <w:rPr/>
        <w:t xml:space="preserve">9.3 </w:t>
      </w:r>
      <w:r>
        <w:rPr/>
        <w:t>摩托车发动机业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9.3.1 </w:t>
      </w:r>
      <w:r>
        <w:rPr/>
        <w:t>中国摩托车发动机产业发展概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9.3.2 </w:t>
      </w:r>
      <w:r>
        <w:rPr/>
        <w:t>摩托车发动机存在的主要问题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 xml:space="preserve">9.3.3 </w:t>
      </w:r>
      <w:r>
        <w:rPr/>
        <w:t>摩托车发动机行业的发展对策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 xml:space="preserve">9.3.4 </w:t>
      </w:r>
      <w:r>
        <w:rPr/>
        <w:t>中国摩托车发动机产业发展方向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产业的技术研究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28"/>
        <w:rPr/>
      </w:pPr>
      <w:r>
        <w:rPr/>
        <w:t>10.1 2013-2016</w:t>
      </w:r>
      <w:r>
        <w:rPr/>
        <w:t>年中国摩托车电喷技术探讨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 xml:space="preserve">10.1.1 </w:t>
      </w:r>
      <w:r>
        <w:rPr/>
        <w:t>摩托车电喷系统的基本原理与结构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 xml:space="preserve">10.1.2 </w:t>
      </w:r>
      <w:r>
        <w:rPr/>
        <w:t>电喷系统与小排量汽油机的匹配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 xml:space="preserve">10.1.3 </w:t>
      </w:r>
      <w:r>
        <w:rPr/>
        <w:t>电喷系统的调试及与排放系统的匹配要求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 xml:space="preserve">10.1.4 </w:t>
      </w:r>
      <w:r>
        <w:rPr/>
        <w:t>中国摩托车电喷技术运用状况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 xml:space="preserve">10.1.5 </w:t>
      </w:r>
      <w:r>
        <w:rPr/>
        <w:t>摩托车电喷系统研究所面临的难题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10.1.6 125</w:t>
      </w:r>
      <w:r>
        <w:rPr/>
        <w:t>摩托车电喷系统的开发研究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28"/>
        <w:rPr/>
      </w:pPr>
      <w:r>
        <w:rPr/>
        <w:t>10.2 2013-2016</w:t>
      </w:r>
      <w:r>
        <w:rPr/>
        <w:t>年中国摩托车减震器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 xml:space="preserve">10.2.1 </w:t>
      </w:r>
      <w:r>
        <w:rPr/>
        <w:t>摩托车减震器的分类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 xml:space="preserve">10.2.2 </w:t>
      </w:r>
      <w:r>
        <w:rPr/>
        <w:t>液压阻尼减震器的工作原理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 xml:space="preserve">10.2.3 </w:t>
      </w:r>
      <w:r>
        <w:rPr/>
        <w:t>减震力调节器及防点头装置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 xml:space="preserve">10.2.4 </w:t>
      </w:r>
      <w:r>
        <w:rPr/>
        <w:t>减震器油的技术要求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 xml:space="preserve">10.2.5 </w:t>
      </w:r>
      <w:r>
        <w:rPr/>
        <w:t>减震器油的调配方法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28"/>
        <w:rPr/>
      </w:pPr>
      <w:r>
        <w:rPr/>
        <w:t>10.3 2013-2016</w:t>
      </w:r>
      <w:r>
        <w:rPr/>
        <w:t>年中国摩托车发动机的技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 xml:space="preserve">10.3.1 </w:t>
      </w:r>
      <w:r>
        <w:rPr/>
        <w:t>摩托车与发动机的匹配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 xml:space="preserve">10.3.2 </w:t>
      </w:r>
      <w:r>
        <w:rPr/>
        <w:t>四冲程摩托车发动机的种类和特点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 xml:space="preserve">10.3.3 </w:t>
      </w:r>
      <w:r>
        <w:rPr/>
        <w:t>摩托车发动机的性能问题及改善思路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 xml:space="preserve">10.3.4 </w:t>
      </w:r>
      <w:r>
        <w:rPr/>
        <w:t>实用摩托车发动机电控系统的研究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 xml:space="preserve">10.3.5 </w:t>
      </w:r>
      <w:r>
        <w:rPr/>
        <w:t>陶瓷材料在摩托车发动机上的运用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28"/>
        <w:rPr/>
      </w:pPr>
      <w:r>
        <w:rPr/>
        <w:t>10.4 2013-2016</w:t>
      </w:r>
      <w:r>
        <w:rPr/>
        <w:t>年中国摩托车用材料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 xml:space="preserve">10.4.1 </w:t>
      </w:r>
      <w:r>
        <w:rPr/>
        <w:t>摩托车上三种合金材料概况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 xml:space="preserve">10.4.2 </w:t>
      </w:r>
      <w:r>
        <w:rPr/>
        <w:t>摩托车金属材料的发展走向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 xml:space="preserve">10.4.3 </w:t>
      </w:r>
      <w:r>
        <w:rPr/>
        <w:t>摩托车用材料处理过程中对环境的危害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 xml:space="preserve">10.4.4 </w:t>
      </w:r>
      <w:r>
        <w:rPr/>
        <w:t>摩托车新型表面涂层技术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28"/>
        <w:rPr/>
      </w:pPr>
      <w:r>
        <w:rPr/>
        <w:t>10.5 2016-2020</w:t>
      </w:r>
      <w:r>
        <w:rPr/>
        <w:t>年中国摩托车技术发展趋势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10.5.1 </w:t>
      </w:r>
      <w:r>
        <w:rPr/>
        <w:t>摩托车电喷化速度加快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10.5.2 </w:t>
      </w:r>
      <w:r>
        <w:rPr/>
        <w:t>节约燃油消耗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10.5.3 </w:t>
      </w:r>
      <w:r>
        <w:rPr/>
        <w:t>改进发动机的燃烧系统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 xml:space="preserve">10.5.4 </w:t>
      </w:r>
      <w:r>
        <w:rPr/>
        <w:t>提高运动件之间的配合精度减轻噪声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 xml:space="preserve">10.5.5 </w:t>
      </w:r>
      <w:r>
        <w:rPr/>
        <w:t>减少或不再使用石棉制品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 xml:space="preserve">10.5.6 </w:t>
      </w:r>
      <w:r>
        <w:rPr/>
        <w:t>电动摩托车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行业竞争格局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28"/>
        <w:rPr/>
      </w:pPr>
      <w:r>
        <w:rPr/>
        <w:t>11.1 2013-2016</w:t>
      </w:r>
      <w:r>
        <w:rPr/>
        <w:t>年中国摩托车市场竞争格局分析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 xml:space="preserve">11.1.1 </w:t>
      </w:r>
      <w:r>
        <w:rPr/>
        <w:t>摩托车市场的竞争特点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 xml:space="preserve">11.1.2 </w:t>
      </w:r>
      <w:r>
        <w:rPr/>
        <w:t>中国摩托车产业的品牌竞争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 xml:space="preserve">11.1.3 </w:t>
      </w:r>
      <w:r>
        <w:rPr/>
        <w:t>中国摩托车产业三大板块竞争状况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 xml:space="preserve">11.1.4 </w:t>
      </w:r>
      <w:r>
        <w:rPr/>
        <w:t>摩托车产业的二次竞争分析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28"/>
        <w:rPr/>
      </w:pPr>
      <w:r>
        <w:rPr/>
        <w:t>11.2 2013-2016</w:t>
      </w:r>
      <w:r>
        <w:rPr/>
        <w:t>年中国摩托车行业竞争战略分析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 xml:space="preserve">11.2.1 </w:t>
      </w:r>
      <w:r>
        <w:rPr/>
        <w:t>低成本战略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 xml:space="preserve">11.2.2 </w:t>
      </w:r>
      <w:r>
        <w:rPr/>
        <w:t>差异化战略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 xml:space="preserve">11.2.3 </w:t>
      </w:r>
      <w:r>
        <w:rPr/>
        <w:t>集中与专业化战略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>11.3 2016-2020</w:t>
      </w:r>
      <w:r>
        <w:rPr/>
        <w:t>年中国摩托车行业的竞争走势分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1.3.1 </w:t>
      </w:r>
      <w:r>
        <w:rPr/>
        <w:t>摩托车行业竞争手段的发展走向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1.3.2 </w:t>
      </w:r>
      <w:r>
        <w:rPr/>
        <w:t>摩托车行业寡头竞争局势探析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1.3.3 </w:t>
      </w:r>
      <w:r>
        <w:rPr/>
        <w:t>我国摩托车市场竞争趋势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行业市场营销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28"/>
        <w:rPr/>
      </w:pPr>
      <w:r>
        <w:rPr/>
        <w:t>12.1 2013-2016</w:t>
      </w:r>
      <w:r>
        <w:rPr/>
        <w:t>年中国摩托车经销商的发展之路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12.1.1 </w:t>
      </w:r>
      <w:r>
        <w:rPr/>
        <w:t>煎熬期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12.1.2 </w:t>
      </w:r>
      <w:r>
        <w:rPr/>
        <w:t>存活期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12.1.3 </w:t>
      </w:r>
      <w:r>
        <w:rPr/>
        <w:t>成功期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 xml:space="preserve">12.1.4 </w:t>
      </w:r>
      <w:r>
        <w:rPr/>
        <w:t>快速发展期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 xml:space="preserve">12.1.5 </w:t>
      </w:r>
      <w:r>
        <w:rPr/>
        <w:t>成熟期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28"/>
        <w:rPr/>
      </w:pPr>
      <w:r>
        <w:rPr/>
        <w:t>12.2 2013-2016</w:t>
      </w:r>
      <w:r>
        <w:rPr/>
        <w:t>年中国摩托车最终用户的服务营销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 xml:space="preserve">12.2.1 </w:t>
      </w:r>
      <w:r>
        <w:rPr/>
        <w:t>售前服务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 xml:space="preserve">12.2.2 </w:t>
      </w:r>
      <w:r>
        <w:rPr/>
        <w:t>售中服务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 xml:space="preserve">12.2.3 </w:t>
      </w:r>
      <w:r>
        <w:rPr/>
        <w:t>售后服务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 xml:space="preserve">12.2.4 </w:t>
      </w:r>
      <w:r>
        <w:rPr/>
        <w:t>服务营销的优势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28"/>
        <w:rPr/>
      </w:pPr>
      <w:r>
        <w:rPr/>
        <w:t>12.3 2013-2016</w:t>
      </w:r>
      <w:r>
        <w:rPr/>
        <w:t>年中国摩托车的品牌营销策略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12.3.1 </w:t>
      </w:r>
      <w:r>
        <w:rPr/>
        <w:t>精选品类，细化步骤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12.3.2 </w:t>
      </w:r>
      <w:r>
        <w:rPr/>
        <w:t>加深沟通，做精零售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 xml:space="preserve">12.3.3 </w:t>
      </w:r>
      <w:r>
        <w:rPr/>
        <w:t>差异化打造品牌服务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 xml:space="preserve">12.3.4 </w:t>
      </w:r>
      <w:r>
        <w:rPr/>
        <w:t>涉足制造，拓展大空间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 xml:space="preserve">12.3.5 </w:t>
      </w:r>
      <w:r>
        <w:rPr/>
        <w:t>打造自身品牌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28"/>
        <w:rPr/>
      </w:pPr>
      <w:r>
        <w:rPr/>
        <w:t>12.4 2013-2016</w:t>
      </w:r>
      <w:r>
        <w:rPr/>
        <w:t>年中国摩托车产品的营销步骤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 xml:space="preserve">12.4.1 </w:t>
      </w:r>
      <w:r>
        <w:rPr/>
        <w:t>营销切入模式的选择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 xml:space="preserve">12.4.2 </w:t>
      </w:r>
      <w:r>
        <w:rPr/>
        <w:t>差异化推广策略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12.4.3 </w:t>
      </w:r>
      <w:r>
        <w:rPr/>
        <w:t>掌握四定原理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12.4.4 </w:t>
      </w:r>
      <w:r>
        <w:rPr/>
        <w:t>加强网络规划以及目标管理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 xml:space="preserve">12.4.5 </w:t>
      </w:r>
      <w:r>
        <w:rPr/>
        <w:t>掌握市场生命周期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 xml:space="preserve">12.4.6 </w:t>
      </w:r>
      <w:r>
        <w:rPr/>
        <w:t>特色性促销推广模式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28"/>
        <w:rPr/>
      </w:pPr>
      <w:r>
        <w:rPr/>
        <w:t>12.5 2013-2016</w:t>
      </w:r>
      <w:r>
        <w:rPr/>
        <w:t>年中国摩托车企业海外营销的手段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 xml:space="preserve">12.5.1 </w:t>
      </w:r>
      <w:r>
        <w:rPr/>
        <w:t>打“乱”仗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 xml:space="preserve">12.5.2 </w:t>
      </w:r>
      <w:r>
        <w:rPr/>
        <w:t>做品牌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 xml:space="preserve">12.5.3 </w:t>
      </w:r>
      <w:r>
        <w:rPr/>
        <w:t>本土化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摩托车行业发展趋势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28"/>
        <w:rPr/>
      </w:pPr>
      <w:r>
        <w:rPr/>
        <w:t>13.1 2016-2020</w:t>
      </w:r>
      <w:r>
        <w:rPr/>
        <w:t>年中国摩托车产业发展趋势预测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13.1.1 2016-2020</w:t>
      </w:r>
      <w:r>
        <w:rPr/>
        <w:t>年中国摩托车制造行业预测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 xml:space="preserve">13.1.2 </w:t>
      </w:r>
      <w:r>
        <w:rPr/>
        <w:t>中国摩托车行业的前景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 xml:space="preserve">13.1.3 </w:t>
      </w:r>
      <w:r>
        <w:rPr/>
        <w:t>我国摩托车行业发展展望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28"/>
        <w:rPr/>
      </w:pPr>
      <w:r>
        <w:rPr/>
        <w:t>13.2 2016-2020</w:t>
      </w:r>
      <w:r>
        <w:rPr/>
        <w:t>年中国摩托车产业的发展趋势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 xml:space="preserve">13.2.1 </w:t>
      </w:r>
      <w:r>
        <w:rPr/>
        <w:t>与国外知名企业合作继续加快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 xml:space="preserve">13.2.2 </w:t>
      </w:r>
      <w:r>
        <w:rPr/>
        <w:t>企业研发能力将成为竞争的焦点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 xml:space="preserve">13.2.3 </w:t>
      </w:r>
      <w:r>
        <w:rPr/>
        <w:t>环保、节能型摩托车将成为发展趋势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 xml:space="preserve">13.2.4 </w:t>
      </w:r>
      <w:r>
        <w:rPr/>
        <w:t>产业集群趋势更加明显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摩托车产业政策环境分析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28"/>
        <w:rPr/>
      </w:pPr>
      <w:r>
        <w:rPr/>
        <w:t xml:space="preserve">14.1 </w:t>
      </w:r>
      <w:r>
        <w:rPr/>
        <w:t>政策环境分析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 xml:space="preserve">14.1.1 </w:t>
      </w:r>
      <w:r>
        <w:rPr/>
        <w:t>实施行业生产准入管理的目的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 xml:space="preserve">14.1.2 </w:t>
      </w:r>
      <w:r>
        <w:rPr/>
        <w:t>国内开始实施新版交强险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 xml:space="preserve">14.1.3 </w:t>
      </w:r>
      <w:r>
        <w:rPr/>
        <w:t>保监会强调保险公司不得拒绝承保摩托车交强险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 xml:space="preserve">14.1.4 </w:t>
      </w:r>
      <w:r>
        <w:rPr/>
        <w:t>国家决定电动摩托车国标部分内容暂缓实施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 xml:space="preserve">14.1.5 </w:t>
      </w:r>
      <w:r>
        <w:rPr/>
        <w:t>工信部决定对电动摩托车实施准入管理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 xml:space="preserve">14.1.6 </w:t>
      </w:r>
      <w:r>
        <w:rPr/>
        <w:t>中国摩托车执行国Ⅲ排放标准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 xml:space="preserve">14.1.7 </w:t>
      </w:r>
      <w:r>
        <w:rPr/>
        <w:t>中国摩托车两税及环保政策将调整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28"/>
        <w:rPr/>
      </w:pPr>
      <w:r>
        <w:rPr/>
        <w:t xml:space="preserve">14.2 </w:t>
      </w:r>
      <w:r>
        <w:rPr/>
        <w:t>相关政策对摩托车市场的影响及对策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 xml:space="preserve">14.2.1 </w:t>
      </w:r>
      <w:r>
        <w:rPr/>
        <w:t>欧</w:t>
      </w:r>
      <w:r>
        <w:rPr/>
        <w:t>II</w:t>
      </w:r>
      <w:r>
        <w:rPr/>
        <w:t>标准对中国摩托车行业发展的影响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 xml:space="preserve">14.2.2 </w:t>
      </w:r>
      <w:r>
        <w:rPr/>
        <w:t>摩托车生产准入促进了行业规范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 xml:space="preserve">14.2.3 </w:t>
      </w:r>
      <w:r>
        <w:rPr/>
        <w:t>电动摩托车准入管理对行业的影响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 xml:space="preserve">14.2.4 </w:t>
      </w:r>
      <w:r>
        <w:rPr/>
        <w:t>摩托车企业应对“国Ⅲ”标准的措施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28"/>
        <w:rPr/>
      </w:pPr>
      <w:r>
        <w:rPr/>
        <w:t xml:space="preserve">14.3 </w:t>
      </w:r>
      <w:r>
        <w:rPr/>
        <w:t>关于禁摩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 xml:space="preserve">14.3.1 </w:t>
      </w:r>
      <w:r>
        <w:rPr>
          <w:rFonts w:cs="宋体;SimSun" w:ascii="宋体;SimSun" w:hAnsi="宋体;SimSun"/>
        </w:rPr>
        <w:t>“</w:t>
      </w:r>
      <w:r>
        <w:rPr/>
        <w:t>禁摩”与国法民权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 xml:space="preserve">14.3.2 </w:t>
      </w:r>
      <w:r>
        <w:rPr>
          <w:rFonts w:cs="宋体;SimSun" w:ascii="宋体;SimSun" w:hAnsi="宋体;SimSun"/>
        </w:rPr>
        <w:t>“</w:t>
      </w:r>
      <w:r>
        <w:rPr/>
        <w:t>禁摩”与国情民生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14.3.3 </w:t>
      </w:r>
      <w:r>
        <w:rPr>
          <w:rFonts w:cs="宋体;SimSun" w:ascii="宋体;SimSun" w:hAnsi="宋体;SimSun"/>
        </w:rPr>
        <w:t>“</w:t>
      </w:r>
      <w:r>
        <w:rPr/>
        <w:t>禁摩”与社会经济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 xml:space="preserve">14.3.4 </w:t>
      </w:r>
      <w:r>
        <w:rPr>
          <w:rFonts w:cs="宋体;SimSun" w:ascii="宋体;SimSun" w:hAnsi="宋体;SimSun"/>
        </w:rPr>
        <w:t>“</w:t>
      </w:r>
      <w:r>
        <w:rPr/>
        <w:t>禁摩”与政府诚信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 xml:space="preserve">14.3.5 </w:t>
      </w:r>
      <w:r>
        <w:rPr>
          <w:rFonts w:cs="宋体;SimSun" w:ascii="宋体;SimSun" w:hAnsi="宋体;SimSun"/>
        </w:rPr>
        <w:t>“</w:t>
      </w:r>
      <w:r>
        <w:rPr/>
        <w:t>禁摩”与城市管理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 xml:space="preserve">14.3.6 </w:t>
      </w:r>
      <w:r>
        <w:rPr>
          <w:rFonts w:cs="宋体;SimSun" w:ascii="宋体;SimSun" w:hAnsi="宋体;SimSun"/>
        </w:rPr>
        <w:t>“</w:t>
      </w:r>
      <w:r>
        <w:rPr/>
        <w:t>禁摩”与接轨国际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摩托车行业重点企业经济运行状况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28"/>
        <w:rPr/>
      </w:pPr>
      <w:r>
        <w:rPr/>
        <w:t xml:space="preserve">15.1 </w:t>
      </w:r>
      <w:r>
        <w:rPr/>
        <w:t>江门市大长江集团有限公司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15.1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15.1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15.1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 xml:space="preserve">15.1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 xml:space="preserve">15.1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 xml:space="preserve">15.1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 xml:space="preserve">15.1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28"/>
        <w:rPr/>
      </w:pPr>
      <w:r>
        <w:rPr/>
        <w:t xml:space="preserve">15.2 </w:t>
      </w:r>
      <w:r>
        <w:rPr/>
        <w:t>力帆实业（集团）股份有限公司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 xml:space="preserve">15.2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 xml:space="preserve">15.2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15.2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 xml:space="preserve">15.2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 xml:space="preserve">15.2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 xml:space="preserve">15.2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 xml:space="preserve">15.2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28"/>
        <w:rPr/>
      </w:pPr>
      <w:r>
        <w:rPr/>
        <w:t xml:space="preserve">15.3 </w:t>
      </w:r>
      <w:r>
        <w:rPr/>
        <w:t>重庆隆鑫机车有限公司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 xml:space="preserve">15.3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 xml:space="preserve">15.3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15.3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15.3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 xml:space="preserve">15.3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 xml:space="preserve">15.3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 xml:space="preserve">15.3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28"/>
        <w:rPr/>
      </w:pPr>
      <w:r>
        <w:rPr/>
        <w:t xml:space="preserve">15.4 </w:t>
      </w:r>
      <w:r>
        <w:rPr/>
        <w:t>重庆建设摩托车股份有限公司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 xml:space="preserve">15.4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15.4.2 2013-2016</w:t>
      </w:r>
      <w:r>
        <w:rPr/>
        <w:t>年企业经营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15.4.3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 xml:space="preserve">15.4.4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 xml:space="preserve">15.4.5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 xml:space="preserve">15.4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 xml:space="preserve">15.4.7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 xml:space="preserve">15.4.8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 xml:space="preserve">15.4.9 </w:t>
      </w:r>
      <w:r>
        <w:rPr/>
        <w:t>企业技术创新实力分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15.4.10 </w:t>
      </w:r>
      <w:r>
        <w:rPr/>
        <w:t>企业未来投资前景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15.4.11 2013-2016</w:t>
      </w:r>
      <w:r>
        <w:rPr/>
        <w:t>年企业投资兼并与重组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28"/>
        <w:rPr/>
      </w:pPr>
      <w:r>
        <w:rPr/>
        <w:t xml:space="preserve">15.5 </w:t>
      </w:r>
      <w:r>
        <w:rPr/>
        <w:t>钱江摩托股份有限公司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15.5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15.5.2 2013-2016</w:t>
      </w:r>
      <w:r>
        <w:rPr/>
        <w:t>年企业经营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 xml:space="preserve">15.5.3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15.5.4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 xml:space="preserve">15.5.5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 xml:space="preserve">15.5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 xml:space="preserve">15.5.7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 xml:space="preserve">15.5.8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 xml:space="preserve">15.5.9 </w:t>
      </w:r>
      <w:r>
        <w:rPr/>
        <w:t>企业未来投资前景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  <w:t xml:space="preserve">15.5.10 </w:t>
      </w:r>
      <w:r>
        <w:rPr/>
        <w:t>企业投资兼并与重组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28"/>
        <w:rPr/>
      </w:pPr>
      <w:r>
        <w:rPr/>
        <w:t xml:space="preserve">15.6 </w:t>
      </w:r>
      <w:r>
        <w:rPr/>
        <w:t>五羊</w:t>
      </w:r>
      <w:r>
        <w:rPr/>
        <w:t>-</w:t>
      </w:r>
      <w:r>
        <w:rPr/>
        <w:t>本田摩托（广州）有限公司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 xml:space="preserve">15.6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 xml:space="preserve">15.6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 xml:space="preserve">15.6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 xml:space="preserve">15.6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 xml:space="preserve">15.6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 xml:space="preserve">15.6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 xml:space="preserve">15.6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28"/>
        <w:rPr/>
      </w:pPr>
      <w:r>
        <w:rPr/>
        <w:t xml:space="preserve">15.7 </w:t>
      </w:r>
      <w:r>
        <w:rPr/>
        <w:t>新大洲本田摩托有限公司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 xml:space="preserve">15.7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 xml:space="preserve">15.7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 xml:space="preserve">15.7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 xml:space="preserve">15.7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 xml:space="preserve">15.7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 xml:space="preserve">15.7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 xml:space="preserve">15.7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28"/>
        <w:rPr/>
      </w:pPr>
      <w:r>
        <w:rPr/>
        <w:t xml:space="preserve">15.8 </w:t>
      </w:r>
      <w:r>
        <w:rPr/>
        <w:t>中国嘉陵工业股份有限公司（集团）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 xml:space="preserve">15.8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15.8.2 2013-2016</w:t>
      </w:r>
      <w:r>
        <w:rPr/>
        <w:t>年企业经营情况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 xml:space="preserve">15.8.3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 xml:space="preserve">15.8.4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 xml:space="preserve">15.8.5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 xml:space="preserve">15.8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 xml:space="preserve">15.8.7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 xml:space="preserve">15.8.8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15.8.9 2013-2016</w:t>
      </w:r>
      <w:r>
        <w:rPr/>
        <w:t>年企业经营计划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28"/>
        <w:rPr/>
      </w:pPr>
      <w:r>
        <w:rPr/>
        <w:t xml:space="preserve">15.9 </w:t>
      </w:r>
      <w:r>
        <w:rPr/>
        <w:t>重庆宗申发动机制造有限公司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 xml:space="preserve">15.9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 xml:space="preserve">15.9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 xml:space="preserve">15.9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 xml:space="preserve">15.9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 xml:space="preserve">15.9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 xml:space="preserve">15.9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 xml:space="preserve">15.9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28"/>
        <w:rPr/>
      </w:pPr>
      <w:r>
        <w:rPr/>
        <w:t xml:space="preserve">15.10 </w:t>
      </w:r>
      <w:r>
        <w:rPr/>
        <w:t>济南轻骑铃木摩托车有限公司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 xml:space="preserve">15.10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 xml:space="preserve">15.10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 xml:space="preserve">15.10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 xml:space="preserve">15.10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 xml:space="preserve">15.10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 xml:space="preserve">15.10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 xml:space="preserve">15.10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28"/>
        <w:rPr/>
      </w:pPr>
      <w:r>
        <w:rPr/>
        <w:t xml:space="preserve">15.11 </w:t>
      </w:r>
      <w:r>
        <w:rPr/>
        <w:t>重庆宗申机车工业制造有限公司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 xml:space="preserve">15.11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 xml:space="preserve">15.11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 xml:space="preserve">15.11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 xml:space="preserve">15.11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 xml:space="preserve">15.11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 xml:space="preserve">15.11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 xml:space="preserve">15.11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28"/>
        <w:rPr/>
      </w:pPr>
      <w:r>
        <w:rPr/>
        <w:t xml:space="preserve">15.12 </w:t>
      </w:r>
      <w:r>
        <w:rPr/>
        <w:t>济南轻骑摩托车股份有限公司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 xml:space="preserve">15.12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15.12.2 2013-2016</w:t>
      </w:r>
      <w:r>
        <w:rPr/>
        <w:t>年企业经营情况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 xml:space="preserve">15.12.3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 xml:space="preserve">15.12.4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 xml:space="preserve">15.12.5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 xml:space="preserve">15.12.6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 xml:space="preserve">15.12.7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 xml:space="preserve">15.12.8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 xml:space="preserve">15.12.9 </w:t>
      </w:r>
      <w:r>
        <w:rPr/>
        <w:t>企业发展优势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15.12.10 2013-2016</w:t>
      </w:r>
      <w:r>
        <w:rPr/>
        <w:t>年下半年企业经营计划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28"/>
        <w:rPr/>
      </w:pPr>
      <w:r>
        <w:rPr/>
        <w:t xml:space="preserve">15.13 </w:t>
      </w:r>
      <w:r>
        <w:rPr/>
        <w:t>重庆银翔摩托车（集团）有限公司</w:t>
      </w:r>
      <w:r>
        <w:rPr>
          <w:rFonts w:eastAsia="Times New Roman"/>
        </w:rPr>
        <w:t xml:space="preserve"> </w:t>
      </w:r>
      <w:r>
        <w:rPr/>
        <w:t xml:space="preserve">449 </w:t>
      </w:r>
    </w:p>
    <w:p>
      <w:pPr>
        <w:pStyle w:val="37"/>
        <w:rPr/>
      </w:pPr>
      <w:r>
        <w:rPr/>
        <w:t xml:space="preserve">15.13.1 </w:t>
      </w:r>
      <w:r>
        <w:rPr/>
        <w:t>企业基本情况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 xml:space="preserve">15.13.2 </w:t>
      </w:r>
      <w:r>
        <w:rPr/>
        <w:t>企业主要经济指标分析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 xml:space="preserve">15.13.3 </w:t>
      </w:r>
      <w:r>
        <w:rPr/>
        <w:t>企业偿债能力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 xml:space="preserve">15.13.4 </w:t>
      </w:r>
      <w:r>
        <w:rPr/>
        <w:t>企业盈利能力分析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 xml:space="preserve">15.13.5 </w:t>
      </w:r>
      <w:r>
        <w:rPr/>
        <w:t>企业运营能力分析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15.13.6 </w:t>
      </w:r>
      <w:r>
        <w:rPr/>
        <w:t>企业成长能力分析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15.13.7 </w:t>
      </w:r>
      <w:r>
        <w:rPr/>
        <w:t>企业成本费用分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6:24:00Z</dcterms:modified>
  <cp:revision>29</cp:revision>
  <dc:subject/>
  <dc:title/>
</cp:coreProperties>
</file>