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太阳能</w:t>
      </w:r>
      <w:r>
        <w:rPr>
          <w:rFonts w:eastAsia="黑体;SimHei"/>
          <w:sz w:val="24"/>
        </w:rPr>
        <w:t>EVA</w:t>
      </w:r>
      <w:r>
        <w:rPr>
          <w:rFonts w:eastAsia="黑体;SimHei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太阳能</w:t>
      </w:r>
      <w:r>
        <w:rPr/>
        <w:t>EVA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太阳能</w:t>
      </w:r>
      <w:r>
        <w:rPr/>
        <w:t>EVA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太阳能</w:t>
      </w:r>
      <w:r>
        <w:rPr/>
        <w:t>EVA</w:t>
      </w:r>
      <w:r>
        <w:rPr/>
        <w:t>行业的背景，深入而客观地剖析了中国太阳能</w:t>
      </w:r>
      <w:r>
        <w:rPr/>
        <w:t>EVA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太阳能</w:t>
      </w:r>
      <w:r>
        <w:rPr/>
        <w:t>EVA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太阳能</w:t>
      </w:r>
      <w:r>
        <w:rPr/>
        <w:t>EVA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/>
        <w:t>太阳能</w:t>
      </w:r>
      <w:r>
        <w:rPr/>
        <w:t>EVA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/>
        <w:t>太阳能</w:t>
      </w:r>
      <w:r>
        <w:rPr/>
        <w:t>EVA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/>
        <w:t>太阳能</w:t>
      </w:r>
      <w:r>
        <w:rPr/>
        <w:t>EVA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/>
        <w:t>太阳能</w:t>
      </w:r>
      <w:r>
        <w:rPr/>
        <w:t>EVA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/>
        <w:t>太阳能</w:t>
      </w:r>
      <w:r>
        <w:rPr/>
        <w:t>EVA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/>
        <w:t>太阳能</w:t>
      </w:r>
      <w:r>
        <w:rPr/>
        <w:t>EVA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太阳能</w:t>
      </w:r>
      <w:r>
        <w:rPr/>
        <w:t>EVA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太阳能</w:t>
      </w:r>
      <w:r>
        <w:rPr/>
        <w:t>EVA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太阳能</w:t>
      </w:r>
      <w:r>
        <w:rPr/>
        <w:t>EVA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太阳能</w:t>
      </w:r>
      <w:r>
        <w:rPr/>
        <w:t>EVA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太阳能</w:t>
      </w:r>
      <w:r>
        <w:rPr/>
        <w:t>EVA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太阳能</w:t>
      </w:r>
      <w:r>
        <w:rPr/>
        <w:t>EVA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太阳能</w:t>
      </w:r>
      <w:r>
        <w:rPr/>
        <w:t>EVA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太阳能</w:t>
      </w:r>
      <w:r>
        <w:rPr/>
        <w:t>EVA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太阳能</w:t>
      </w:r>
      <w:r>
        <w:rPr/>
        <w:t>EVA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太阳能</w:t>
      </w:r>
      <w:r>
        <w:rPr/>
        <w:t>EVA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太阳能</w:t>
      </w:r>
      <w:r>
        <w:rPr/>
        <w:t>EVA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太阳能</w:t>
      </w:r>
      <w:r>
        <w:rPr/>
        <w:t>EVA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太阳能</w:t>
      </w:r>
      <w:r>
        <w:rPr/>
        <w:t>EVA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太阳能</w:t>
      </w:r>
      <w:r>
        <w:rPr/>
        <w:t>EVA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太阳能</w:t>
      </w:r>
      <w:r>
        <w:rPr/>
        <w:t>EVA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太阳能</w:t>
      </w:r>
      <w:r>
        <w:rPr/>
        <w:t>EVA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太阳能</w:t>
      </w:r>
      <w:r>
        <w:rPr/>
        <w:t>EVA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太阳能</w:t>
      </w:r>
      <w:r>
        <w:rPr/>
        <w:t>EVA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太阳能</w:t>
      </w:r>
      <w:r>
        <w:rPr/>
        <w:t>EVA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太阳能</w:t>
      </w:r>
      <w:r>
        <w:rPr/>
        <w:t>EVA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太阳能</w:t>
      </w:r>
      <w:r>
        <w:rPr/>
        <w:t>EVA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太阳能</w:t>
      </w:r>
      <w:r>
        <w:rPr/>
        <w:t>EVA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太阳能</w:t>
      </w:r>
      <w:r>
        <w:rPr/>
        <w:t>EVA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太阳能</w:t>
      </w:r>
      <w:r>
        <w:rPr/>
        <w:t>EVA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太阳能</w:t>
      </w:r>
      <w:r>
        <w:rPr/>
        <w:t>EVA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太阳能</w:t>
      </w:r>
      <w:r>
        <w:rPr/>
        <w:t>EVA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太阳能</w:t>
      </w:r>
      <w:r>
        <w:rPr/>
        <w:t>EVA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太阳能</w:t>
      </w:r>
      <w:r>
        <w:rPr/>
        <w:t>EVA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太阳能</w:t>
      </w:r>
      <w:r>
        <w:rPr/>
        <w:t>EVA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太阳能</w:t>
      </w:r>
      <w:r>
        <w:rPr/>
        <w:t>EVA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太阳能</w:t>
      </w:r>
      <w:r>
        <w:rPr/>
        <w:t>EVA</w:t>
      </w:r>
      <w:r>
        <w:rPr/>
        <w:t>应用市场需求总规模</w:t>
      </w:r>
    </w:p>
    <w:p>
      <w:pPr>
        <w:pStyle w:val="37"/>
        <w:rPr/>
      </w:pPr>
      <w:r>
        <w:rPr/>
        <w:t>4.3.2  2016-2020</w:t>
      </w:r>
      <w:r>
        <w:rPr/>
        <w:t>中国年太阳能</w:t>
      </w:r>
      <w:r>
        <w:rPr/>
        <w:t>EVA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太阳能</w:t>
      </w:r>
      <w:r>
        <w:rPr/>
        <w:t>EVA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太阳能</w:t>
      </w:r>
      <w:r>
        <w:rPr/>
        <w:t>EVA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太阳能</w:t>
      </w:r>
      <w:r>
        <w:rPr/>
        <w:t>EVA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/>
        <w:t>太阳能</w:t>
      </w:r>
      <w:r>
        <w:rPr/>
        <w:t>EVA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太阳能</w:t>
      </w:r>
      <w:r>
        <w:rPr/>
        <w:t>EVA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太阳能</w:t>
      </w:r>
      <w:r>
        <w:rPr/>
        <w:t>EVA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太阳能</w:t>
      </w:r>
      <w:r>
        <w:rPr/>
        <w:t>EVA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太阳能</w:t>
      </w:r>
      <w:r>
        <w:rPr/>
        <w:t>EVA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太阳能</w:t>
      </w:r>
      <w:r>
        <w:rPr/>
        <w:t>EVA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太阳能</w:t>
      </w:r>
      <w:r>
        <w:rPr/>
        <w:t>EVA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太阳能</w:t>
      </w:r>
      <w:r>
        <w:rPr/>
        <w:t>EVA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太阳能</w:t>
      </w:r>
      <w:r>
        <w:rPr/>
        <w:t>EVA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太阳能</w:t>
      </w:r>
      <w:r>
        <w:rPr/>
        <w:t>EVA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太阳能</w:t>
      </w:r>
      <w:r>
        <w:rPr/>
        <w:t>EVA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太阳能</w:t>
      </w:r>
      <w:r>
        <w:rPr/>
        <w:t>EVA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太阳能</w:t>
      </w:r>
      <w:r>
        <w:rPr/>
        <w:t>EVA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太阳能</w:t>
      </w:r>
      <w:r>
        <w:rPr/>
        <w:t>EVA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太阳能</w:t>
      </w:r>
      <w:r>
        <w:rPr/>
        <w:t>EVA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太阳能</w:t>
      </w:r>
      <w:r>
        <w:rPr/>
        <w:t>EVA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太阳能</w:t>
      </w:r>
      <w:r>
        <w:rPr/>
        <w:t>EVA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太阳能</w:t>
      </w:r>
      <w:r>
        <w:rPr/>
        <w:t>EVA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太阳能</w:t>
      </w:r>
      <w:r>
        <w:rPr/>
        <w:t>EVA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太阳能</w:t>
      </w:r>
      <w:r>
        <w:rPr/>
        <w:t>EVA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太阳能</w:t>
      </w:r>
      <w:r>
        <w:rPr/>
        <w:t>EVA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太阳能</w:t>
      </w:r>
      <w:r>
        <w:rPr/>
        <w:t>EVA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太阳能</w:t>
      </w:r>
      <w:r>
        <w:rPr/>
        <w:t>EVA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太阳能</w:t>
      </w:r>
      <w:r>
        <w:rPr/>
        <w:t>EVA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太阳能</w:t>
      </w:r>
      <w:r>
        <w:rPr/>
        <w:t>EVA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太阳能</w:t>
      </w:r>
      <w:r>
        <w:rPr/>
        <w:t>EVA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太阳能</w:t>
      </w:r>
      <w:r>
        <w:rPr/>
        <w:t>EVA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太阳能</w:t>
      </w:r>
      <w:r>
        <w:rPr/>
        <w:t>EVA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太阳能</w:t>
      </w:r>
      <w:r>
        <w:rPr/>
        <w:t>EVA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太阳能</w:t>
      </w:r>
      <w:r>
        <w:rPr/>
        <w:t>EVA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太阳能</w:t>
      </w:r>
      <w:r>
        <w:rPr/>
        <w:t>EVA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太阳能</w:t>
      </w:r>
      <w:r>
        <w:rPr/>
        <w:t>EVA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太阳能</w:t>
      </w:r>
      <w:r>
        <w:rPr/>
        <w:t>EVA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太阳能</w:t>
      </w:r>
      <w:r>
        <w:rPr/>
        <w:t>EVA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太阳能</w:t>
      </w:r>
      <w:r>
        <w:rPr/>
        <w:t>EVA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太阳能</w:t>
      </w:r>
      <w:r>
        <w:rPr/>
        <w:t>EVA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太阳能</w:t>
      </w:r>
      <w:r>
        <w:rPr/>
        <w:t>EVA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太阳能</w:t>
      </w:r>
      <w:r>
        <w:rPr/>
        <w:t>EVA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太阳能</w:t>
      </w:r>
      <w:r>
        <w:rPr/>
        <w:t>EVA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太阳能</w:t>
      </w:r>
      <w:r>
        <w:rPr/>
        <w:t>EVA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太阳能</w:t>
      </w:r>
      <w:r>
        <w:rPr/>
        <w:t>EVA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太阳能</w:t>
      </w:r>
      <w:r>
        <w:rPr/>
        <w:t>EVA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太阳能</w:t>
      </w:r>
      <w:r>
        <w:rPr/>
        <w:t>EVA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太阳能</w:t>
      </w:r>
      <w:r>
        <w:rPr/>
        <w:t>EV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太阳能</w:t>
      </w:r>
      <w:r>
        <w:rPr/>
        <w:t>EV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太阳能</w:t>
      </w:r>
      <w:r>
        <w:rPr/>
        <w:t>EV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太阳能</w:t>
      </w:r>
      <w:r>
        <w:rPr/>
        <w:t>EVA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太阳能</w:t>
      </w:r>
      <w:r>
        <w:rPr/>
        <w:t>EV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太阳能</w:t>
      </w:r>
      <w:r>
        <w:rPr/>
        <w:t>EV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太阳能</w:t>
      </w:r>
      <w:r>
        <w:rPr/>
        <w:t>EV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太阳能</w:t>
      </w:r>
      <w:r>
        <w:rPr/>
        <w:t>EV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太阳能</w:t>
      </w:r>
      <w:r>
        <w:rPr/>
        <w:t>EV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太阳能</w:t>
      </w:r>
      <w:r>
        <w:rPr/>
        <w:t>EVA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太阳能</w:t>
      </w:r>
      <w:r>
        <w:rPr/>
        <w:t>EV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太阳能</w:t>
      </w:r>
      <w:r>
        <w:rPr/>
        <w:t>EV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太阳能</w:t>
      </w:r>
      <w:r>
        <w:rPr/>
        <w:t>EV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太阳能</w:t>
      </w:r>
      <w:r>
        <w:rPr/>
        <w:t>EV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太阳能</w:t>
      </w:r>
      <w:r>
        <w:rPr/>
        <w:t>EV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太阳能</w:t>
      </w:r>
      <w:r>
        <w:rPr/>
        <w:t>EV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太阳能</w:t>
      </w:r>
      <w:r>
        <w:rPr/>
        <w:t>EV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太阳能</w:t>
      </w:r>
      <w:r>
        <w:rPr/>
        <w:t>EVA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太阳能</w:t>
      </w:r>
      <w:r>
        <w:rPr/>
        <w:t>EV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太阳能</w:t>
      </w:r>
      <w:r>
        <w:rPr/>
        <w:t>EV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太阳能</w:t>
      </w:r>
      <w:r>
        <w:rPr/>
        <w:t>EV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太阳能</w:t>
      </w:r>
      <w:r>
        <w:rPr/>
        <w:t>EVA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太阳能</w:t>
      </w:r>
      <w:r>
        <w:rPr/>
        <w:t>EV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太阳能</w:t>
      </w:r>
      <w:r>
        <w:rPr/>
        <w:t>EV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太阳能</w:t>
      </w:r>
      <w:r>
        <w:rPr/>
        <w:t>EV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太阳能</w:t>
      </w:r>
      <w:r>
        <w:rPr/>
        <w:t>EVA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太阳能</w:t>
      </w:r>
      <w:r>
        <w:rPr/>
        <w:t>EV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太阳能</w:t>
      </w:r>
      <w:r>
        <w:rPr/>
        <w:t>EV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太阳能</w:t>
      </w:r>
      <w:r>
        <w:rPr/>
        <w:t>EV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太阳能</w:t>
      </w:r>
      <w:r>
        <w:rPr/>
        <w:t>EV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太阳能</w:t>
      </w:r>
      <w:r>
        <w:rPr/>
        <w:t>EV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太阳能</w:t>
      </w:r>
      <w:r>
        <w:rPr/>
        <w:t>EVA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太阳能</w:t>
      </w:r>
      <w:r>
        <w:rPr/>
        <w:t>EV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太阳能</w:t>
      </w:r>
      <w:r>
        <w:rPr/>
        <w:t>EV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太阳能</w:t>
      </w:r>
      <w:r>
        <w:rPr/>
        <w:t>EV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太阳能</w:t>
      </w:r>
      <w:r>
        <w:rPr/>
        <w:t>EV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太阳能</w:t>
      </w:r>
      <w:r>
        <w:rPr/>
        <w:t>EV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太阳能</w:t>
      </w:r>
      <w:r>
        <w:rPr/>
        <w:t>EVA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太阳能</w:t>
      </w:r>
      <w:r>
        <w:rPr/>
        <w:t>EVA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太阳能</w:t>
      </w:r>
      <w:r>
        <w:rPr/>
        <w:t>EVA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太阳能</w:t>
      </w:r>
      <w:r>
        <w:rPr/>
        <w:t>EVA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/>
        <w:t>太阳能</w:t>
      </w:r>
      <w:r>
        <w:rPr/>
        <w:t>EVA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/>
        <w:t>太阳能</w:t>
      </w:r>
      <w:r>
        <w:rPr/>
        <w:t>EVA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/>
        <w:t>太阳能</w:t>
      </w:r>
      <w:r>
        <w:rPr/>
        <w:t>EVA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太阳能</w:t>
      </w:r>
      <w:r>
        <w:rPr/>
        <w:t>EVA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太阳能</w:t>
      </w:r>
      <w:r>
        <w:rPr/>
        <w:t>EVA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太阳能</w:t>
      </w:r>
      <w:r>
        <w:rPr/>
        <w:t>EVA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太阳能</w:t>
      </w:r>
      <w:r>
        <w:rPr/>
        <w:t>EVA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太阳能</w:t>
      </w:r>
      <w:r>
        <w:rPr/>
        <w:t>EVA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太阳能</w:t>
      </w:r>
      <w:r>
        <w:rPr/>
        <w:t>EVA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太阳能</w:t>
      </w:r>
      <w:r>
        <w:rPr/>
        <w:t>EVA</w:t>
      </w:r>
      <w:r>
        <w:rPr/>
        <w:t>行业运行指标预测</w:t>
      </w:r>
    </w:p>
    <w:p>
      <w:pPr>
        <w:pStyle w:val="28"/>
        <w:rPr/>
      </w:pPr>
      <w:r>
        <w:rPr/>
        <w:t>11.1  2016-2020</w:t>
      </w:r>
      <w:r>
        <w:rPr/>
        <w:t>年中国太阳能</w:t>
      </w:r>
      <w:r>
        <w:rPr/>
        <w:t>EVA</w:t>
      </w:r>
      <w:r>
        <w:rPr/>
        <w:t>行业整体规模预测</w:t>
      </w:r>
    </w:p>
    <w:p>
      <w:pPr>
        <w:pStyle w:val="37"/>
        <w:rPr/>
      </w:pPr>
      <w:r>
        <w:rPr/>
        <w:t>11.1.1  2016-2020</w:t>
      </w:r>
      <w:r>
        <w:rPr/>
        <w:t>年中国太阳能</w:t>
      </w:r>
      <w:r>
        <w:rPr/>
        <w:t>EVA</w:t>
      </w:r>
      <w:r>
        <w:rPr/>
        <w:t>行业企业数量预测</w:t>
      </w:r>
    </w:p>
    <w:p>
      <w:pPr>
        <w:pStyle w:val="37"/>
        <w:rPr/>
      </w:pPr>
      <w:r>
        <w:rPr/>
        <w:t>11.1.2  2016-2020</w:t>
      </w:r>
      <w:r>
        <w:rPr/>
        <w:t>年中国太阳能</w:t>
      </w:r>
      <w:r>
        <w:rPr/>
        <w:t>EVA</w:t>
      </w:r>
      <w:r>
        <w:rPr/>
        <w:t>行业市场规模预测</w:t>
      </w:r>
    </w:p>
    <w:p>
      <w:pPr>
        <w:pStyle w:val="28"/>
        <w:rPr/>
      </w:pPr>
      <w:r>
        <w:rPr/>
        <w:t>11.2  2016-2020</w:t>
      </w:r>
      <w:r>
        <w:rPr/>
        <w:t>年中国太阳能</w:t>
      </w:r>
      <w:r>
        <w:rPr/>
        <w:t>EVA</w:t>
      </w:r>
      <w:r>
        <w:rPr/>
        <w:t>行业市场供需预测</w:t>
      </w:r>
    </w:p>
    <w:p>
      <w:pPr>
        <w:pStyle w:val="37"/>
        <w:rPr/>
      </w:pPr>
      <w:r>
        <w:rPr/>
        <w:t>11.2.1  2016-2020</w:t>
      </w:r>
      <w:r>
        <w:rPr/>
        <w:t>年中国太阳能</w:t>
      </w:r>
      <w:r>
        <w:rPr/>
        <w:t>EVA</w:t>
      </w:r>
      <w:r>
        <w:rPr/>
        <w:t>行业供给规模预测</w:t>
      </w:r>
    </w:p>
    <w:p>
      <w:pPr>
        <w:pStyle w:val="37"/>
        <w:rPr/>
      </w:pPr>
      <w:r>
        <w:rPr/>
        <w:t>11.2.2  2016-2020</w:t>
      </w:r>
      <w:r>
        <w:rPr/>
        <w:t>年中国太阳能</w:t>
      </w:r>
      <w:r>
        <w:rPr/>
        <w:t>EVA</w:t>
      </w:r>
      <w:r>
        <w:rPr/>
        <w:t>行业需求规模预测</w:t>
      </w:r>
    </w:p>
    <w:p>
      <w:pPr>
        <w:pStyle w:val="28"/>
        <w:rPr/>
      </w:pPr>
      <w:r>
        <w:rPr/>
        <w:t>11.3  2016-2020</w:t>
      </w:r>
      <w:r>
        <w:rPr/>
        <w:t>年中国太阳能</w:t>
      </w:r>
      <w:r>
        <w:rPr/>
        <w:t>EVA</w:t>
      </w:r>
      <w:r>
        <w:rPr/>
        <w:t>行业区域市场预测</w:t>
      </w:r>
    </w:p>
    <w:p>
      <w:pPr>
        <w:pStyle w:val="37"/>
        <w:rPr/>
      </w:pPr>
      <w:r>
        <w:rPr/>
        <w:t>11.3.1  2016-2020</w:t>
      </w:r>
      <w:r>
        <w:rPr/>
        <w:t>年中国太阳能</w:t>
      </w:r>
      <w:r>
        <w:rPr/>
        <w:t>EVA</w:t>
      </w:r>
      <w:r>
        <w:rPr/>
        <w:t>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太阳能</w:t>
      </w:r>
      <w:r>
        <w:rPr/>
        <w:t>EVA</w:t>
      </w:r>
      <w:r>
        <w:rPr/>
        <w:t>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太阳能</w:t>
      </w:r>
      <w:r>
        <w:rPr/>
        <w:t>EVA</w:t>
      </w:r>
      <w:r>
        <w:rPr/>
        <w:t>行业进出口预测</w:t>
      </w:r>
    </w:p>
    <w:p>
      <w:pPr>
        <w:pStyle w:val="37"/>
        <w:rPr/>
      </w:pPr>
      <w:r>
        <w:rPr/>
        <w:t>11.4.1  2016-2020</w:t>
      </w:r>
      <w:r>
        <w:rPr/>
        <w:t>年中国太阳能</w:t>
      </w:r>
      <w:r>
        <w:rPr/>
        <w:t>EVA</w:t>
      </w:r>
      <w:r>
        <w:rPr/>
        <w:t>行业进口规模预测</w:t>
      </w:r>
    </w:p>
    <w:p>
      <w:pPr>
        <w:pStyle w:val="37"/>
        <w:rPr/>
      </w:pPr>
      <w:r>
        <w:rPr/>
        <w:t>11.4.2  2016-2020</w:t>
      </w:r>
      <w:r>
        <w:rPr/>
        <w:t>年中国太阳能</w:t>
      </w:r>
      <w:r>
        <w:rPr/>
        <w:t>EVA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太阳能</w:t>
      </w:r>
      <w:r>
        <w:rPr/>
        <w:t>EVA</w:t>
      </w:r>
      <w:r>
        <w:rPr/>
        <w:t>行业投资风险预警</w:t>
      </w:r>
    </w:p>
    <w:p>
      <w:pPr>
        <w:pStyle w:val="28"/>
        <w:rPr/>
      </w:pPr>
      <w:r>
        <w:rPr/>
        <w:t>12.1  2016-2020</w:t>
      </w:r>
      <w:r>
        <w:rPr/>
        <w:t>年影响太阳能</w:t>
      </w:r>
      <w:r>
        <w:rPr/>
        <w:t>EVA</w:t>
      </w:r>
      <w:r>
        <w:rPr/>
        <w:t>行业发展的主要因素</w:t>
      </w:r>
    </w:p>
    <w:p>
      <w:pPr>
        <w:pStyle w:val="37"/>
        <w:rPr/>
      </w:pPr>
      <w:r>
        <w:rPr/>
        <w:t>12.1.1  2016-2020</w:t>
      </w:r>
      <w:r>
        <w:rPr/>
        <w:t>年影响太阳能</w:t>
      </w:r>
      <w:r>
        <w:rPr/>
        <w:t>EVA</w:t>
      </w:r>
      <w:r>
        <w:rPr/>
        <w:t>行业运行的有利因素</w:t>
      </w:r>
    </w:p>
    <w:p>
      <w:pPr>
        <w:pStyle w:val="37"/>
        <w:rPr/>
      </w:pPr>
      <w:r>
        <w:rPr/>
        <w:t>12.1.2  2016-2020</w:t>
      </w:r>
      <w:r>
        <w:rPr/>
        <w:t>年影响太阳能</w:t>
      </w:r>
      <w:r>
        <w:rPr/>
        <w:t>EVA</w:t>
      </w:r>
      <w:r>
        <w:rPr/>
        <w:t>行业运行的稳定因素</w:t>
      </w:r>
    </w:p>
    <w:p>
      <w:pPr>
        <w:pStyle w:val="37"/>
        <w:rPr/>
      </w:pPr>
      <w:r>
        <w:rPr/>
        <w:t>12.1.3  2016-2020</w:t>
      </w:r>
      <w:r>
        <w:rPr/>
        <w:t>年影响太阳能</w:t>
      </w:r>
      <w:r>
        <w:rPr/>
        <w:t>EVA</w:t>
      </w:r>
      <w:r>
        <w:rPr/>
        <w:t>行业运行的不利因素</w:t>
      </w:r>
    </w:p>
    <w:p>
      <w:pPr>
        <w:pStyle w:val="37"/>
        <w:rPr/>
      </w:pPr>
      <w:r>
        <w:rPr/>
        <w:t>12.1.4  2016-2020</w:t>
      </w:r>
      <w:r>
        <w:rPr/>
        <w:t>年我国太阳能</w:t>
      </w:r>
      <w:r>
        <w:rPr/>
        <w:t>EVA</w:t>
      </w:r>
      <w:r>
        <w:rPr/>
        <w:t>行业发展面临的挑战</w:t>
      </w:r>
    </w:p>
    <w:p>
      <w:pPr>
        <w:pStyle w:val="37"/>
        <w:rPr/>
      </w:pPr>
      <w:r>
        <w:rPr/>
        <w:t>12.1.5  22016-2020</w:t>
      </w:r>
      <w:r>
        <w:rPr/>
        <w:t>年我国太阳能</w:t>
      </w:r>
      <w:r>
        <w:rPr/>
        <w:t>EVA</w:t>
      </w:r>
      <w:r>
        <w:rPr/>
        <w:t>行业发展面临的机遇</w:t>
      </w:r>
    </w:p>
    <w:p>
      <w:pPr>
        <w:pStyle w:val="28"/>
        <w:rPr/>
      </w:pPr>
      <w:r>
        <w:rPr/>
        <w:t>12.2  2016-2020</w:t>
      </w:r>
      <w:r>
        <w:rPr/>
        <w:t>年太阳能</w:t>
      </w:r>
      <w:r>
        <w:rPr/>
        <w:t>EVA</w:t>
      </w:r>
      <w:r>
        <w:rPr/>
        <w:t>行业投资风险预警</w:t>
      </w:r>
    </w:p>
    <w:p>
      <w:pPr>
        <w:pStyle w:val="37"/>
        <w:rPr/>
      </w:pPr>
      <w:r>
        <w:rPr/>
        <w:t>12.2.1  2016-2020</w:t>
      </w:r>
      <w:r>
        <w:rPr/>
        <w:t>年太阳能</w:t>
      </w:r>
      <w:r>
        <w:rPr/>
        <w:t>EVA</w:t>
      </w:r>
      <w:r>
        <w:rPr/>
        <w:t>行业市场风险预测</w:t>
      </w:r>
    </w:p>
    <w:p>
      <w:pPr>
        <w:pStyle w:val="37"/>
        <w:rPr/>
      </w:pPr>
      <w:r>
        <w:rPr/>
        <w:t>12.2.2  2016-2020</w:t>
      </w:r>
      <w:r>
        <w:rPr/>
        <w:t>年太阳能</w:t>
      </w:r>
      <w:r>
        <w:rPr/>
        <w:t>EVA</w:t>
      </w:r>
      <w:r>
        <w:rPr/>
        <w:t>行业政策风险预测</w:t>
      </w:r>
    </w:p>
    <w:p>
      <w:pPr>
        <w:pStyle w:val="37"/>
        <w:rPr/>
      </w:pPr>
      <w:r>
        <w:rPr/>
        <w:t>12.2.3  2016-2020</w:t>
      </w:r>
      <w:r>
        <w:rPr/>
        <w:t>年太阳能</w:t>
      </w:r>
      <w:r>
        <w:rPr/>
        <w:t>EVA</w:t>
      </w:r>
      <w:r>
        <w:rPr/>
        <w:t>行业经营风险预测</w:t>
      </w:r>
    </w:p>
    <w:p>
      <w:pPr>
        <w:pStyle w:val="37"/>
        <w:rPr/>
      </w:pPr>
      <w:r>
        <w:rPr/>
        <w:t>12.2.4  2016-2020</w:t>
      </w:r>
      <w:r>
        <w:rPr/>
        <w:t>年太阳能</w:t>
      </w:r>
      <w:r>
        <w:rPr/>
        <w:t>EVA</w:t>
      </w:r>
      <w:r>
        <w:rPr/>
        <w:t>行业技术风险预测</w:t>
      </w:r>
    </w:p>
    <w:p>
      <w:pPr>
        <w:pStyle w:val="37"/>
        <w:rPr/>
      </w:pPr>
      <w:r>
        <w:rPr/>
        <w:t>12.2.5  2016-2020</w:t>
      </w:r>
      <w:r>
        <w:rPr/>
        <w:t>年太阳能</w:t>
      </w:r>
      <w:r>
        <w:rPr/>
        <w:t>EVA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太阳能</w:t>
      </w:r>
      <w:r>
        <w:rPr/>
        <w:t>EVA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/>
        <w:t>太阳能</w:t>
      </w:r>
      <w:r>
        <w:rPr/>
        <w:t>EVA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太阳能</w:t>
      </w:r>
      <w:r>
        <w:rPr/>
        <w:t>EVA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太阳能</w:t>
      </w:r>
      <w:r>
        <w:rPr/>
        <w:t>EVA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/>
        <w:t>太阳能</w:t>
      </w:r>
      <w:r>
        <w:rPr/>
        <w:t>EVA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/>
        <w:t>太阳能</w:t>
      </w:r>
      <w:r>
        <w:rPr/>
        <w:t>EVA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太阳能</w:t>
      </w:r>
      <w:r>
        <w:rPr/>
        <w:t>EVA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太阳能</w:t>
      </w:r>
      <w:r>
        <w:rPr/>
        <w:t>EVA</w:t>
      </w:r>
      <w:r>
        <w:rPr/>
        <w:t>产业链分析</w:t>
      </w:r>
    </w:p>
    <w:p>
      <w:pPr>
        <w:pStyle w:val="Style30"/>
        <w:rPr/>
      </w:pPr>
      <w:r>
        <w:rPr/>
        <w:t>图表：太阳能</w:t>
      </w:r>
      <w:r>
        <w:rPr/>
        <w:t>EVA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太阳能</w:t>
      </w:r>
      <w:r>
        <w:rPr/>
        <w:t>EVA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太阳能</w:t>
      </w:r>
      <w:r>
        <w:rPr/>
        <w:t>EVA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太阳能</w:t>
      </w:r>
      <w:r>
        <w:rPr/>
        <w:t>EVA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太阳能</w:t>
      </w:r>
      <w:r>
        <w:rPr/>
        <w:t>EVA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太阳能</w:t>
      </w:r>
      <w:r>
        <w:rPr/>
        <w:t>EVA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太阳能</w:t>
      </w:r>
      <w:r>
        <w:rPr/>
        <w:t>EVA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太阳能</w:t>
      </w:r>
      <w:r>
        <w:rPr/>
        <w:t>EVA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太阳能</w:t>
      </w:r>
      <w:r>
        <w:rPr/>
        <w:t>EVA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太阳能</w:t>
      </w:r>
      <w:r>
        <w:rPr/>
        <w:t>EVA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太阳能</w:t>
      </w:r>
      <w:r>
        <w:rPr/>
        <w:t>EVA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太阳能</w:t>
      </w:r>
      <w:r>
        <w:rPr/>
        <w:t>EVA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太阳能</w:t>
      </w:r>
      <w:r>
        <w:rPr/>
        <w:t>EVA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太阳能</w:t>
      </w:r>
      <w:r>
        <w:rPr/>
        <w:t>EVA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太阳能</w:t>
      </w:r>
      <w:r>
        <w:rPr/>
        <w:t>EVA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太阳能</w:t>
      </w:r>
      <w:r>
        <w:rPr/>
        <w:t>EVA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太阳能</w:t>
      </w:r>
      <w:r>
        <w:rPr/>
        <w:t>EVA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太阳能</w:t>
      </w:r>
      <w:r>
        <w:rPr/>
        <w:t>EVA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太阳能</w:t>
      </w:r>
      <w:r>
        <w:rPr/>
        <w:t>EVA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太阳能</w:t>
      </w:r>
      <w:r>
        <w:rPr/>
        <w:t>EVA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太阳能</w:t>
      </w:r>
      <w:r>
        <w:rPr/>
        <w:t>EVA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太阳能</w:t>
      </w:r>
      <w:r>
        <w:rPr/>
        <w:t>EVA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太阳能</w:t>
      </w:r>
      <w:r>
        <w:rPr/>
        <w:t>EVA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太阳能</w:t>
      </w:r>
      <w:r>
        <w:rPr/>
        <w:t>EVA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太阳能</w:t>
      </w:r>
      <w:r>
        <w:rPr/>
        <w:t>EVA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太阳能</w:t>
      </w:r>
      <w:r>
        <w:rPr/>
        <w:t>EVA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19T02:07:00Z</dcterms:modified>
  <cp:revision>768</cp:revision>
  <dc:subject/>
  <dc:title/>
</cp:coreProperties>
</file>