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样车试制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汽车企业产品研发能力有了较大程度的提升，集成创新和引进消化吸收再创新成为主要研发方式。在汽车研发过程中，样车试制是其中一个重要的环节。样车试制在汽车研发项目中占据着重要地位，其时间跨度最长，验证的项目最多，关系到整个研发项目的成败。样车根据工程设计制作，主要是为了满足性能和可靠性等试验需要，需要经过反复几轮的试制试验才能最终定型。随着我国汽车企业对自主创新的日益重视，各大企业纷纷加大了研发投入力度，每年推出数个新车型。目前，国内只有少数几家企业具备完备的样车试制能力，汽车企业往往委托国外工程公司试制样车。研究分析我国汽车行业样车试制能力，以期向汽车企业或行业管理部门提供有价值的参考。</w:t>
      </w:r>
    </w:p>
    <w:p>
      <w:pPr>
        <w:pStyle w:val="Style7"/>
        <w:ind w:firstLine="420"/>
        <w:rPr/>
      </w:pPr>
      <w:r>
        <w:rPr/>
        <w:t>随着汽车样车试制行业竞争的不断加剧，大型企业间并购整合与资本运作日趋频繁，国内外优秀的汽车样车试制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样车试制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样车试制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样车试制行业的发展轨迹及多年的实践经验，对中国汽车样车试制行业的内外部环境、行业发展现状、产业链发展状况、市场供需、竞争格局、标杆企业、发展趋势、机会风险、发展策略与投资建议等进行了分析，并重点分析了我国汽车样车试制行业将面临的机遇与挑战，对汽车样车试制行业未来的发展趋势及前景作出审慎分析与预测。是汽车样车试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样车试制产品概述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生命周期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样车试制行业供给情况分析及趋势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市场供给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汽车样车试制整体供给情况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汽车样车试制重点区域供给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样车试制行业供给关系因素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需求变化因素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厂商因素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三、原料供给状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四、技术水平提高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五、政策变动因素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样车试制行业市场供给趋势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汽车样车试制整体供给情况趋势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汽车样车试制重点区域供给趋势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三、影响未来汽车样车试制供给的因素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宏观经济环境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经济环境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球经济运行概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经济形势预测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全球经济的影响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国际金融危机发展趋势及其国际影响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对各国实体经济的影响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对中国经济的影响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金融危机对中国实体经济的影响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金融危机影响下的主要行业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中国宏观经济政策变动及趋势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发展概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市场发展现状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发展特点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市场供需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价格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整体运行状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产销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盈利能力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偿债能力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营运能力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样车试制行业进出口市场调研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进出口特点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样车试制行业进出口量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进口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出口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样车试制行业进出口市场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进口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出口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样车试制行业投资价值（绩效）及行业发展预测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样车试制行业成长性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样车试制行业经营能力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样车试制行业盈利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样车试制行业偿债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汽车样车试制行业产值预测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汽车样车试制行业销售收入预测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汽车样车试制行业总资产预测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产业行业重点区域运行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东地区汽车样车试制产业行业运行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南地区汽车样车试制产业行业运行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中地区汽车样车试制产业行业运行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北地区汽车样车试制产业行业运行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西北地区汽车样车试制产业行业运行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西南地区汽车样车试制产业行业运行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东北地区汽车样车试制产业行业运行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主要省市集中度及竞争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重点企业竞争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汽集团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汽车集团有限责任公司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同捷三花汽车系统有限公司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芜湖普泰汽车技术有限公司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汽集团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铃汽车股份有限公司（</w:t>
      </w:r>
      <w:r>
        <w:rPr/>
        <w:t>00055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样车试制行业竞争格局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集中度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样车试制国内外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优势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劣势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三、机会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四、风险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样车试制行业竞争格局预测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汽车样车试制行业投资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投资环境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投资收益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样车试制行业产品投资方向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样车试制行业投资收益预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预测理论依据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样车试制行业工业总产值预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汽车样车试制行业行业销售收入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汽车样车试制行业利润总额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汽车样车试制行业总资产预测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汽车样车试制行业投资前景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样车试制行业内部风险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技术水平风险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三、企业竞争风险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企业出口风险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样车试制行业外部风险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宏观经济环境风险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行业政策环境风险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三、关联行业风险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市场预测及行业项目投资建议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市场规模及增长趋势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投资规模预测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场盈利预测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生命周期的模型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我国汽车样车试制分布区域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3 2013-2016</w:t>
      </w:r>
      <w:r>
        <w:rPr/>
        <w:t>年我国证券市场概况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4 2013-2016</w:t>
      </w:r>
      <w:r>
        <w:rPr/>
        <w:t>年我国股票交易情况统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截止</w:t>
      </w:r>
      <w:r>
        <w:rPr/>
        <w:t>2015</w:t>
      </w:r>
      <w:r>
        <w:rPr/>
        <w:t>年末金融机构本外币贷款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截止</w:t>
      </w:r>
      <w:r>
        <w:rPr/>
        <w:t>2015</w:t>
      </w:r>
      <w:r>
        <w:rPr/>
        <w:t>年末金融机构本外币存款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7 2015</w:t>
      </w:r>
      <w:r>
        <w:rPr/>
        <w:t>年保险业经营数据万元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8 2013-2016</w:t>
      </w:r>
      <w:r>
        <w:rPr/>
        <w:t>年保险业经营数据万元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9 2015</w:t>
      </w:r>
      <w:r>
        <w:rPr/>
        <w:t>年价格指数累计下滑</w:t>
      </w:r>
      <w:r>
        <w:rPr/>
        <w:t>1</w:t>
      </w:r>
      <w:r>
        <w:rPr/>
        <w:t>个百分点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10 2013-2016</w:t>
      </w:r>
      <w:r>
        <w:rPr/>
        <w:t>年机械工业出口同比增速大幅下降</w:t>
      </w:r>
      <w:r>
        <w:rPr/>
        <w:t>% 58</w:t>
      </w:r>
    </w:p>
    <w:p>
      <w:pPr>
        <w:pStyle w:val="Style30"/>
        <w:rPr/>
      </w:pPr>
      <w:r>
        <w:rPr/>
        <w:t>图表</w:t>
      </w:r>
      <w:r>
        <w:rPr/>
        <w:t>11 2013-2016</w:t>
      </w:r>
      <w:r>
        <w:rPr/>
        <w:t>年我国机械业分地区增长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12 2013-2016</w:t>
      </w:r>
      <w:r>
        <w:rPr/>
        <w:t>年我国机械业逐月同比增速超常反弹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13 2013-2016</w:t>
      </w:r>
      <w:r>
        <w:rPr/>
        <w:t>年国内生产总值初步核算数据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14 GDP</w:t>
      </w:r>
      <w:r>
        <w:rPr/>
        <w:t>环比增长速度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15 2013-2016</w:t>
      </w:r>
      <w:r>
        <w:rPr/>
        <w:t>年我国国内生产总值及其增长速度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16 2013-2016</w:t>
      </w:r>
      <w:r>
        <w:rPr/>
        <w:t>年国内生产总值初步核算数据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17 GDP</w:t>
      </w:r>
      <w:r>
        <w:rPr/>
        <w:t>环比增长速度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18 2013-2016</w:t>
      </w:r>
      <w:r>
        <w:rPr/>
        <w:t>年我国汽车样车试制供需情况表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19 2013-2016</w:t>
      </w:r>
      <w:r>
        <w:rPr/>
        <w:t>年我国汽车样车试制产销情况表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20 2013-2016</w:t>
      </w:r>
      <w:r>
        <w:rPr/>
        <w:t>年我国汽车样车试制行业盈利能力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21 2013-2016</w:t>
      </w:r>
      <w:r>
        <w:rPr/>
        <w:t>年我国汽车样车试制行业偿债能力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22 2013-2016</w:t>
      </w:r>
      <w:r>
        <w:rPr/>
        <w:t>年我国汽车配件行业进口额情况表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23 2013-2016</w:t>
      </w:r>
      <w:r>
        <w:rPr/>
        <w:t>年我国汽车配件行业出口额情况表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24 2012-2016</w:t>
      </w:r>
      <w:r>
        <w:rPr/>
        <w:t>年汽车样车试制行业成长性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25 2016-2020</w:t>
      </w:r>
      <w:r>
        <w:rPr/>
        <w:t>年汽车样车试制行业经营能力预测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26 2016-2020</w:t>
      </w:r>
      <w:r>
        <w:rPr/>
        <w:t>年汽车样车试制行业盈利能力预测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27 2016-2020</w:t>
      </w:r>
      <w:r>
        <w:rPr/>
        <w:t>年汽车样车试制行业偿债能力预测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28 2016-2020</w:t>
      </w:r>
      <w:r>
        <w:rPr/>
        <w:t>年汽车样车试制行业工业总产值预测表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29 2016-2020</w:t>
      </w:r>
      <w:r>
        <w:rPr/>
        <w:t>年汽车样车试制产品销售收入预测表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30 2016-2020</w:t>
      </w:r>
      <w:r>
        <w:rPr/>
        <w:t>年汽车样车试制行业总资产预测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31 2013-2016</w:t>
      </w:r>
      <w:r>
        <w:rPr/>
        <w:t>年华东地区汽车样车试制市场规模变化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32 2013-2016</w:t>
      </w:r>
      <w:r>
        <w:rPr/>
        <w:t>年华南地区汽车样车试制市场规模变化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33 2013-2016</w:t>
      </w:r>
      <w:r>
        <w:rPr/>
        <w:t>年华中地区汽车样车试制市场规模变化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34 2013-2016</w:t>
      </w:r>
      <w:r>
        <w:rPr/>
        <w:t>年华北地区汽车样车试制市场规模变化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35 2013-2016</w:t>
      </w:r>
      <w:r>
        <w:rPr/>
        <w:t>年西北地区汽车样车试制市场规模变化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36 2013-2016</w:t>
      </w:r>
      <w:r>
        <w:rPr/>
        <w:t>年西南地区汽车样车试制市场规模变化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37 2013-2016</w:t>
      </w:r>
      <w:r>
        <w:rPr/>
        <w:t>年东北地区汽车样车试制市场规模变化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38 2013-2016</w:t>
      </w:r>
      <w:r>
        <w:rPr/>
        <w:t>年南京汽车集团有限公司效益指标表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39 2013-2016</w:t>
      </w:r>
      <w:r>
        <w:rPr/>
        <w:t>年南京汽车集团有限公司偿债指标表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40 2013-2016</w:t>
      </w:r>
      <w:r>
        <w:rPr/>
        <w:t>年陕西汽车集团有限责任公司效益指标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41 2013-2016</w:t>
      </w:r>
      <w:r>
        <w:rPr/>
        <w:t>年陕西汽车集团有限责任公司偿债指标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42 2013-2016</w:t>
      </w:r>
      <w:r>
        <w:rPr/>
        <w:t>年上海同济同捷科技有限公司偿债指标表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43 2013-2016</w:t>
      </w:r>
      <w:r>
        <w:rPr/>
        <w:t>年上海同济同捷科技有限公司效益指标表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44 2013-2016</w:t>
      </w:r>
      <w:r>
        <w:rPr/>
        <w:t>年芜湖普泰汽车技术有限公司效益指标表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45 2013-2016</w:t>
      </w:r>
      <w:r>
        <w:rPr/>
        <w:t>年芜湖普泰汽车技术有限公司偿债指标表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46 2013-2016</w:t>
      </w:r>
      <w:r>
        <w:rPr/>
        <w:t>年广州汽车集团股份有限公司效益指标表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47 2013-2016</w:t>
      </w:r>
      <w:r>
        <w:rPr/>
        <w:t>年广州汽车集团股份有限公司偿债指标表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48 2013-2016</w:t>
      </w:r>
      <w:r>
        <w:rPr/>
        <w:t>年中期江铃汽车股份有限公司销售利润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49 2013-2016</w:t>
      </w:r>
      <w:r>
        <w:rPr/>
        <w:t>年中期江铃汽车股份有限公司盈利能力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50 2013-2016</w:t>
      </w:r>
      <w:r>
        <w:rPr/>
        <w:t>年中期江铃汽车股份有限公司公司偿债能力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51 2013-2016</w:t>
      </w:r>
      <w:r>
        <w:rPr/>
        <w:t>年中期江铃汽车股份有限公司经营能力表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52 2013-2016</w:t>
      </w:r>
      <w:r>
        <w:rPr/>
        <w:t>年中期江铃汽车股份有限公司资本构成表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53 2013-2016</w:t>
      </w:r>
      <w:r>
        <w:rPr/>
        <w:t>年中期江铃汽车股份有限公司投资与收益表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汽车样车试制销售市场集中度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55 2016-2020</w:t>
      </w:r>
      <w:r>
        <w:rPr/>
        <w:t>年汽车样车试制行业工业总产值预测表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56 2016-2020</w:t>
      </w:r>
      <w:r>
        <w:rPr/>
        <w:t>年汽车样车试制产品销售收入预测表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57 2016-2020</w:t>
      </w:r>
      <w:r>
        <w:rPr/>
        <w:t>年汽车样车试制产品利润总额预测表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58 2016-2020</w:t>
      </w:r>
      <w:r>
        <w:rPr/>
        <w:t>年汽车样车试制行业总资产预测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59 2016-2020</w:t>
      </w:r>
      <w:r>
        <w:rPr/>
        <w:t>年汽车样车试制行业市场规模预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60 2016-2020</w:t>
      </w:r>
      <w:r>
        <w:rPr/>
        <w:t>年中国汽车样车试制行业市场盈利预测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9T06:38:00Z</dcterms:modified>
  <cp:revision>29</cp:revision>
  <dc:subject/>
  <dc:title/>
</cp:coreProperties>
</file>