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轮胎模具市场需求分析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用于硫化成型各类轮胎的模具。轮胎模具分类</w:t>
      </w:r>
      <w:r>
        <w:rPr/>
        <w:t>1:</w:t>
      </w:r>
      <w:r>
        <w:rPr/>
        <w:t>活络模具，由花纹圈，模套，上下侧板组成。活络模具区分圆锥面导向活络模具及斜平面导向活络模具</w:t>
      </w:r>
      <w:r>
        <w:rPr/>
        <w:t>2:</w:t>
      </w:r>
      <w:r>
        <w:rPr/>
        <w:t>两半模具，由上模，下模两片组成。</w:t>
      </w:r>
    </w:p>
    <w:p>
      <w:pPr>
        <w:pStyle w:val="Style7"/>
        <w:ind w:firstLine="420"/>
        <w:rPr/>
      </w:pPr>
      <w:r>
        <w:rPr/>
        <w:t>2015</w:t>
      </w:r>
      <w:r>
        <w:rPr/>
        <w:t>年，全球轮胎大约为</w:t>
      </w:r>
      <w:r>
        <w:rPr/>
        <w:t>16.79</w:t>
      </w:r>
      <w:r>
        <w:rPr/>
        <w:t>亿条，比</w:t>
      </w:r>
      <w:r>
        <w:rPr/>
        <w:t>2014</w:t>
      </w:r>
      <w:r>
        <w:rPr/>
        <w:t>年的</w:t>
      </w:r>
      <w:r>
        <w:rPr/>
        <w:t>16.48</w:t>
      </w:r>
      <w:r>
        <w:rPr/>
        <w:t>亿条温和增长约</w:t>
      </w:r>
      <w:r>
        <w:rPr/>
        <w:t>1.8%</w:t>
      </w:r>
      <w:r>
        <w:rPr/>
        <w:t>，但增速较</w:t>
      </w:r>
      <w:r>
        <w:rPr/>
        <w:t>2014</w:t>
      </w:r>
      <w:r>
        <w:rPr/>
        <w:t>年</w:t>
      </w:r>
      <w:r>
        <w:rPr/>
        <w:t>4.6%</w:t>
      </w:r>
      <w:r>
        <w:rPr/>
        <w:t>的增长有所下滑。发达国家（欧洲及北美）成为驱动全球轮胎增长的主要来源，</w:t>
      </w:r>
      <w:r>
        <w:rPr/>
        <w:t>2015</w:t>
      </w:r>
      <w:r>
        <w:rPr/>
        <w:t>年发达国家轮胎产量同比增速为</w:t>
      </w:r>
      <w:r>
        <w:rPr/>
        <w:t>2.9%</w:t>
      </w:r>
      <w:r>
        <w:rPr/>
        <w:t>（</w:t>
      </w:r>
      <w:r>
        <w:rPr/>
        <w:t>2014</w:t>
      </w:r>
      <w:r>
        <w:rPr/>
        <w:t>年为</w:t>
      </w:r>
      <w:r>
        <w:rPr/>
        <w:t>+4.5%</w:t>
      </w:r>
      <w:r>
        <w:rPr/>
        <w:t>），而亚非拉国家（亚洲、非洲及南美）增速为</w:t>
      </w:r>
      <w:r>
        <w:rPr/>
        <w:t>0.7%</w:t>
      </w:r>
      <w:r>
        <w:rPr/>
        <w:t>（</w:t>
      </w:r>
      <w:r>
        <w:rPr/>
        <w:t>2014</w:t>
      </w:r>
      <w:r>
        <w:rPr/>
        <w:t>年为</w:t>
      </w:r>
      <w:r>
        <w:rPr/>
        <w:t>+4.8%</w:t>
      </w:r>
      <w:r>
        <w:rPr/>
        <w:t>）。预计到</w:t>
      </w:r>
      <w:r>
        <w:rPr/>
        <w:t>2020</w:t>
      </w:r>
      <w:r>
        <w:rPr/>
        <w:t>年，全球轮胎市场有望保持</w:t>
      </w:r>
      <w:r>
        <w:rPr/>
        <w:t>0.8%</w:t>
      </w:r>
      <w:r>
        <w:rPr/>
        <w:t>的年复合增速，其中发达国家将在未来几年驱动全球轮胎产量的温和增长。</w:t>
      </w:r>
    </w:p>
    <w:p>
      <w:pPr>
        <w:pStyle w:val="Style7"/>
        <w:ind w:firstLine="420"/>
        <w:rPr/>
      </w:pPr>
      <w:r>
        <w:rPr/>
        <w:t>随着轮胎模具行业竞争的不断加剧，大型企业间并购整合与资本运作日趋频繁，国内外优秀的轮胎模具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轮胎模具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轮胎模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轮胎模具行业的发展轨迹及多年的实践经验，对中国轮胎模具行业的内外部环境、行业发展现状、产业链发展状况、市场供需、竞争格局、标杆企业、发展趋势、机会风险、发展策略与投资建议等进行了分析，并重点分析了我国轮胎模具行业将面临的机遇与挑战，对轮胎模具行业未来的发展趋势及前景作出审慎分析与预测。是轮胎模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轮胎模具行业发展概况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模具行业基本介绍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一、轮胎模具行业的发展历史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轮胎模具行业简述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生产工序介绍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产品分类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轮胎模具行业的特性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技术水平要求高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产品个性化强，差异化程度高，经营模式特殊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区域发展不平衡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行业周期性较强，需求的季节性波动较小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模具行业存在问题及对策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回款不及时是最大问题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力推标准化生产减少资源浪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加强上下游合作竞合发展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轮胎模具相关行业发展概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模具行业产业链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行业市场发展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下游行业市场发展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轮胎模具行业宏观经济环境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宏观经济运行回顾与</w:t>
      </w:r>
      <w:r>
        <w:rPr/>
        <w:t>2016</w:t>
      </w:r>
      <w:r>
        <w:rPr/>
        <w:t>年展望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回顾</w:t>
      </w:r>
      <w:r>
        <w:rPr/>
        <w:t>2013-2015</w:t>
      </w:r>
      <w:r>
        <w:rPr/>
        <w:t>年的宏观经济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济展望及面临的因素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经济形势回顾与</w:t>
      </w:r>
      <w:r>
        <w:rPr/>
        <w:t>2016</w:t>
      </w:r>
      <w:r>
        <w:rPr/>
        <w:t>年展望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世界经济继续缓慢复苏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世界经济运行特征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全球复苏形势曲折向好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轮胎模具产业政策环境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管部门与管理体制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相关政策及影响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轮胎模具行业整体运行状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轮胎模具行业概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轮胎模具行业经济运行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轮胎模具行业稳步增长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行业业绩下滑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模具产能过剩，市场加剧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高速加工技术被模具行业广泛使用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五、行业集中度进一步提升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六、行业在为绿色轮胎的发展夯实基础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七、行业在企业管理信息化建设方面成效显著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轮胎模具行业市场发展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中国轮胎模具行业需求量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2010-2016</w:t>
      </w:r>
      <w:r>
        <w:rPr/>
        <w:t>年中国橡胶轮胎外胎产量统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2010-2016</w:t>
      </w:r>
      <w:r>
        <w:rPr/>
        <w:t>年中国轮胎模具需求量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子午线轮胎模具行业需求量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中国子午线轮胎模具行业需求量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中国子午线轮胎产量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2010-2016</w:t>
      </w:r>
      <w:r>
        <w:rPr/>
        <w:t>年中国子午线轮胎模具需求量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2013-2016</w:t>
      </w:r>
      <w:r>
        <w:rPr/>
        <w:t>年子午线轮胎模具需求区域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轮胎模具市场需求利好因素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汽车行业竞争激烈，新花纹、型号更新速度加快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中国汽车消费市场空间巨大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全球轮胎制造向中国转移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海外拓展，市占率有望持续上升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轮胎巨头减少模具自供率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中高档轮胎模具进口替代加速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轮胎模具市场规模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中国轮胎模具行业工业总产值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中国轮胎模具行业销售收入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中国轮胎模具行业利润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际轮胎模具行业市场产销状况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轮胎模具行业状况和发展趋势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国际轮胎模具行业状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国际轮胎模具行业发展趋势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乘用胎、载重胎模具需求量及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轮胎模具重点企业介绍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轮胎模具出口现状与预测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轮胎模具进口总量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一、进口总量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二、进口均价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轮胎模具出口总量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出口总量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出口均价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轮胎模具进出口国别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进口来源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出口去向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轮胎模具行业市场竞争格局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轮胎模具行业竞争现状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一、轮胎模具行业竞争概况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二、轮胎模具行业壁垒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技术、人才壁垒——工艺复杂，技术要求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市场、客户壁垒——客户对品牌和诚信的要求严格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资金壁垒——初始投资和后续技术研发对资金要求高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轮胎模具行业竞争格局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轮胎模具行业集中度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轮胎模具市场销售区域集中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模具行业提升竞争力策略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巩固原有国内客户，稳定和提高国内市场份额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加大国际市场开拓力度，快速提高出口销售比例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通过流程改造加强产品和企业的竞争力，为进一步市场开拓奠定内部基础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轮胎模具行业发展的不利因素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企业技术创新能力差，高档产品生产能力不足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原材料材质缺陷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0-2016</w:t>
      </w:r>
      <w:r>
        <w:rPr/>
        <w:t>年中国轮胎模具行业重点企业竞争力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豪迈科技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运营能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盈利能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偿债能力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公司竞争优势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研发创新和技术工艺优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市场和品牌优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良好的企业文化和管理优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巨轮股份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运营能力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盈利能力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偿债能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技术研发优势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技术转化优势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客户资源优势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(</w:t>
      </w:r>
      <w:r>
        <w:rPr/>
        <w:t>四</w:t>
      </w:r>
      <w:r>
        <w:rPr/>
        <w:t>)</w:t>
      </w:r>
      <w:r>
        <w:rPr/>
        <w:t>管理体制优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揭阳市天阳模具有限公司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三、公司竞争优势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万通模具有限公司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金利轮胎装备有限公司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新经济形势下轮胎模具行业投资前景研究探讨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轮胎模具行业投资环境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政策环境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技术环境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产品工艺方面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制造手段方面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(</w:t>
      </w:r>
      <w:r>
        <w:rPr/>
        <w:t>三</w:t>
      </w:r>
      <w:r>
        <w:rPr/>
        <w:t>)</w:t>
      </w:r>
      <w:r>
        <w:rPr/>
        <w:t>加工设备方面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市场环境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产品档次不断提升，形成进口替代趋势，出口数量不断扩大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产业集中度不断提高，优势企业利润水平保持稳定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轮胎模具行业投资方向及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轮胎模具行业投资前景及控制策略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市场需求波动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汇率波动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对下游轮胎行业依赖的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原材料价格波动的风险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产品差异化引致的质量风险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技术风险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(</w:t>
      </w:r>
      <w:r>
        <w:rPr/>
        <w:t>一</w:t>
      </w:r>
      <w:r>
        <w:rPr/>
        <w:t>)</w:t>
      </w:r>
      <w:r>
        <w:rPr/>
        <w:t>技术进步和产品更新风险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(</w:t>
      </w:r>
      <w:r>
        <w:rPr/>
        <w:t>二</w:t>
      </w:r>
      <w:r>
        <w:rPr/>
        <w:t>)</w:t>
      </w:r>
      <w:r>
        <w:rPr/>
        <w:t>核心技术人员流失风险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轮胎模具行业行业调研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轮胎模具行业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产品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技术发展趋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轮胎模具行业中国市场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2010-2016</w:t>
      </w:r>
      <w:r>
        <w:rPr/>
        <w:t>年中国轮胎模具需求量及增长趋势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2011-2016</w:t>
      </w:r>
      <w:r>
        <w:rPr/>
        <w:t>年中国重点轮胎模具企业工业总产值统计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：轮胎生产主要工序图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</w:t>
      </w:r>
      <w:r>
        <w:rPr/>
        <w:t>：轮胎模具分类图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</w:t>
      </w:r>
      <w:r>
        <w:rPr/>
        <w:t>：轮胎模具行业产业链图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2010-2016</w:t>
      </w:r>
      <w:r>
        <w:rPr/>
        <w:t>年中国轮胎模具需求量及增长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2010-2016</w:t>
      </w:r>
      <w:r>
        <w:rPr/>
        <w:t>年中国子午线轮胎产量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2010-2016</w:t>
      </w:r>
      <w:r>
        <w:rPr/>
        <w:t>年中国子午线轮胎模具需求量及增长趋势图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2013-2016</w:t>
      </w:r>
      <w:r>
        <w:rPr/>
        <w:t>年中国主要子午线轮胎模具需求占比图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中国轮胎模具市场需求利好逻辑分析图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2011-2016</w:t>
      </w:r>
      <w:r>
        <w:rPr/>
        <w:t>年中国重点轮胎模具企业工业总产值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2011-2016</w:t>
      </w:r>
      <w:r>
        <w:rPr/>
        <w:t>年中国重点轮胎模具企业销售收入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011-2016</w:t>
      </w:r>
      <w:r>
        <w:rPr/>
        <w:t>年中国塑料或橡胶用其他型模进口量趋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11-2016</w:t>
      </w:r>
      <w:r>
        <w:rPr/>
        <w:t>年中国塑料或橡胶用其他型模进口均价走势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11-2016</w:t>
      </w:r>
      <w:r>
        <w:rPr/>
        <w:t>年中国塑料或橡胶用其他型模出口量趋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2011-2016</w:t>
      </w:r>
      <w:r>
        <w:rPr/>
        <w:t>年中国塑料或橡胶用其他型模出口均价走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2013-2016</w:t>
      </w:r>
      <w:r>
        <w:rPr/>
        <w:t>年中国塑料或橡胶用其他型模进口来源分布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2013-2016</w:t>
      </w:r>
      <w:r>
        <w:rPr/>
        <w:t>年中国塑料或橡胶用其他型模出口去向分布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</w:t>
      </w:r>
      <w:r>
        <w:rPr/>
        <w:t>：中国轮胎模具行业集中度分析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：</w:t>
      </w:r>
      <w:r>
        <w:rPr/>
        <w:t>2013-2016</w:t>
      </w:r>
      <w:r>
        <w:rPr/>
        <w:t>年中国轮胎模具市场销售区域集中度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2010-2016</w:t>
      </w:r>
      <w:r>
        <w:rPr/>
        <w:t>年豪迈科技运营能力指标走势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2010-2016</w:t>
      </w:r>
      <w:r>
        <w:rPr/>
        <w:t>年豪迈科技盈利能力指标走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</w:t>
      </w:r>
      <w:r>
        <w:rPr/>
        <w:t>2010-2016</w:t>
      </w:r>
      <w:r>
        <w:rPr/>
        <w:t>年豪迈科技偿债能力指标走势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</w:t>
      </w:r>
      <w:r>
        <w:rPr/>
        <w:t>2010-2016</w:t>
      </w:r>
      <w:r>
        <w:rPr/>
        <w:t>年巨轮股份运营能力指标走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</w:t>
      </w:r>
      <w:r>
        <w:rPr/>
        <w:t>：</w:t>
      </w:r>
      <w:r>
        <w:rPr/>
        <w:t>2010-2016</w:t>
      </w:r>
      <w:r>
        <w:rPr/>
        <w:t>年巨轮股份盈利能力指标走势图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</w:t>
      </w:r>
      <w:r>
        <w:rPr/>
        <w:t>：</w:t>
      </w:r>
      <w:r>
        <w:rPr/>
        <w:t>2010-2016</w:t>
      </w:r>
      <w:r>
        <w:rPr/>
        <w:t>年巨轮股份偿债能力指标走势图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</w:t>
      </w:r>
      <w:r>
        <w:rPr/>
        <w:t>：</w:t>
      </w:r>
      <w:r>
        <w:rPr/>
        <w:t>2016-2020</w:t>
      </w:r>
      <w:r>
        <w:rPr/>
        <w:t>年中国轮胎模具需求量预测图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：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</w:t>
      </w:r>
      <w:r>
        <w:rPr/>
        <w:t>：轮胎生产主要工序列表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2010-2016</w:t>
      </w:r>
      <w:r>
        <w:rPr/>
        <w:t>年中国橡胶轮胎外胎产量统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2013-2016</w:t>
      </w:r>
      <w:r>
        <w:rPr/>
        <w:t>年度中国轮胎模具十强企业列表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4</w:t>
      </w:r>
      <w:r>
        <w:rPr/>
        <w:t>：国际轮胎模具行业业务模式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2007</w:t>
      </w:r>
      <w:r>
        <w:rPr/>
        <w:t>年和</w:t>
      </w:r>
      <w:r>
        <w:rPr/>
        <w:t>2017</w:t>
      </w:r>
      <w:r>
        <w:rPr/>
        <w:t>年全球轮胎模具</w:t>
      </w:r>
      <w:r>
        <w:rPr/>
        <w:t>(</w:t>
      </w:r>
      <w:r>
        <w:rPr/>
        <w:t>含各种材质</w:t>
      </w:r>
      <w:r>
        <w:rPr/>
        <w:t>)</w:t>
      </w:r>
      <w:r>
        <w:rPr/>
        <w:t>需求情况列表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6</w:t>
      </w:r>
      <w:r>
        <w:rPr/>
        <w:t>：海关统计标准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2011-2016</w:t>
      </w:r>
      <w:r>
        <w:rPr/>
        <w:t>年中国塑料或橡胶用其他型模进口量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2011-2016</w:t>
      </w:r>
      <w:r>
        <w:rPr/>
        <w:t>年中国塑料或橡胶用其他型模出口量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2013-2016</w:t>
      </w:r>
      <w:r>
        <w:rPr/>
        <w:t>年中国塑料或橡胶用其他型模进口来源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013-2016</w:t>
      </w:r>
      <w:r>
        <w:rPr/>
        <w:t>年中国塑料或橡胶用其他型模出口去向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2012-2016</w:t>
      </w:r>
      <w:r>
        <w:rPr/>
        <w:t>年豪迈科技汽车轮胎装备产销量列表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2010-2016</w:t>
      </w:r>
      <w:r>
        <w:rPr/>
        <w:t>年豪迈科技运营能力指标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010-2016</w:t>
      </w:r>
      <w:r>
        <w:rPr/>
        <w:t>年豪迈科技盈利能力指标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10-2016</w:t>
      </w:r>
      <w:r>
        <w:rPr/>
        <w:t>年豪迈科技偿债能力指标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12-2016</w:t>
      </w:r>
      <w:r>
        <w:rPr/>
        <w:t>年豪巨轮股份汽车轮胎装备产销量列表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2010-2016</w:t>
      </w:r>
      <w:r>
        <w:rPr/>
        <w:t>年巨轮股份运营能力指标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2010-2016</w:t>
      </w:r>
      <w:r>
        <w:rPr/>
        <w:t>年巨轮股份盈利能力指标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2010-2016</w:t>
      </w:r>
      <w:r>
        <w:rPr/>
        <w:t>年巨轮股份偿债能力指标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19</w:t>
      </w:r>
      <w:r>
        <w:rPr/>
        <w:t>：</w:t>
      </w:r>
      <w:r>
        <w:rPr/>
        <w:t>2012-2016</w:t>
      </w:r>
      <w:r>
        <w:rPr/>
        <w:t>年天阳模具公司销售收入统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0</w:t>
      </w:r>
      <w:r>
        <w:rPr/>
        <w:t>：</w:t>
      </w:r>
      <w:r>
        <w:rPr/>
        <w:t>2012-2016</w:t>
      </w:r>
      <w:r>
        <w:rPr/>
        <w:t>年万通模具公司销售收入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2012-2016</w:t>
      </w:r>
      <w:r>
        <w:rPr/>
        <w:t>年万通模具公司销售收入统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国内轮胎模具花纹加工工艺比较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国内及外资新上轮胎项目不完全统计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三种加工工艺的区别列表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3:48:00Z</dcterms:modified>
  <cp:revision>29</cp:revision>
  <dc:subject/>
  <dc:title/>
</cp:coreProperties>
</file>