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新能源汽车市场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新能源汽车是指除汽油、柴油发动机之外所有其它能源汽车</w:t>
      </w:r>
      <w:r>
        <w:rPr/>
        <w:t>.</w:t>
      </w:r>
      <w:r>
        <w:rPr/>
        <w:t>包括燃料电池汽车、混合动力汽车、氢能源动力汽车和太阳能汽车等。其废气排放量比较低。</w:t>
      </w:r>
      <w:r>
        <w:rPr/>
        <w:t>2012</w:t>
      </w:r>
      <w:r>
        <w:rPr/>
        <w:t>年到</w:t>
      </w:r>
      <w:r>
        <w:rPr/>
        <w:t>2015</w:t>
      </w:r>
      <w:r>
        <w:rPr/>
        <w:t>年，我国新能源汽车销量由</w:t>
      </w:r>
      <w:r>
        <w:rPr/>
        <w:t>1.28</w:t>
      </w:r>
      <w:r>
        <w:rPr/>
        <w:t>万辆增长至</w:t>
      </w:r>
      <w:r>
        <w:rPr/>
        <w:t>33.1</w:t>
      </w:r>
      <w:r>
        <w:rPr/>
        <w:t>万辆，历年增速分别是</w:t>
      </w:r>
      <w:r>
        <w:rPr/>
        <w:t>106.5%</w:t>
      </w:r>
      <w:r>
        <w:rPr/>
        <w:t>、</w:t>
      </w:r>
      <w:r>
        <w:rPr/>
        <w:t>37.5%</w:t>
      </w:r>
      <w:r>
        <w:rPr/>
        <w:t>、</w:t>
      </w:r>
      <w:r>
        <w:rPr/>
        <w:t>324.4%</w:t>
      </w:r>
      <w:r>
        <w:rPr/>
        <w:t>、</w:t>
      </w:r>
      <w:r>
        <w:rPr/>
        <w:t>343.1%</w:t>
      </w:r>
      <w:r>
        <w:rPr/>
        <w:t>。</w:t>
      </w:r>
      <w:r>
        <w:rPr/>
        <w:t>2015</w:t>
      </w:r>
      <w:r>
        <w:rPr/>
        <w:t>年，我国新能源汽车达</w:t>
      </w:r>
      <w:r>
        <w:rPr/>
        <w:t>37.9</w:t>
      </w:r>
      <w:r>
        <w:rPr/>
        <w:t>万辆，四种车型中纯电动商用车产量增速最快，同比增长超过</w:t>
      </w:r>
      <w:r>
        <w:rPr/>
        <w:t>8</w:t>
      </w:r>
      <w:r>
        <w:rPr/>
        <w:t>倍，纯电动乘用车和插电式混合动力乘用车产量的增速均为</w:t>
      </w:r>
      <w:r>
        <w:rPr/>
        <w:t>3</w:t>
      </w:r>
      <w:r>
        <w:rPr/>
        <w:t>倍左右，插电式混合动力商用车增速最低，仅为</w:t>
      </w:r>
      <w:r>
        <w:rPr/>
        <w:t>78%</w:t>
      </w:r>
      <w:r>
        <w:rPr/>
        <w:t>。</w:t>
      </w:r>
    </w:p>
    <w:p>
      <w:pPr>
        <w:pStyle w:val="Style7"/>
        <w:ind w:firstLine="420"/>
        <w:rPr/>
      </w:pPr>
      <w:r>
        <w:rPr/>
        <w:t>此前，业内普遍认为到</w:t>
      </w:r>
      <w:r>
        <w:rPr/>
        <w:t>2015</w:t>
      </w:r>
      <w:r>
        <w:rPr/>
        <w:t>年累积销量</w:t>
      </w:r>
      <w:r>
        <w:rPr/>
        <w:t>50</w:t>
      </w:r>
      <w:r>
        <w:rPr/>
        <w:t>万辆是不可能完成目标，特别是到</w:t>
      </w:r>
      <w:r>
        <w:rPr/>
        <w:t>2015</w:t>
      </w:r>
      <w:r>
        <w:rPr/>
        <w:t>年</w:t>
      </w:r>
      <w:r>
        <w:rPr/>
        <w:t>10</w:t>
      </w:r>
      <w:r>
        <w:rPr/>
        <w:t>月底，累积销量距离目标值尚有</w:t>
      </w:r>
      <w:r>
        <w:rPr/>
        <w:t>22</w:t>
      </w:r>
      <w:r>
        <w:rPr/>
        <w:t>万辆差距。但是</w:t>
      </w:r>
      <w:r>
        <w:rPr/>
        <w:t>2015</w:t>
      </w:r>
      <w:r>
        <w:rPr/>
        <w:t>年最后两个月，新能源汽车销量惊天逆转，达到</w:t>
      </w:r>
      <w:r>
        <w:rPr/>
        <w:t>17.21</w:t>
      </w:r>
      <w:r>
        <w:rPr/>
        <w:t>万辆，超高全年销量五成。截至到</w:t>
      </w:r>
      <w:r>
        <w:rPr/>
        <w:t>2015</w:t>
      </w:r>
      <w:r>
        <w:rPr/>
        <w:t>年年底，新能源汽车累计销量（从</w:t>
      </w:r>
      <w:r>
        <w:rPr/>
        <w:t>2011</w:t>
      </w:r>
      <w:r>
        <w:rPr/>
        <w:t>年算起）已经达到了</w:t>
      </w:r>
      <w:r>
        <w:rPr/>
        <w:t>447183</w:t>
      </w:r>
      <w:r>
        <w:rPr/>
        <w:t>辆，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2</w:t>
      </w:r>
      <w:r>
        <w:rPr/>
        <w:t>月新能源汽车生产</w:t>
      </w:r>
      <w:r>
        <w:rPr/>
        <w:t>37937</w:t>
      </w:r>
      <w:r>
        <w:rPr/>
        <w:t>辆，销售</w:t>
      </w:r>
      <w:r>
        <w:rPr/>
        <w:t>35726</w:t>
      </w:r>
      <w:r>
        <w:rPr/>
        <w:t>辆，比上年同期均增长</w:t>
      </w:r>
      <w:r>
        <w:rPr/>
        <w:t>1.7</w:t>
      </w:r>
      <w:r>
        <w:rPr/>
        <w:t>倍。其中纯电动汽车产销分别达到</w:t>
      </w:r>
      <w:r>
        <w:rPr/>
        <w:t>27850</w:t>
      </w:r>
      <w:r>
        <w:rPr/>
        <w:t>辆和</w:t>
      </w:r>
      <w:r>
        <w:rPr/>
        <w:t>24835</w:t>
      </w:r>
      <w:r>
        <w:rPr/>
        <w:t>辆，比上年同期分别增长</w:t>
      </w:r>
      <w:r>
        <w:rPr/>
        <w:t>2.6</w:t>
      </w:r>
      <w:r>
        <w:rPr/>
        <w:t>倍和</w:t>
      </w:r>
      <w:r>
        <w:rPr/>
        <w:t>2.7</w:t>
      </w:r>
      <w:r>
        <w:rPr/>
        <w:t>倍；插电式混合动力产销分别完成</w:t>
      </w:r>
      <w:r>
        <w:rPr/>
        <w:t>10087</w:t>
      </w:r>
      <w:r>
        <w:rPr/>
        <w:t>辆和</w:t>
      </w:r>
      <w:r>
        <w:rPr/>
        <w:t>10891</w:t>
      </w:r>
      <w:r>
        <w:rPr/>
        <w:t>辆，比上年同期增长幅度分别为</w:t>
      </w:r>
      <w:r>
        <w:rPr/>
        <w:t>60.1%</w:t>
      </w:r>
      <w:r>
        <w:rPr/>
        <w:t>和</w:t>
      </w:r>
      <w:r>
        <w:rPr/>
        <w:t>68.5%</w:t>
      </w:r>
      <w:r>
        <w:rPr/>
        <w:t>。根据中国汽车工业协会测算，预计今年全国新能源车销量将翻一番，达到</w:t>
      </w:r>
      <w:r>
        <w:rPr/>
        <w:t>70</w:t>
      </w:r>
      <w:r>
        <w:rPr/>
        <w:t>万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新能源汽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新能源汽车行业的发展轨迹及多年的实践经验，对中国新能源汽车行业的内外部环境、行业发展现状、产业链发展状况、市场供需、竞争格局、标杆企业、发展趋势、机会风险、发展策略与投资建议等进行了分析，并重点分析了我国新能源汽车行业将面临的机遇与挑战，对新能源汽车行业未来的发展趋势及前景作出审慎分析与预测。是新能源汽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新能源汽车的相关概述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1.1</w:t>
      </w:r>
      <w:r>
        <w:rPr/>
        <w:t>　新能源汽车的定义和分类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1.1.1</w:t>
      </w:r>
      <w:r>
        <w:rPr/>
        <w:t>　新能源汽车的定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1.1.2</w:t>
      </w:r>
      <w:r>
        <w:rPr/>
        <w:t>　新能源汽车的五大类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1.1.3</w:t>
      </w:r>
      <w:r>
        <w:rPr/>
        <w:t>　新能源汽车技术的分类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1.2</w:t>
      </w:r>
      <w:r>
        <w:rPr/>
        <w:t>　混合动力电动汽车概述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1.2.1</w:t>
      </w:r>
      <w:r>
        <w:rPr/>
        <w:t>　混合动力汽车的定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1.2.2</w:t>
      </w:r>
      <w:r>
        <w:rPr/>
        <w:t>　混合动力汽车的分类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1.2.3</w:t>
      </w:r>
      <w:r>
        <w:rPr/>
        <w:t>　混合动力汽车的发展历程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1.2.4</w:t>
      </w:r>
      <w:r>
        <w:rPr/>
        <w:t>　混合动力汽车的缺点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1.3</w:t>
      </w:r>
      <w:r>
        <w:rPr/>
        <w:t>　纯电动汽车概述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1.3.1</w:t>
      </w:r>
      <w:r>
        <w:rPr/>
        <w:t>　纯电动汽车的定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1.3.2</w:t>
      </w:r>
      <w:r>
        <w:rPr/>
        <w:t>　纯电动汽车的结构原理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1.3.3</w:t>
      </w:r>
      <w:r>
        <w:rPr/>
        <w:t>　纯电动汽车的实例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1.3.4</w:t>
      </w:r>
      <w:r>
        <w:rPr/>
        <w:t>　纯电动汽车的优势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1.4</w:t>
      </w:r>
      <w:r>
        <w:rPr/>
        <w:t>　燃料电池汽车概述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1.4.1</w:t>
      </w:r>
      <w:r>
        <w:rPr/>
        <w:t>　燃料电池汽车的定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1.4.2</w:t>
      </w:r>
      <w:r>
        <w:rPr/>
        <w:t>　燃料电池汽车的实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.4.3</w:t>
      </w:r>
      <w:r>
        <w:rPr/>
        <w:t>　燃料电池汽车的优点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1.4.4</w:t>
      </w:r>
      <w:r>
        <w:rPr/>
        <w:t>　燃料电池汽车技术正快速发展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>1.5</w:t>
      </w:r>
      <w:r>
        <w:rPr/>
        <w:t>　太阳能汽车概述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1.5.1</w:t>
      </w:r>
      <w:r>
        <w:rPr/>
        <w:t>　太阳能汽车的定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1.5.2</w:t>
      </w:r>
      <w:r>
        <w:rPr/>
        <w:t>　太阳能在汽车上的主要应用途径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1.5.3</w:t>
      </w:r>
      <w:r>
        <w:rPr/>
        <w:t>　太阳能汽车的实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1.5.4</w:t>
      </w:r>
      <w:r>
        <w:rPr/>
        <w:t>　太阳能汽车的劣势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28"/>
        <w:rPr/>
      </w:pPr>
      <w:r>
        <w:rPr/>
        <w:t>1.6</w:t>
      </w:r>
      <w:r>
        <w:rPr/>
        <w:t>　其他新能源汽车及其特点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1.6.1</w:t>
      </w:r>
      <w:r>
        <w:rPr/>
        <w:t>　天然气汽车和液化石油气汽车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1.6.2</w:t>
      </w:r>
      <w:r>
        <w:rPr/>
        <w:t>　醇类汽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1.6.3</w:t>
      </w:r>
      <w:r>
        <w:rPr/>
        <w:t>　气动汽车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1.6.4</w:t>
      </w:r>
      <w:r>
        <w:rPr/>
        <w:t>　以植物油为燃料的汽车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新能源汽车的发展环境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2.1</w:t>
      </w:r>
      <w:r>
        <w:rPr/>
        <w:t>　宏观经济环境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2.1.1</w:t>
      </w:r>
      <w:r>
        <w:rPr/>
        <w:t>　</w:t>
      </w:r>
      <w:r>
        <w:rPr/>
        <w:t>2014</w:t>
      </w:r>
      <w:r>
        <w:rPr/>
        <w:t>年中国经济运行状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2.1.2</w:t>
      </w:r>
      <w:r>
        <w:rPr/>
        <w:t>　</w:t>
      </w:r>
      <w:r>
        <w:rPr/>
        <w:t>2015</w:t>
      </w:r>
      <w:r>
        <w:rPr/>
        <w:t>年中国经济运行状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2.1.3</w:t>
      </w:r>
      <w:r>
        <w:rPr/>
        <w:t>　</w:t>
      </w:r>
      <w:r>
        <w:rPr/>
        <w:t>2016</w:t>
      </w:r>
      <w:r>
        <w:rPr/>
        <w:t>年中国经济运行状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2.1.4</w:t>
      </w:r>
      <w:r>
        <w:rPr/>
        <w:t>　中国宏观经济发展趋势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2.2</w:t>
      </w:r>
      <w:r>
        <w:rPr/>
        <w:t>　中国汽车工业发展现状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2.2.1</w:t>
      </w:r>
      <w:r>
        <w:rPr/>
        <w:t>　中国汽车工业发展势头良好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5</w:t>
      </w:r>
      <w:r>
        <w:rPr/>
        <w:t>年中国汽车工业运行状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6</w:t>
      </w:r>
      <w:r>
        <w:rPr/>
        <w:t>年中国汽车工业运行状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6</w:t>
      </w:r>
      <w:r>
        <w:rPr/>
        <w:t>年我国汽车行业产销状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2.2.5</w:t>
      </w:r>
      <w:r>
        <w:rPr/>
        <w:t>　</w:t>
      </w:r>
      <w:r>
        <w:rPr/>
        <w:t>2016</w:t>
      </w:r>
      <w:r>
        <w:rPr/>
        <w:t>年国内汽车市场发展形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2.3</w:t>
      </w:r>
      <w:r>
        <w:rPr/>
        <w:t>　汽车工业面临的能源危机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2.3.1</w:t>
      </w:r>
      <w:r>
        <w:rPr/>
        <w:t>　能源问题成中国汽车业发展短板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2.3.2</w:t>
      </w:r>
      <w:r>
        <w:rPr/>
        <w:t>　未来汽车业发展将受资源和环境约束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2.3.3</w:t>
      </w:r>
      <w:r>
        <w:rPr/>
        <w:t>　我国汽车能源消耗量大的成因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2.4</w:t>
      </w:r>
      <w:r>
        <w:rPr/>
        <w:t>　汽车环保问题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.4.1</w:t>
      </w:r>
      <w:r>
        <w:rPr/>
        <w:t>　汽车排放污染形势严峻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.4.2</w:t>
      </w:r>
      <w:r>
        <w:rPr/>
        <w:t>　中国汽车污染主要特点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2.4.3</w:t>
      </w:r>
      <w:r>
        <w:rPr/>
        <w:t>　机动车污染防治力度加大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2.4.4</w:t>
      </w:r>
      <w:r>
        <w:rPr/>
        <w:t>　中国汽车环保问题解决对策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28"/>
        <w:rPr/>
      </w:pPr>
      <w:r>
        <w:rPr/>
        <w:t>2.5</w:t>
      </w:r>
      <w:r>
        <w:rPr/>
        <w:t>　中国发展新能源汽车的机遇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2.5.1</w:t>
      </w:r>
      <w:r>
        <w:rPr/>
        <w:t>　新能源汽车对中国汽车工业意义重大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2.5.2</w:t>
      </w:r>
      <w:r>
        <w:rPr/>
        <w:t>　中国处于汽车动力技术变革机遇期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2.5.3</w:t>
      </w:r>
      <w:r>
        <w:rPr/>
        <w:t>　发展新能源汽车有利于优化能源结构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2.5.4</w:t>
      </w:r>
      <w:r>
        <w:rPr/>
        <w:t>　中国具有发展新能源汽车的后发优势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新能源汽车的发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4-2016</w:t>
      </w:r>
      <w:r>
        <w:rPr/>
        <w:t>年世界新能源汽车的发展概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.1.1</w:t>
      </w:r>
      <w:r>
        <w:rPr/>
        <w:t>　全球新能源汽车产业政策解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3.1.2</w:t>
      </w:r>
      <w:r>
        <w:rPr/>
        <w:t>　全球新能源汽车产业发展现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3.1.3</w:t>
      </w:r>
      <w:r>
        <w:rPr/>
        <w:t>　</w:t>
      </w:r>
      <w:r>
        <w:rPr/>
        <w:t>2015</w:t>
      </w:r>
      <w:r>
        <w:rPr/>
        <w:t>年全球新能源汽车消费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3.1.4</w:t>
      </w:r>
      <w:r>
        <w:rPr/>
        <w:t>　</w:t>
      </w:r>
      <w:r>
        <w:rPr/>
        <w:t>2016</w:t>
      </w:r>
      <w:r>
        <w:rPr/>
        <w:t>年全球新能源汽车市场销量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3.1.5</w:t>
      </w:r>
      <w:r>
        <w:rPr/>
        <w:t>　全球新能源汽车市场显露分化趋势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4-2016</w:t>
      </w:r>
      <w:r>
        <w:rPr/>
        <w:t>年部分国家新能源汽车的发展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3.2.1</w:t>
      </w:r>
      <w:r>
        <w:rPr/>
        <w:t>　美国新能源汽车产业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3.2.2</w:t>
      </w:r>
      <w:r>
        <w:rPr/>
        <w:t>　日本新能源汽车产业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3.2.3</w:t>
      </w:r>
      <w:r>
        <w:rPr/>
        <w:t>　英国新能源汽车产业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3.2.4</w:t>
      </w:r>
      <w:r>
        <w:rPr/>
        <w:t>　德国新能源汽车产业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3.2.5 </w:t>
      </w:r>
      <w:r>
        <w:rPr/>
        <w:t>法国新能源汽车产业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3.2.6</w:t>
      </w:r>
      <w:r>
        <w:rPr/>
        <w:t>　印度新能源汽车产业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3.3</w:t>
      </w:r>
      <w:r>
        <w:rPr/>
        <w:t>　中国新能源汽行业发展综述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3.3.1</w:t>
      </w:r>
      <w:r>
        <w:rPr/>
        <w:t>　新能源汽车业跨越式发展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3.3.2</w:t>
      </w:r>
      <w:r>
        <w:rPr/>
        <w:t>　新能源汽车研发推广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3.3.3</w:t>
      </w:r>
      <w:r>
        <w:rPr/>
        <w:t>　中国新能源汽车产业市场化提速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3.3.4</w:t>
      </w:r>
      <w:r>
        <w:rPr/>
        <w:t>　国外新能源车企抢滩中国市场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3.3.5</w:t>
      </w:r>
      <w:r>
        <w:rPr/>
        <w:t>　积极开展新能源汽车国际合作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6</w:t>
      </w:r>
      <w:r>
        <w:rPr/>
        <w:t>年中国新能源汽车的发展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3.4.1</w:t>
      </w:r>
      <w:r>
        <w:rPr/>
        <w:t>　</w:t>
      </w:r>
      <w:r>
        <w:rPr/>
        <w:t>2016</w:t>
      </w:r>
      <w:r>
        <w:rPr/>
        <w:t>年新能源汽车市场综述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3.4.2</w:t>
      </w:r>
      <w:r>
        <w:rPr/>
        <w:t>　</w:t>
      </w:r>
      <w:r>
        <w:rPr/>
        <w:t>2016</w:t>
      </w:r>
      <w:r>
        <w:rPr/>
        <w:t>年新能源汽车产销规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3.4.3</w:t>
      </w:r>
      <w:r>
        <w:rPr/>
        <w:t>　</w:t>
      </w:r>
      <w:r>
        <w:rPr/>
        <w:t>2016</w:t>
      </w:r>
      <w:r>
        <w:rPr/>
        <w:t>年新能源汽车市场格局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3.4.4</w:t>
      </w:r>
      <w:r>
        <w:rPr/>
        <w:t>　</w:t>
      </w:r>
      <w:r>
        <w:rPr/>
        <w:t>2016</w:t>
      </w:r>
      <w:r>
        <w:rPr/>
        <w:t>年新能源汽车市场规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3.4.5</w:t>
      </w:r>
      <w:r>
        <w:rPr/>
        <w:t>　</w:t>
      </w:r>
      <w:r>
        <w:rPr/>
        <w:t>2016</w:t>
      </w:r>
      <w:r>
        <w:rPr/>
        <w:t>年新能源汽车市场动态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2014-2016</w:t>
      </w:r>
      <w:r>
        <w:rPr/>
        <w:t>年新能源汽车行业区域动态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3.5.1</w:t>
      </w:r>
      <w:r>
        <w:rPr/>
        <w:t>　深圳力推新能源汽车应用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3.5.2</w:t>
      </w:r>
      <w:r>
        <w:rPr/>
        <w:t>　广州新能源汽车推广提速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3.5.3</w:t>
      </w:r>
      <w:r>
        <w:rPr/>
        <w:t>　上海建设新能源车配套设施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3.5.4</w:t>
      </w:r>
      <w:r>
        <w:rPr/>
        <w:t>　天津加大新能源汽车推广力度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3.5.5</w:t>
      </w:r>
      <w:r>
        <w:rPr/>
        <w:t>　江苏新能源汽车行业持续扩张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3.5.6</w:t>
      </w:r>
      <w:r>
        <w:rPr/>
        <w:t>　山东省新能源汽车推广规划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3.5.7</w:t>
      </w:r>
      <w:r>
        <w:rPr/>
        <w:t>　合肥市新能源汽车业发展特征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28"/>
        <w:rPr/>
      </w:pPr>
      <w:r>
        <w:rPr/>
        <w:t>3.6</w:t>
      </w:r>
      <w:r>
        <w:rPr/>
        <w:t>　新能源汽车知识产权发展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3.6.1</w:t>
      </w:r>
      <w:r>
        <w:rPr/>
        <w:t>　各国新能源汽车知识产权比较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3.6.2</w:t>
      </w:r>
      <w:r>
        <w:rPr/>
        <w:t>　</w:t>
      </w:r>
      <w:r>
        <w:rPr/>
        <w:t>2016</w:t>
      </w:r>
      <w:r>
        <w:rPr/>
        <w:t>年中国新能源汽车专利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3.6.3</w:t>
      </w:r>
      <w:r>
        <w:rPr/>
        <w:t>　</w:t>
      </w:r>
      <w:r>
        <w:rPr/>
        <w:t>2016</w:t>
      </w:r>
      <w:r>
        <w:rPr/>
        <w:t>年特斯拉开放电动汽车专利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3.6.4</w:t>
      </w:r>
      <w:r>
        <w:rPr/>
        <w:t>　</w:t>
      </w:r>
      <w:r>
        <w:rPr/>
        <w:t>2016</w:t>
      </w:r>
      <w:r>
        <w:rPr/>
        <w:t>年丰田开放燃料电池车专利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3.6.5</w:t>
      </w:r>
      <w:r>
        <w:rPr/>
        <w:t>　我国新能源车专利保护亟待加强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3.7</w:t>
      </w:r>
      <w:r>
        <w:rPr/>
        <w:t>　新能源汽车发展中存在的问题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3.7.1</w:t>
      </w:r>
      <w:r>
        <w:rPr/>
        <w:t>　新能源汽车发展的阻滞因素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3.7.2</w:t>
      </w:r>
      <w:r>
        <w:rPr/>
        <w:t>　中国新能源汽车存在的瓶颈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.7.3</w:t>
      </w:r>
      <w:r>
        <w:rPr/>
        <w:t>　新能源汽车产业面临的挑战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3.7.4</w:t>
      </w:r>
      <w:r>
        <w:rPr/>
        <w:t>　新能源汽车企业的技术瓶颈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>3.8</w:t>
      </w:r>
      <w:r>
        <w:rPr/>
        <w:t>　中国新能源汽车行业发展对策及战略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.8.1</w:t>
      </w:r>
      <w:r>
        <w:rPr/>
        <w:t>　加快新能源汽车发展的对策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3.8.2</w:t>
      </w:r>
      <w:r>
        <w:rPr/>
        <w:t>　新能源汽车科技发展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3.8.3</w:t>
      </w:r>
      <w:r>
        <w:rPr/>
        <w:t>　新能源汽车发展的战略选择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3.8.4</w:t>
      </w:r>
      <w:r>
        <w:rPr/>
        <w:t>　新能源汽车专利标准化策略建议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混合动力汽车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全球混合动力车市场规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4.1.1</w:t>
      </w:r>
      <w:r>
        <w:rPr/>
        <w:t>　世界混合动力汽车发展综述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4.1.2</w:t>
      </w:r>
      <w:r>
        <w:rPr/>
        <w:t>　世界混合动力汽车销售情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4.1.3</w:t>
      </w:r>
      <w:r>
        <w:rPr/>
        <w:t>　美国混合动力汽车市场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4.1.4</w:t>
      </w:r>
      <w:r>
        <w:rPr/>
        <w:t>　欧洲混合动力汽车产业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4.1.5</w:t>
      </w:r>
      <w:r>
        <w:rPr/>
        <w:t>　日本混合动力汽车产业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4.1.6</w:t>
      </w:r>
      <w:r>
        <w:rPr/>
        <w:t>　韩国混合动力汽车市场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中国混合动力车的发展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4.2.1</w:t>
      </w:r>
      <w:r>
        <w:rPr/>
        <w:t>　中国发展混合动力车最适合国情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4.2.2</w:t>
      </w:r>
      <w:r>
        <w:rPr/>
        <w:t>　中国混合动力汽车迎来黄金发展期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4.2.3</w:t>
      </w:r>
      <w:r>
        <w:rPr/>
        <w:t>　中国混合动力汽车产业发展壮大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4.2.4</w:t>
      </w:r>
      <w:r>
        <w:rPr/>
        <w:t>　插电式混合动力车市场发展态势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4.2.5</w:t>
      </w:r>
      <w:r>
        <w:rPr/>
        <w:t>　</w:t>
      </w:r>
      <w:r>
        <w:rPr/>
        <w:t>2016</w:t>
      </w:r>
      <w:r>
        <w:rPr/>
        <w:t>年我国混合动力车产量结构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4.2.6</w:t>
      </w:r>
      <w:r>
        <w:rPr/>
        <w:t>　</w:t>
      </w:r>
      <w:r>
        <w:rPr/>
        <w:t>2016</w:t>
      </w:r>
      <w:r>
        <w:rPr/>
        <w:t>年国内混合动力车市场升温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4-2016</w:t>
      </w:r>
      <w:r>
        <w:rPr/>
        <w:t>年中国混合动力汽车技术研究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4.3.1</w:t>
      </w:r>
      <w:r>
        <w:rPr/>
        <w:t>　混合动力汽车整车系统匹配技术方案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4.3.2</w:t>
      </w:r>
      <w:r>
        <w:rPr/>
        <w:t>　混合动力汽车核心技术及攻关难题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4.3.3</w:t>
      </w:r>
      <w:r>
        <w:rPr/>
        <w:t>　混合动力电动汽车控制策略研究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4.3.4</w:t>
      </w:r>
      <w:r>
        <w:rPr/>
        <w:t>　我国混合动力技术取得重大突破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>4.4</w:t>
      </w:r>
      <w:r>
        <w:rPr/>
        <w:t>　中国混合动力汽车存在的问题及策略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4.4.1</w:t>
      </w:r>
      <w:r>
        <w:rPr/>
        <w:t>　成本和价格偏高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4.4.2</w:t>
      </w:r>
      <w:r>
        <w:rPr/>
        <w:t>　关键技术含量低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4.4.3</w:t>
      </w:r>
      <w:r>
        <w:rPr/>
        <w:t>　产业链支撑不完善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4.4.4</w:t>
      </w:r>
      <w:r>
        <w:rPr/>
        <w:t>　混合动力汽车投资策略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4.5</w:t>
      </w:r>
      <w:r>
        <w:rPr/>
        <w:t>　混合动力车的前景及趋势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4.5.1</w:t>
      </w:r>
      <w:r>
        <w:rPr/>
        <w:t>　发展混合动力汽车是大势所趋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4.5.2</w:t>
      </w:r>
      <w:r>
        <w:rPr/>
        <w:t>　</w:t>
      </w:r>
      <w:r>
        <w:rPr/>
        <w:t>2020</w:t>
      </w:r>
      <w:r>
        <w:rPr/>
        <w:t>年全球混合动力车市场展望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4.5.3</w:t>
      </w:r>
      <w:r>
        <w:rPr/>
        <w:t>　</w:t>
      </w:r>
      <w:r>
        <w:rPr/>
        <w:t>2025</w:t>
      </w:r>
      <w:r>
        <w:rPr/>
        <w:t>年欧洲上路新车都将是混合动力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4.5.4</w:t>
      </w:r>
      <w:r>
        <w:rPr/>
        <w:t>　未来混合动力车的发展趋势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纯电动汽车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4-2016</w:t>
      </w:r>
      <w:r>
        <w:rPr/>
        <w:t>年世界纯电动汽车的发展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5.1.1</w:t>
      </w:r>
      <w:r>
        <w:rPr/>
        <w:t>　世界纯电动汽车历史沿革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5.1.2</w:t>
      </w:r>
      <w:r>
        <w:rPr/>
        <w:t>　全球纯电动车技术区域格局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5.1.3</w:t>
      </w:r>
      <w:r>
        <w:rPr/>
        <w:t>　</w:t>
      </w:r>
      <w:r>
        <w:rPr/>
        <w:t>2016</w:t>
      </w:r>
      <w:r>
        <w:rPr/>
        <w:t>年世界电动汽车市场规模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5.1.4</w:t>
      </w:r>
      <w:r>
        <w:rPr/>
        <w:t>　</w:t>
      </w:r>
      <w:r>
        <w:rPr/>
        <w:t>2016</w:t>
      </w:r>
      <w:r>
        <w:rPr/>
        <w:t>年欧盟纯电动汽车销量增长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5.1.5</w:t>
      </w:r>
      <w:r>
        <w:rPr/>
        <w:t>　</w:t>
      </w:r>
      <w:r>
        <w:rPr/>
        <w:t>2016</w:t>
      </w:r>
      <w:r>
        <w:rPr/>
        <w:t>年北美电动汽车市场规模扩张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>5.2</w:t>
      </w:r>
      <w:r>
        <w:rPr/>
        <w:t>　中国纯电动汽车发展综述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5.2.1</w:t>
      </w:r>
      <w:r>
        <w:rPr/>
        <w:t>　纯电动汽车具备产业化基础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5.2.2</w:t>
      </w:r>
      <w:r>
        <w:rPr/>
        <w:t>　纯电动汽车产业化发展探索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5.2.3</w:t>
      </w:r>
      <w:r>
        <w:rPr/>
        <w:t>　纯电动汽车带动新兴产业群发展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5.2.4</w:t>
      </w:r>
      <w:r>
        <w:rPr/>
        <w:t>　纯电动汽车成新能源汽车发展方向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5.2.5</w:t>
      </w:r>
      <w:r>
        <w:rPr/>
        <w:t>　纯电动汽车在出租车领域应用优势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</w:t>
      </w:r>
      <w:r>
        <w:rPr/>
        <w:t>年中国纯电动汽车市场分析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5.3.1</w:t>
      </w:r>
      <w:r>
        <w:rPr/>
        <w:t>　</w:t>
      </w:r>
      <w:r>
        <w:rPr/>
        <w:t>2016</w:t>
      </w:r>
      <w:r>
        <w:rPr/>
        <w:t>年纯电动汽车市场销售态势</w:t>
      </w:r>
      <w:r>
        <w:rPr>
          <w:rFonts w:eastAsia="Times New Roman"/>
        </w:rPr>
        <w:t xml:space="preserve"> </w:t>
      </w:r>
      <w:r>
        <w:rPr/>
        <w:t>268</w:t>
      </w:r>
    </w:p>
    <w:p>
      <w:pPr>
        <w:pStyle w:val="37"/>
        <w:rPr/>
      </w:pPr>
      <w:r>
        <w:rPr/>
        <w:t>5.3.2</w:t>
      </w:r>
      <w:r>
        <w:rPr/>
        <w:t>　</w:t>
      </w:r>
      <w:r>
        <w:rPr/>
        <w:t>2016</w:t>
      </w:r>
      <w:r>
        <w:rPr/>
        <w:t>年我国纯电动汽车市场规模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5.3.3</w:t>
      </w:r>
      <w:r>
        <w:rPr/>
        <w:t>　</w:t>
      </w:r>
      <w:r>
        <w:rPr/>
        <w:t>2016</w:t>
      </w:r>
      <w:r>
        <w:rPr/>
        <w:t>年国内纯电动汽车市场格局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5.3.4</w:t>
      </w:r>
      <w:r>
        <w:rPr/>
        <w:t>　</w:t>
      </w:r>
      <w:r>
        <w:rPr/>
        <w:t>2016</w:t>
      </w:r>
      <w:r>
        <w:rPr/>
        <w:t>年纯电动汽车迈入量产阶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4-2016</w:t>
      </w:r>
      <w:r>
        <w:rPr/>
        <w:t>年纯电动汽车技术发展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.4.1</w:t>
      </w:r>
      <w:r>
        <w:rPr/>
        <w:t>　电动汽车标准化体系初步建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5.4.2</w:t>
      </w:r>
      <w:r>
        <w:rPr/>
        <w:t>　我国纯电动客车技术已成熟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5.4.3</w:t>
      </w:r>
      <w:r>
        <w:rPr/>
        <w:t>　纯电动客车核心技术全球领先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5.4.4</w:t>
      </w:r>
      <w:r>
        <w:rPr/>
        <w:t>　未来纯电动汽车技术转型战略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28"/>
        <w:rPr/>
      </w:pPr>
      <w:r>
        <w:rPr/>
        <w:t>5.5</w:t>
      </w:r>
      <w:r>
        <w:rPr/>
        <w:t>　中国发展纯电动汽车的瓶颈因素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5.5.1</w:t>
      </w:r>
      <w:r>
        <w:rPr/>
        <w:t>　技术争议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5.5.2</w:t>
      </w:r>
      <w:r>
        <w:rPr/>
        <w:t>　运行经济性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5.5.3</w:t>
      </w:r>
      <w:r>
        <w:rPr/>
        <w:t>　基础设施装备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5.5.4</w:t>
      </w:r>
      <w:r>
        <w:rPr/>
        <w:t>　政府政策支持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28"/>
        <w:rPr/>
      </w:pPr>
      <w:r>
        <w:rPr/>
        <w:t>5.6</w:t>
      </w:r>
      <w:r>
        <w:rPr/>
        <w:t>　中国纯电动汽车产业化投资策略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5.6.1</w:t>
      </w:r>
      <w:r>
        <w:rPr/>
        <w:t>　降低纯电动汽车成本路径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5.6.2</w:t>
      </w:r>
      <w:r>
        <w:rPr/>
        <w:t>　绿色电力解决电能生产污染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5.6.3</w:t>
      </w:r>
      <w:r>
        <w:rPr/>
        <w:t>　推动技术进步减少电池污染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5.6.4</w:t>
      </w:r>
      <w:r>
        <w:rPr/>
        <w:t>　充电设施建设寻求合作共赢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燃料电池汽车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世界燃料电池汽车发展综述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6.1.1</w:t>
      </w:r>
      <w:r>
        <w:rPr/>
        <w:t>　世界燃料电池汽车业总体概况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6.1.2</w:t>
      </w:r>
      <w:r>
        <w:rPr/>
        <w:t>　各国踊跃投身氢燃料电池汽车市场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6.1.3</w:t>
      </w:r>
      <w:r>
        <w:rPr/>
        <w:t>　全球氢燃料电池汽车面临新机遇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6.1.4</w:t>
      </w:r>
      <w:r>
        <w:rPr/>
        <w:t>　美国燃料电池汽车发展动态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.1.5</w:t>
      </w:r>
      <w:r>
        <w:rPr/>
        <w:t>　英国大力推动氢燃料电池车发展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6.1.6</w:t>
      </w:r>
      <w:r>
        <w:rPr/>
        <w:t>　日本政企发力燃料电池汽车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燃料电池汽车的发展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6.2.1</w:t>
      </w:r>
      <w:r>
        <w:rPr/>
        <w:t>　中国燃料电池汽车研发取得的成果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6.2.2</w:t>
      </w:r>
      <w:r>
        <w:rPr/>
        <w:t>　我国燃料电池汽车的产业化概况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6.2.3</w:t>
      </w:r>
      <w:r>
        <w:rPr/>
        <w:t>　我国燃料电池车商业化进展分析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6.2.4</w:t>
      </w:r>
      <w:r>
        <w:rPr/>
        <w:t>　国内外燃料电池汽车发展模式对比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6.2.5</w:t>
      </w:r>
      <w:r>
        <w:rPr/>
        <w:t>　科研单位联合攻关燃料电池汽车技术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28"/>
        <w:rPr/>
      </w:pPr>
      <w:r>
        <w:rPr/>
        <w:t>6.3</w:t>
      </w:r>
      <w:r>
        <w:rPr/>
        <w:t>　氢燃料电池车的发展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6.3.1</w:t>
      </w:r>
      <w:r>
        <w:rPr/>
        <w:t>　工作原理介绍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6.3.2</w:t>
      </w:r>
      <w:r>
        <w:rPr/>
        <w:t>　环境效益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6.3.3</w:t>
      </w:r>
      <w:r>
        <w:rPr/>
        <w:t>　在现实中的应用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6.3.4</w:t>
      </w:r>
      <w:r>
        <w:rPr/>
        <w:t>　发展的阻碍因素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6.3.5</w:t>
      </w:r>
      <w:r>
        <w:rPr/>
        <w:t>　加速推广的对策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28"/>
        <w:rPr/>
      </w:pPr>
      <w:r>
        <w:rPr/>
        <w:t>6.4</w:t>
      </w:r>
      <w:r>
        <w:rPr/>
        <w:t>　国内外燃料电池汽车技术的比较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6.4.1</w:t>
      </w:r>
      <w:r>
        <w:rPr/>
        <w:t>　燃料电池整车集成技术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6.4.2</w:t>
      </w:r>
      <w:r>
        <w:rPr/>
        <w:t>　燃料电池发动机技术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6.4.3</w:t>
      </w:r>
      <w:r>
        <w:rPr/>
        <w:t>　高压储氢系统技术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28"/>
        <w:rPr/>
      </w:pPr>
      <w:r>
        <w:rPr/>
        <w:t>6.5</w:t>
      </w:r>
      <w:r>
        <w:rPr/>
        <w:t>　中国燃料电池汽车投资策略及前景趋势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6.5.1</w:t>
      </w:r>
      <w:r>
        <w:rPr/>
        <w:t>　我国燃料电池汽车发展的缺失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6.5.2</w:t>
      </w:r>
      <w:r>
        <w:rPr/>
        <w:t>　我国燃料电池汽车的发展建议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6.5.3</w:t>
      </w:r>
      <w:r>
        <w:rPr/>
        <w:t>　燃料电池汽车的趋势预测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6.5.4</w:t>
      </w:r>
      <w:r>
        <w:rPr/>
        <w:t>　燃料电池汽车将加速氢能应用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其它新能源汽车分析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28"/>
        <w:rPr/>
      </w:pPr>
      <w:r>
        <w:rPr/>
        <w:t>7.1</w:t>
      </w:r>
      <w:r>
        <w:rPr/>
        <w:t>　天然气汽车（</w:t>
      </w:r>
      <w:r>
        <w:rPr/>
        <w:t>NGV</w:t>
      </w:r>
      <w:r>
        <w:rPr/>
        <w:t>）和液化石油气汽车（</w:t>
      </w:r>
      <w:r>
        <w:rPr/>
        <w:t>LPGV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7.1.1</w:t>
      </w:r>
      <w:r>
        <w:rPr/>
        <w:t>　天然气汽车和液化石油气汽车发展优势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NGV</w:t>
      </w:r>
      <w:r>
        <w:rPr/>
        <w:t>车和</w:t>
      </w:r>
      <w:r>
        <w:rPr/>
        <w:t>LPGV</w:t>
      </w:r>
      <w:r>
        <w:rPr/>
        <w:t>市场影响因素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7.1.3</w:t>
      </w:r>
      <w:r>
        <w:rPr/>
        <w:t>　天然气汽车行业发展规模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7.1.4</w:t>
      </w:r>
      <w:r>
        <w:rPr/>
        <w:t>　液化石油气汽车市场空间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7.1.5</w:t>
      </w:r>
      <w:r>
        <w:rPr/>
        <w:t>　天然气汽车存在的问题及对策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7.1.6</w:t>
      </w:r>
      <w:r>
        <w:rPr/>
        <w:t>　液化石油气汽车发展的建议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28"/>
        <w:rPr/>
      </w:pPr>
      <w:r>
        <w:rPr/>
        <w:t>7.2</w:t>
      </w:r>
      <w:r>
        <w:rPr/>
        <w:t>　甲醇汽车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7.2.1</w:t>
      </w:r>
      <w:r>
        <w:rPr/>
        <w:t>　国外甲醇汽车发展停滞的原因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7.2.2</w:t>
      </w:r>
      <w:r>
        <w:rPr/>
        <w:t>　我国甲醇汽车产业发展优势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7.2.3</w:t>
      </w:r>
      <w:r>
        <w:rPr/>
        <w:t>　我国甲醇汽车迎来新一轮发展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7.2.4</w:t>
      </w:r>
      <w:r>
        <w:rPr/>
        <w:t>　我国甲醇汽车发展面临的挑战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7.2.5</w:t>
      </w:r>
      <w:r>
        <w:rPr/>
        <w:t>　各地甲醇汽车推广应用建议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28"/>
        <w:rPr/>
      </w:pPr>
      <w:r>
        <w:rPr/>
        <w:t>7.3</w:t>
      </w:r>
      <w:r>
        <w:rPr/>
        <w:t>　二甲醚汽车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7.3.1</w:t>
      </w:r>
      <w:r>
        <w:rPr/>
        <w:t>　中国二甲醚汽车的研发历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7.3.2</w:t>
      </w:r>
      <w:r>
        <w:rPr/>
        <w:t>　《车用燃料用二甲醚》国标实施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7.3.3</w:t>
      </w:r>
      <w:r>
        <w:rPr/>
        <w:t>　我国二甲醚汽车推广尚待时日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7.3.4</w:t>
      </w:r>
      <w:r>
        <w:rPr/>
        <w:t>　二甲醚汽车的趋势预测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28"/>
        <w:rPr/>
      </w:pPr>
      <w:r>
        <w:rPr/>
        <w:t>7.4</w:t>
      </w:r>
      <w:r>
        <w:rPr/>
        <w:t>　太阳能汽车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7.4.1</w:t>
      </w:r>
      <w:r>
        <w:rPr/>
        <w:t>　光伏产业为太阳能汽车奠定基础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7.4.2</w:t>
      </w:r>
      <w:r>
        <w:rPr/>
        <w:t>　世界太阳能汽车的研究历史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7.4.3</w:t>
      </w:r>
      <w:r>
        <w:rPr/>
        <w:t>　中国太阳能汽车行业发展历程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7.4.4</w:t>
      </w:r>
      <w:r>
        <w:rPr/>
        <w:t>　太阳能汽车实用化对策及前景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主要新能源汽车厂商的发展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28"/>
        <w:rPr/>
      </w:pPr>
      <w:r>
        <w:rPr/>
        <w:t>8.1</w:t>
      </w:r>
      <w:r>
        <w:rPr/>
        <w:t>　丰田汽车公司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8.1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8.1.2</w:t>
      </w:r>
      <w:r>
        <w:rPr/>
        <w:t>　技术路线解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8.1.3</w:t>
      </w:r>
      <w:r>
        <w:rPr/>
        <w:t>　布局中国市场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8.1.4</w:t>
      </w:r>
      <w:r>
        <w:rPr/>
        <w:t>　混合动力车销量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8.1.5</w:t>
      </w:r>
      <w:r>
        <w:rPr/>
        <w:t>　推出新型燃料电池车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28"/>
        <w:rPr/>
      </w:pPr>
      <w:r>
        <w:rPr/>
        <w:t>8.2</w:t>
      </w:r>
      <w:r>
        <w:rPr/>
        <w:t>　上海汽车集团股份有限公司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8.2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8.2.2</w:t>
      </w:r>
      <w:r>
        <w:rPr/>
        <w:t>　新能源汽车研发进程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8.2.3</w:t>
      </w:r>
      <w:r>
        <w:rPr/>
        <w:t>　新能源汽车技术路线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8.2.4</w:t>
      </w:r>
      <w:r>
        <w:rPr/>
        <w:t>　新能源汽车市场化进程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8.2.5</w:t>
      </w:r>
      <w:r>
        <w:rPr/>
        <w:t>　上汽集团新能源汽车业务目标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28"/>
        <w:rPr/>
      </w:pPr>
      <w:r>
        <w:rPr/>
        <w:t>8.3</w:t>
      </w:r>
      <w:r>
        <w:rPr/>
        <w:t>　中国第一汽车集团公司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8.3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8.3.2</w:t>
      </w:r>
      <w:r>
        <w:rPr/>
        <w:t>　新能源汽车发展成就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8.3.3</w:t>
      </w:r>
      <w:r>
        <w:rPr/>
        <w:t>　新能源汽车对外合作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8.3.4</w:t>
      </w:r>
      <w:r>
        <w:rPr/>
        <w:t>　新能源汽车战略规划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8.3.5</w:t>
      </w:r>
      <w:r>
        <w:rPr/>
        <w:t>　新能源汽车业务策略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28"/>
        <w:rPr/>
      </w:pPr>
      <w:r>
        <w:rPr/>
        <w:t>8.4</w:t>
      </w:r>
      <w:r>
        <w:rPr/>
        <w:t>　奇瑞汽车股份有限公司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8.4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8.4.2</w:t>
      </w:r>
      <w:r>
        <w:rPr/>
        <w:t>　奇瑞新能源汽车业务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8.4.3</w:t>
      </w:r>
      <w:r>
        <w:rPr/>
        <w:t>　奇瑞新能源汽车成就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8.4.4</w:t>
      </w:r>
      <w:r>
        <w:rPr/>
        <w:t>　新能源汽车研发进展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8.4.5</w:t>
      </w:r>
      <w:r>
        <w:rPr/>
        <w:t>　新能源汽车战略规划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28"/>
        <w:rPr/>
      </w:pPr>
      <w:r>
        <w:rPr/>
        <w:t>8.5</w:t>
      </w:r>
      <w:r>
        <w:rPr/>
        <w:t>　重庆长安汽车股份有限公司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8.5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8.5.2</w:t>
      </w:r>
      <w:r>
        <w:rPr/>
        <w:t>　长安新能源汽车成果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8.5.3</w:t>
      </w:r>
      <w:r>
        <w:rPr/>
        <w:t>　长安发展新能源观光车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8.5.4</w:t>
      </w:r>
      <w:r>
        <w:rPr/>
        <w:t>　长安新能源汽车市场推广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8.5.5</w:t>
      </w:r>
      <w:r>
        <w:rPr/>
        <w:t>　长安新能源汽车发展规划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28"/>
        <w:rPr/>
      </w:pPr>
      <w:r>
        <w:rPr/>
        <w:t>8.6</w:t>
      </w:r>
      <w:r>
        <w:rPr/>
        <w:t>　比亚迪汽车有限公司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8.6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8.6.2</w:t>
      </w:r>
      <w:r>
        <w:rPr/>
        <w:t>　企业核心竞争力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8.6.3</w:t>
      </w:r>
      <w:r>
        <w:rPr/>
        <w:t>　新能源汽车市场地位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8.6.4</w:t>
      </w:r>
      <w:r>
        <w:rPr/>
        <w:t>　布局海外新能源车市场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8.6.5</w:t>
      </w:r>
      <w:r>
        <w:rPr/>
        <w:t>　西安新能源车基地投产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8.6.6</w:t>
      </w:r>
      <w:r>
        <w:rPr/>
        <w:t>　比亚迪新能源汽车战略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28"/>
        <w:rPr/>
      </w:pPr>
      <w:r>
        <w:rPr/>
        <w:t>8.7</w:t>
      </w:r>
      <w:r>
        <w:rPr/>
        <w:t>　东风汽车股份有限公司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8.7.1</w:t>
      </w:r>
      <w:r>
        <w:rPr/>
        <w:t>　企业发展概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8.7.2</w:t>
      </w:r>
      <w:r>
        <w:rPr/>
        <w:t>　新能源汽车业务进展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8.7.3</w:t>
      </w:r>
      <w:r>
        <w:rPr/>
        <w:t>　新能源客车基地投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8.7.4</w:t>
      </w:r>
      <w:r>
        <w:rPr/>
        <w:t>　纯电动轿车市场化起航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车用替代燃料的发展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28"/>
        <w:rPr/>
      </w:pPr>
      <w:r>
        <w:rPr/>
        <w:t>9.1</w:t>
      </w:r>
      <w:r>
        <w:rPr/>
        <w:t>　煤直接液化（</w:t>
      </w:r>
      <w:r>
        <w:rPr/>
        <w:t>CTL-CDD</w:t>
      </w:r>
      <w:r>
        <w:rPr/>
        <w:t>）和煤间接液化合成油（</w:t>
      </w:r>
      <w:r>
        <w:rPr/>
        <w:t>CTL-FT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  <w:t>9.1.1</w:t>
      </w:r>
      <w:r>
        <w:rPr/>
        <w:t>　煤直接液化简述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  <w:t>9.1.2</w:t>
      </w:r>
      <w:r>
        <w:rPr/>
        <w:t>　煤间接液化简述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9.1.3</w:t>
      </w:r>
      <w:r>
        <w:rPr/>
        <w:t>　中国煤直接液化工艺的研发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9.1.4</w:t>
      </w:r>
      <w:r>
        <w:rPr/>
        <w:t>　中国煤间接液化技术的研发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9.1.5</w:t>
      </w:r>
      <w:r>
        <w:rPr/>
        <w:t>　国内煤炭液化技术商业化进展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28"/>
        <w:rPr/>
      </w:pPr>
      <w:r>
        <w:rPr/>
        <w:t>9.2</w:t>
      </w:r>
      <w:r>
        <w:rPr/>
        <w:t>　甲醇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9.2.1</w:t>
      </w:r>
      <w:r>
        <w:rPr/>
        <w:t>　甲醇作为车用燃料的可行性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9.2.2</w:t>
      </w:r>
      <w:r>
        <w:rPr/>
        <w:t>　</w:t>
      </w:r>
      <w:r>
        <w:rPr/>
        <w:t>2015</w:t>
      </w:r>
      <w:r>
        <w:rPr/>
        <w:t>年中国甲醇市场运行状况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2016</w:t>
      </w:r>
      <w:r>
        <w:rPr/>
        <w:t>年中国甲醇市场发展态势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9.2.4</w:t>
      </w:r>
      <w:r>
        <w:rPr/>
        <w:t>　发展甲醇汽车符合中国国情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9.2.5</w:t>
      </w:r>
      <w:r>
        <w:rPr/>
        <w:t>　甲醇燃料技术创新成效显著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9.2.6</w:t>
      </w:r>
      <w:r>
        <w:rPr/>
        <w:t>　中国甲醇燃料市场前景展望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28"/>
        <w:rPr/>
      </w:pPr>
      <w:r>
        <w:rPr/>
        <w:t>9.3</w:t>
      </w:r>
      <w:r>
        <w:rPr/>
        <w:t>　二甲醚（</w:t>
      </w:r>
      <w:r>
        <w:rPr/>
        <w:t>D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9.3.1</w:t>
      </w:r>
      <w:r>
        <w:rPr/>
        <w:t>　二甲醚作为车用燃料的可行性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9.3.2</w:t>
      </w:r>
      <w:r>
        <w:rPr/>
        <w:t>　中国二甲醚市场发展现状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9.3.3</w:t>
      </w:r>
      <w:r>
        <w:rPr/>
        <w:t>　二甲醚行情受液化气影响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9.3.4</w:t>
      </w:r>
      <w:r>
        <w:rPr/>
        <w:t>　中国二甲醚发展面临的难题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28"/>
        <w:rPr/>
      </w:pPr>
      <w:r>
        <w:rPr/>
        <w:t>9.4</w:t>
      </w:r>
      <w:r>
        <w:rPr/>
        <w:t>　生物质燃料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9.4.1</w:t>
      </w:r>
      <w:r>
        <w:rPr/>
        <w:t>　生物质燃料的发展概况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9.4.2</w:t>
      </w:r>
      <w:r>
        <w:rPr/>
        <w:t>　生物质成型燃料规模化发展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9.4.3</w:t>
      </w:r>
      <w:r>
        <w:rPr/>
        <w:t>　国内燃料乙醇市场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37"/>
        <w:rPr/>
      </w:pPr>
      <w:r>
        <w:rPr/>
        <w:t>9.4.4</w:t>
      </w:r>
      <w:r>
        <w:rPr/>
        <w:t>　生物柴油市场持续扩张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9.4.5</w:t>
      </w:r>
      <w:r>
        <w:rPr/>
        <w:t>　生物质液体燃料前景展望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新能源汽车电池市场的发展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28"/>
        <w:rPr/>
      </w:pPr>
      <w:r>
        <w:rPr/>
        <w:t>10.1</w:t>
      </w:r>
      <w:r>
        <w:rPr/>
        <w:t>　车用锂电池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10.1.1</w:t>
      </w:r>
      <w:r>
        <w:rPr/>
        <w:t>　车用锂电池的应用优势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10.1.2</w:t>
      </w:r>
      <w:r>
        <w:rPr/>
        <w:t>　中国车用锂电池投资升温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10.1.3</w:t>
      </w:r>
      <w:r>
        <w:rPr/>
        <w:t>　车用锂电池市场竞争格局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10.1.4</w:t>
      </w:r>
      <w:r>
        <w:rPr/>
        <w:t>　车用锂电池标准体系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10.1.5</w:t>
      </w:r>
      <w:r>
        <w:rPr/>
        <w:t>　车用锂电池推广的制约因素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10.1.6</w:t>
      </w:r>
      <w:r>
        <w:rPr/>
        <w:t>　未来车用锂电池市场趋势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28"/>
        <w:rPr/>
      </w:pPr>
      <w:r>
        <w:rPr/>
        <w:t>10.2</w:t>
      </w:r>
      <w:r>
        <w:rPr/>
        <w:t>　车用燃料电池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10.2.1</w:t>
      </w:r>
      <w:r>
        <w:rPr/>
        <w:t>　燃料电池概述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10.2.2</w:t>
      </w:r>
      <w:r>
        <w:rPr/>
        <w:t>　中国车用燃料电池技术发展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10.2.3</w:t>
      </w:r>
      <w:r>
        <w:rPr/>
        <w:t>　成本高影响车用燃料电池推广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>10.2.4</w:t>
      </w:r>
      <w:r>
        <w:rPr/>
        <w:t>　车用燃料电池的趋势预测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28"/>
        <w:rPr/>
      </w:pPr>
      <w:r>
        <w:rPr/>
        <w:t>10.3</w:t>
      </w:r>
      <w:r>
        <w:rPr/>
        <w:t>　车用镍氢电池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10.3.1</w:t>
      </w:r>
      <w:r>
        <w:rPr/>
        <w:t>　车用镍氢电池的优越性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10.3.2</w:t>
      </w:r>
      <w:r>
        <w:rPr/>
        <w:t>　中国镍氢电池知识产权体系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10.3.3</w:t>
      </w:r>
      <w:r>
        <w:rPr/>
        <w:t>　中国车用镍氢电池发展动态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10.3.4</w:t>
      </w:r>
      <w:r>
        <w:rPr/>
        <w:t>　政策支持镍氢动力电池发展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10.3.5</w:t>
      </w:r>
      <w:r>
        <w:rPr/>
        <w:t>　车用镍氢电池迎来发展机遇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新能源汽车配套设施建设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28"/>
        <w:rPr/>
      </w:pPr>
      <w:r>
        <w:rPr/>
        <w:t>11.1</w:t>
      </w:r>
      <w:r>
        <w:rPr/>
        <w:t>　电动汽车充（换）电站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11.1.1</w:t>
      </w:r>
      <w:r>
        <w:rPr/>
        <w:t>　充（换）电站市场规模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11.1.2</w:t>
      </w:r>
      <w:r>
        <w:rPr/>
        <w:t>　充（换）电站竞争格局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11.1.3</w:t>
      </w:r>
      <w:r>
        <w:rPr/>
        <w:t>　充（换）电站建设路径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11.1.4</w:t>
      </w:r>
      <w:r>
        <w:rPr/>
        <w:t>　充（换）电站服务模式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37"/>
        <w:rPr/>
      </w:pPr>
      <w:r>
        <w:rPr/>
        <w:t>11.1.5</w:t>
      </w:r>
      <w:r>
        <w:rPr/>
        <w:t>　充（换）电站运营模式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11.1.6</w:t>
      </w:r>
      <w:r>
        <w:rPr/>
        <w:t>　充（换）电站综合效益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28"/>
        <w:rPr/>
      </w:pPr>
      <w:r>
        <w:rPr/>
        <w:t>11.2</w:t>
      </w:r>
      <w:r>
        <w:rPr/>
        <w:t>　</w:t>
      </w:r>
      <w:r>
        <w:rPr/>
        <w:t>LNG</w:t>
      </w:r>
      <w:r>
        <w:rPr/>
        <w:t>加气站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11.2.1</w:t>
      </w:r>
      <w:r>
        <w:rPr/>
        <w:t>　</w:t>
      </w:r>
      <w:r>
        <w:rPr/>
        <w:t>LNG</w:t>
      </w:r>
      <w:r>
        <w:rPr/>
        <w:t>加气站发展规模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11.2.2</w:t>
      </w:r>
      <w:r>
        <w:rPr/>
        <w:t>　</w:t>
      </w:r>
      <w:r>
        <w:rPr/>
        <w:t>LNG</w:t>
      </w:r>
      <w:r>
        <w:rPr/>
        <w:t>加气站区域分布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11.2.3</w:t>
      </w:r>
      <w:r>
        <w:rPr/>
        <w:t>　</w:t>
      </w:r>
      <w:r>
        <w:rPr/>
        <w:t>LNG</w:t>
      </w:r>
      <w:r>
        <w:rPr/>
        <w:t>加气站建设提速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11.2.4</w:t>
      </w:r>
      <w:r>
        <w:rPr/>
        <w:t>　</w:t>
      </w:r>
      <w:r>
        <w:rPr/>
        <w:t>LNG</w:t>
      </w:r>
      <w:r>
        <w:rPr/>
        <w:t>加气站竞争格局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11.2.5</w:t>
      </w:r>
      <w:r>
        <w:rPr/>
        <w:t>　</w:t>
      </w:r>
      <w:r>
        <w:rPr/>
        <w:t>LNG</w:t>
      </w:r>
      <w:r>
        <w:rPr/>
        <w:t>加气站气源渠道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28"/>
        <w:rPr/>
      </w:pPr>
      <w:r>
        <w:rPr/>
        <w:t>11.3</w:t>
      </w:r>
      <w:r>
        <w:rPr/>
        <w:t>　加油站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11.3.1</w:t>
      </w:r>
      <w:r>
        <w:rPr/>
        <w:t>　加油站发展规模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11.3.2</w:t>
      </w:r>
      <w:r>
        <w:rPr/>
        <w:t>　加油站竞争格局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11.3.3</w:t>
      </w:r>
      <w:r>
        <w:rPr/>
        <w:t>　加油站经营模式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11.3.4</w:t>
      </w:r>
      <w:r>
        <w:rPr/>
        <w:t>　加油站选址布局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28"/>
        <w:rPr/>
      </w:pPr>
      <w:r>
        <w:rPr/>
        <w:t>11.4</w:t>
      </w:r>
      <w:r>
        <w:rPr/>
        <w:t>　其他配套设施分析</w:t>
      </w:r>
      <w:r>
        <w:rPr>
          <w:rFonts w:eastAsia="Times New Roman"/>
        </w:rPr>
        <w:t xml:space="preserve"> </w:t>
      </w:r>
      <w:r>
        <w:rPr/>
        <w:t>535</w:t>
      </w:r>
    </w:p>
    <w:p>
      <w:pPr>
        <w:pStyle w:val="37"/>
        <w:rPr/>
      </w:pPr>
      <w:r>
        <w:rPr/>
        <w:t>11.4.1</w:t>
      </w:r>
      <w:r>
        <w:rPr/>
        <w:t>　</w:t>
      </w:r>
      <w:r>
        <w:rPr/>
        <w:t>CNG</w:t>
      </w:r>
      <w:r>
        <w:rPr/>
        <w:t>加气站</w:t>
      </w:r>
      <w:r>
        <w:rPr>
          <w:rFonts w:eastAsia="Times New Roman"/>
        </w:rPr>
        <w:t xml:space="preserve"> </w:t>
      </w:r>
      <w:r>
        <w:rPr/>
        <w:t>535</w:t>
      </w:r>
    </w:p>
    <w:p>
      <w:pPr>
        <w:pStyle w:val="37"/>
        <w:rPr/>
      </w:pPr>
      <w:r>
        <w:rPr/>
        <w:t>11.4.2</w:t>
      </w:r>
      <w:r>
        <w:rPr/>
        <w:t>　</w:t>
      </w:r>
      <w:r>
        <w:rPr/>
        <w:t>LPG</w:t>
      </w:r>
      <w:r>
        <w:rPr/>
        <w:t>加气站</w:t>
      </w:r>
      <w:r>
        <w:rPr>
          <w:rFonts w:eastAsia="Times New Roman"/>
        </w:rPr>
        <w:t xml:space="preserve"> </w:t>
      </w:r>
      <w:r>
        <w:rPr/>
        <w:t>537</w:t>
      </w:r>
    </w:p>
    <w:p>
      <w:pPr>
        <w:pStyle w:val="37"/>
        <w:rPr/>
      </w:pPr>
      <w:r>
        <w:rPr/>
        <w:t>11.4.3</w:t>
      </w:r>
      <w:r>
        <w:rPr/>
        <w:t>　甲醇燃料加注站</w:t>
      </w:r>
      <w:r>
        <w:rPr>
          <w:rFonts w:eastAsia="Times New Roman"/>
        </w:rPr>
        <w:t xml:space="preserve"> </w:t>
      </w:r>
      <w:r>
        <w:rPr/>
        <w:t>5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中国新能源汽车的政策背景解析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28"/>
        <w:rPr/>
      </w:pPr>
      <w:r>
        <w:rPr/>
        <w:t>12.1</w:t>
      </w:r>
      <w:r>
        <w:rPr/>
        <w:t>　中国新能源汽车政策研究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37"/>
        <w:rPr/>
      </w:pPr>
      <w:r>
        <w:rPr/>
        <w:t>12.1.1</w:t>
      </w:r>
      <w:r>
        <w:rPr/>
        <w:t>　我国促进新能源汽车发展的主要政策</w:t>
      </w:r>
      <w:r>
        <w:rPr>
          <w:rFonts w:eastAsia="Times New Roman"/>
        </w:rPr>
        <w:t xml:space="preserve"> </w:t>
      </w:r>
      <w:r>
        <w:rPr/>
        <w:t>542</w:t>
      </w:r>
    </w:p>
    <w:p>
      <w:pPr>
        <w:pStyle w:val="37"/>
        <w:rPr/>
      </w:pPr>
      <w:r>
        <w:rPr/>
        <w:t>12.1.2</w:t>
      </w:r>
      <w:r>
        <w:rPr/>
        <w:t>　我国新能源汽车政策存在的问题分析</w:t>
      </w:r>
      <w:r>
        <w:rPr>
          <w:rFonts w:eastAsia="Times New Roman"/>
        </w:rPr>
        <w:t xml:space="preserve"> </w:t>
      </w:r>
      <w:r>
        <w:rPr/>
        <w:t>547</w:t>
      </w:r>
    </w:p>
    <w:p>
      <w:pPr>
        <w:pStyle w:val="37"/>
        <w:rPr/>
      </w:pPr>
      <w:r>
        <w:rPr/>
        <w:t>12.1.3</w:t>
      </w:r>
      <w:r>
        <w:rPr/>
        <w:t>　健全和完善新能源汽车政策的对策思路</w:t>
      </w:r>
      <w:r>
        <w:rPr>
          <w:rFonts w:eastAsia="Times New Roman"/>
        </w:rPr>
        <w:t xml:space="preserve"> </w:t>
      </w:r>
      <w:r>
        <w:rPr/>
        <w:t>548</w:t>
      </w:r>
    </w:p>
    <w:p>
      <w:pPr>
        <w:pStyle w:val="28"/>
        <w:rPr/>
      </w:pPr>
      <w:r>
        <w:rPr/>
        <w:t>12.2</w:t>
      </w:r>
      <w:r>
        <w:rPr/>
        <w:t>　</w:t>
      </w:r>
      <w:r>
        <w:rPr/>
        <w:t>2015</w:t>
      </w:r>
      <w:r>
        <w:rPr/>
        <w:t>年中国新能源汽车政策发布实施动态</w:t>
      </w:r>
      <w:r>
        <w:rPr>
          <w:rFonts w:eastAsia="Times New Roman"/>
        </w:rPr>
        <w:t xml:space="preserve"> </w:t>
      </w:r>
      <w:r>
        <w:rPr/>
        <w:t>550</w:t>
      </w:r>
    </w:p>
    <w:p>
      <w:pPr>
        <w:pStyle w:val="37"/>
        <w:rPr/>
      </w:pPr>
      <w:r>
        <w:rPr/>
        <w:t>12.2.1</w:t>
      </w:r>
      <w:r>
        <w:rPr/>
        <w:t>　</w:t>
      </w:r>
      <w:r>
        <w:rPr/>
        <w:t>2015</w:t>
      </w:r>
      <w:r>
        <w:rPr/>
        <w:t>年起鼓励投资新能源汽车零部件</w:t>
      </w:r>
      <w:r>
        <w:rPr>
          <w:rFonts w:eastAsia="Times New Roman"/>
        </w:rPr>
        <w:t xml:space="preserve"> </w:t>
      </w:r>
      <w:r>
        <w:rPr/>
        <w:t>550</w:t>
      </w:r>
    </w:p>
    <w:p>
      <w:pPr>
        <w:pStyle w:val="37"/>
        <w:rPr/>
      </w:pPr>
      <w:r>
        <w:rPr/>
        <w:t>12.2.2</w:t>
      </w:r>
      <w:r>
        <w:rPr/>
        <w:t>　</w:t>
      </w:r>
      <w:r>
        <w:rPr/>
        <w:t>2015</w:t>
      </w:r>
      <w:r>
        <w:rPr/>
        <w:t>年国家对部分燃料电池车实行税收优惠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37"/>
        <w:rPr/>
      </w:pPr>
      <w:r>
        <w:rPr/>
        <w:t>12.2.3</w:t>
      </w:r>
      <w:r>
        <w:rPr/>
        <w:t>　</w:t>
      </w:r>
      <w:r>
        <w:rPr/>
        <w:t>2015</w:t>
      </w:r>
      <w:r>
        <w:rPr/>
        <w:t>年纯电动乘用车技术标准生效实施</w:t>
      </w:r>
      <w:r>
        <w:rPr>
          <w:rFonts w:eastAsia="Times New Roman"/>
        </w:rPr>
        <w:t xml:space="preserve"> </w:t>
      </w:r>
      <w:r>
        <w:rPr/>
        <w:t>557</w:t>
      </w:r>
    </w:p>
    <w:p>
      <w:pPr>
        <w:pStyle w:val="37"/>
        <w:rPr/>
      </w:pPr>
      <w:r>
        <w:rPr/>
        <w:t>12.2.4</w:t>
      </w:r>
      <w:r>
        <w:rPr/>
        <w:t>　</w:t>
      </w:r>
      <w:r>
        <w:rPr/>
        <w:t>2015</w:t>
      </w:r>
      <w:r>
        <w:rPr/>
        <w:t>年国家扩大混合动力客车推广范围</w:t>
      </w:r>
      <w:r>
        <w:rPr>
          <w:rFonts w:eastAsia="Times New Roman"/>
        </w:rPr>
        <w:t xml:space="preserve"> </w:t>
      </w:r>
      <w:r>
        <w:rPr/>
        <w:t>558</w:t>
      </w:r>
    </w:p>
    <w:p>
      <w:pPr>
        <w:pStyle w:val="37"/>
        <w:rPr/>
      </w:pPr>
      <w:r>
        <w:rPr/>
        <w:t>12.2.5</w:t>
      </w:r>
      <w:r>
        <w:rPr/>
        <w:t>　</w:t>
      </w:r>
      <w:r>
        <w:rPr/>
        <w:t>2015</w:t>
      </w:r>
      <w:r>
        <w:rPr/>
        <w:t>年国家安排专款扶持新能源汽车技术创新</w:t>
      </w:r>
      <w:r>
        <w:rPr>
          <w:rFonts w:eastAsia="Times New Roman"/>
        </w:rPr>
        <w:t xml:space="preserve"> </w:t>
      </w:r>
      <w:r>
        <w:rPr/>
        <w:t>561</w:t>
      </w:r>
    </w:p>
    <w:p>
      <w:pPr>
        <w:pStyle w:val="37"/>
        <w:rPr/>
      </w:pPr>
      <w:r>
        <w:rPr/>
        <w:t>12.2.6</w:t>
      </w:r>
      <w:r>
        <w:rPr/>
        <w:t>　</w:t>
      </w:r>
      <w:r>
        <w:rPr/>
        <w:t>2015</w:t>
      </w:r>
      <w:r>
        <w:rPr/>
        <w:t>年开展新能源汽车示范推广试点验收</w:t>
      </w:r>
      <w:r>
        <w:rPr>
          <w:rFonts w:eastAsia="Times New Roman"/>
        </w:rPr>
        <w:t xml:space="preserve"> </w:t>
      </w:r>
      <w:r>
        <w:rPr/>
        <w:t>561</w:t>
      </w:r>
    </w:p>
    <w:p>
      <w:pPr>
        <w:pStyle w:val="37"/>
        <w:rPr/>
      </w:pPr>
      <w:r>
        <w:rPr/>
        <w:t>12.2.7</w:t>
      </w:r>
      <w:r>
        <w:rPr/>
        <w:t>　</w:t>
      </w:r>
      <w:r>
        <w:rPr/>
        <w:t>2015</w:t>
      </w:r>
      <w:r>
        <w:rPr/>
        <w:t>年各地新能源汽车购车细则陆续出炉</w:t>
      </w:r>
      <w:r>
        <w:rPr>
          <w:rFonts w:eastAsia="Times New Roman"/>
        </w:rPr>
        <w:t xml:space="preserve"> </w:t>
      </w:r>
      <w:r>
        <w:rPr/>
        <w:t>562</w:t>
      </w:r>
    </w:p>
    <w:p>
      <w:pPr>
        <w:pStyle w:val="28"/>
        <w:rPr/>
      </w:pPr>
      <w:r>
        <w:rPr/>
        <w:t>12.3</w:t>
      </w:r>
      <w:r>
        <w:rPr/>
        <w:t>　</w:t>
      </w:r>
      <w:r>
        <w:rPr/>
        <w:t>2015</w:t>
      </w:r>
      <w:r>
        <w:rPr/>
        <w:t>年中国新能源汽车政策发布实施动态</w:t>
      </w:r>
      <w:r>
        <w:rPr>
          <w:rFonts w:eastAsia="Times New Roman"/>
        </w:rPr>
        <w:t xml:space="preserve"> </w:t>
      </w:r>
      <w:r>
        <w:rPr/>
        <w:t>565</w:t>
      </w:r>
    </w:p>
    <w:p>
      <w:pPr>
        <w:pStyle w:val="37"/>
        <w:rPr/>
      </w:pPr>
      <w:r>
        <w:rPr/>
        <w:t>12.3.1</w:t>
      </w:r>
      <w:r>
        <w:rPr/>
        <w:t>　</w:t>
      </w:r>
      <w:r>
        <w:rPr/>
        <w:t>2015</w:t>
      </w:r>
      <w:r>
        <w:rPr/>
        <w:t>年新能源汽车列入“十三五”重大创新基地建设规划</w:t>
      </w:r>
      <w:r>
        <w:rPr>
          <w:rFonts w:eastAsia="Times New Roman"/>
        </w:rPr>
        <w:t xml:space="preserve"> </w:t>
      </w:r>
      <w:r>
        <w:rPr/>
        <w:t>565</w:t>
      </w:r>
    </w:p>
    <w:p>
      <w:pPr>
        <w:pStyle w:val="37"/>
        <w:rPr/>
      </w:pPr>
      <w:r>
        <w:rPr/>
        <w:t>12.3.2</w:t>
      </w:r>
      <w:r>
        <w:rPr/>
        <w:t>　</w:t>
      </w:r>
      <w:r>
        <w:rPr/>
        <w:t>2015</w:t>
      </w:r>
      <w:r>
        <w:rPr/>
        <w:t>年新能源汽车鼓励政策转向政务用车</w:t>
      </w:r>
      <w:r>
        <w:rPr>
          <w:rFonts w:eastAsia="Times New Roman"/>
        </w:rPr>
        <w:t xml:space="preserve"> </w:t>
      </w:r>
      <w:r>
        <w:rPr/>
        <w:t>567</w:t>
      </w:r>
    </w:p>
    <w:p>
      <w:pPr>
        <w:pStyle w:val="37"/>
        <w:rPr/>
      </w:pPr>
      <w:r>
        <w:rPr/>
        <w:t>12.3.3</w:t>
      </w:r>
      <w:r>
        <w:rPr/>
        <w:t>　</w:t>
      </w:r>
      <w:r>
        <w:rPr/>
        <w:t>2015</w:t>
      </w:r>
      <w:r>
        <w:rPr/>
        <w:t>年地方政府出台相应新能源汽车鼓励政策</w:t>
      </w:r>
      <w:r>
        <w:rPr>
          <w:rFonts w:eastAsia="Times New Roman"/>
        </w:rPr>
        <w:t xml:space="preserve"> </w:t>
      </w:r>
      <w:r>
        <w:rPr/>
        <w:t>569</w:t>
      </w:r>
    </w:p>
    <w:p>
      <w:pPr>
        <w:pStyle w:val="37"/>
        <w:rPr/>
      </w:pPr>
      <w:r>
        <w:rPr/>
        <w:t>12.3.4</w:t>
      </w:r>
      <w:r>
        <w:rPr/>
        <w:t>　</w:t>
      </w:r>
      <w:r>
        <w:rPr/>
        <w:t>2015</w:t>
      </w:r>
      <w:r>
        <w:rPr/>
        <w:t>年相关政策利好新能源汽车发展</w:t>
      </w:r>
      <w:r>
        <w:rPr>
          <w:rFonts w:eastAsia="Times New Roman"/>
        </w:rPr>
        <w:t xml:space="preserve"> </w:t>
      </w:r>
      <w:r>
        <w:rPr/>
        <w:t>572</w:t>
      </w:r>
    </w:p>
    <w:p>
      <w:pPr>
        <w:pStyle w:val="28"/>
        <w:rPr/>
      </w:pPr>
      <w:r>
        <w:rPr/>
        <w:t>12.4</w:t>
      </w:r>
      <w:r>
        <w:rPr/>
        <w:t>　</w:t>
      </w:r>
      <w:r>
        <w:rPr/>
        <w:t>2015</w:t>
      </w:r>
      <w:r>
        <w:rPr/>
        <w:t>年中国新能源汽车推广应用政策解读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12.4.1</w:t>
      </w:r>
      <w:r>
        <w:rPr/>
        <w:t>　</w:t>
      </w:r>
      <w:r>
        <w:rPr/>
        <w:t>2015</w:t>
      </w:r>
      <w:r>
        <w:rPr/>
        <w:t>年</w:t>
      </w:r>
      <w:r>
        <w:rPr/>
        <w:t>12</w:t>
      </w:r>
      <w:r>
        <w:rPr/>
        <w:t>月发布加快新能源汽车推广应用新政</w:t>
      </w:r>
      <w:r>
        <w:rPr>
          <w:rFonts w:eastAsia="Times New Roman"/>
        </w:rPr>
        <w:t xml:space="preserve"> </w:t>
      </w:r>
      <w:r>
        <w:rPr/>
        <w:t>573</w:t>
      </w:r>
    </w:p>
    <w:p>
      <w:pPr>
        <w:pStyle w:val="37"/>
        <w:rPr/>
      </w:pPr>
      <w:r>
        <w:rPr/>
        <w:t>12.4.2</w:t>
      </w:r>
      <w:r>
        <w:rPr/>
        <w:t>　政府进一步加大对国内新能源车企扶持力度</w:t>
      </w:r>
      <w:r>
        <w:rPr>
          <w:rFonts w:eastAsia="Times New Roman"/>
        </w:rPr>
        <w:t xml:space="preserve"> </w:t>
      </w:r>
      <w:r>
        <w:rPr/>
        <w:t>577</w:t>
      </w:r>
    </w:p>
    <w:p>
      <w:pPr>
        <w:pStyle w:val="37"/>
        <w:rPr/>
      </w:pPr>
      <w:r>
        <w:rPr/>
        <w:t>12.4.3</w:t>
      </w:r>
      <w:r>
        <w:rPr/>
        <w:t>　破除地方保护构建新能源汽车有序竞争环境</w:t>
      </w:r>
      <w:r>
        <w:rPr>
          <w:rFonts w:eastAsia="Times New Roman"/>
        </w:rPr>
        <w:t xml:space="preserve"> </w:t>
      </w:r>
      <w:r>
        <w:rPr/>
        <w:t>578</w:t>
      </w:r>
    </w:p>
    <w:p>
      <w:pPr>
        <w:pStyle w:val="37"/>
        <w:rPr/>
      </w:pPr>
      <w:r>
        <w:rPr/>
        <w:t>12.4.4</w:t>
      </w:r>
      <w:r>
        <w:rPr/>
        <w:t>　放宽新能源汽车市场准入鼓励社会资本参与</w:t>
      </w:r>
      <w:r>
        <w:rPr>
          <w:rFonts w:eastAsia="Times New Roman"/>
        </w:rPr>
        <w:t xml:space="preserve"> </w:t>
      </w:r>
      <w:r>
        <w:rPr/>
        <w:t>579</w:t>
      </w:r>
    </w:p>
    <w:p>
      <w:pPr>
        <w:pStyle w:val="37"/>
        <w:rPr/>
      </w:pPr>
      <w:r>
        <w:rPr/>
        <w:t>12.4.5</w:t>
      </w:r>
      <w:r>
        <w:rPr/>
        <w:t>　新能源汽车充电设施建设纳入城市规划</w:t>
      </w:r>
      <w:r>
        <w:rPr>
          <w:rFonts w:eastAsia="Times New Roman"/>
        </w:rPr>
        <w:t xml:space="preserve"> </w:t>
      </w:r>
      <w:r>
        <w:rPr/>
        <w:t>580</w:t>
      </w:r>
    </w:p>
    <w:p>
      <w:pPr>
        <w:pStyle w:val="28"/>
        <w:rPr/>
      </w:pPr>
      <w:r>
        <w:rPr/>
        <w:t>12.5</w:t>
      </w:r>
      <w:r>
        <w:rPr/>
        <w:t>　</w:t>
      </w:r>
      <w:r>
        <w:rPr/>
        <w:t>2016</w:t>
      </w:r>
      <w:r>
        <w:rPr/>
        <w:t>年中国新能源汽车行业政策导向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12.5.1</w:t>
      </w:r>
      <w:r>
        <w:rPr/>
        <w:t>　新能源电池产品免征消费税</w:t>
      </w:r>
      <w:r>
        <w:rPr>
          <w:rFonts w:eastAsia="Times New Roman"/>
        </w:rPr>
        <w:t xml:space="preserve"> </w:t>
      </w:r>
      <w:r>
        <w:rPr/>
        <w:t>581</w:t>
      </w:r>
    </w:p>
    <w:p>
      <w:pPr>
        <w:pStyle w:val="37"/>
        <w:rPr/>
      </w:pPr>
      <w:r>
        <w:rPr/>
        <w:t>12.5.2</w:t>
      </w:r>
      <w:r>
        <w:rPr/>
        <w:t>　完善电动汽车动力系统体系和产业链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37"/>
        <w:rPr/>
      </w:pPr>
      <w:r>
        <w:rPr/>
        <w:t>12.5.3</w:t>
      </w:r>
      <w:r>
        <w:rPr/>
        <w:t>　加快新能源汽车在交通运输行业推广</w:t>
      </w:r>
      <w:r>
        <w:rPr>
          <w:rFonts w:eastAsia="Times New Roman"/>
        </w:rPr>
        <w:t xml:space="preserve"> </w:t>
      </w:r>
      <w:r>
        <w:rPr/>
        <w:t>584</w:t>
      </w:r>
    </w:p>
    <w:p>
      <w:pPr>
        <w:pStyle w:val="37"/>
        <w:rPr/>
      </w:pPr>
      <w:r>
        <w:rPr/>
        <w:t>12.5.4</w:t>
      </w:r>
      <w:r>
        <w:rPr/>
        <w:t>　新能源汽车生产企业准入门槛提升</w:t>
      </w:r>
      <w:r>
        <w:rPr>
          <w:rFonts w:eastAsia="Times New Roman"/>
        </w:rPr>
        <w:t xml:space="preserve"> </w:t>
      </w:r>
      <w:r>
        <w:rPr/>
        <w:t>590</w:t>
      </w:r>
    </w:p>
    <w:p>
      <w:pPr>
        <w:pStyle w:val="37"/>
        <w:rPr/>
      </w:pPr>
      <w:r>
        <w:rPr/>
        <w:t>12.5.5</w:t>
      </w:r>
      <w:r>
        <w:rPr/>
        <w:t>　第三轮新能源汽车补贴政策出台</w:t>
      </w:r>
      <w:r>
        <w:rPr>
          <w:rFonts w:eastAsia="Times New Roman"/>
        </w:rPr>
        <w:t xml:space="preserve"> </w:t>
      </w:r>
      <w:r>
        <w:rPr/>
        <w:t>591</w:t>
      </w:r>
    </w:p>
    <w:p>
      <w:pPr>
        <w:pStyle w:val="28"/>
        <w:rPr/>
      </w:pPr>
      <w:r>
        <w:rPr/>
        <w:t>12.6</w:t>
      </w:r>
      <w:r>
        <w:rPr/>
        <w:t>　节能与新能源汽车产业发展规划（</w:t>
      </w:r>
      <w:r>
        <w:rPr/>
        <w:t>2012-2020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12.6.1</w:t>
      </w:r>
      <w:r>
        <w:rPr/>
        <w:t>　发展现状及面临的形势</w:t>
      </w:r>
      <w:r>
        <w:rPr>
          <w:rFonts w:eastAsia="Times New Roman"/>
        </w:rPr>
        <w:t xml:space="preserve"> </w:t>
      </w:r>
      <w:r>
        <w:rPr/>
        <w:t>593</w:t>
      </w:r>
    </w:p>
    <w:p>
      <w:pPr>
        <w:pStyle w:val="37"/>
        <w:rPr/>
      </w:pPr>
      <w:r>
        <w:rPr/>
        <w:t>12.6.2</w:t>
      </w:r>
      <w:r>
        <w:rPr/>
        <w:t>　指导思想和基本原则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37"/>
        <w:rPr/>
      </w:pPr>
      <w:r>
        <w:rPr/>
        <w:t>12.6.3</w:t>
      </w:r>
      <w:r>
        <w:rPr/>
        <w:t>　技术路线和主要目标</w:t>
      </w:r>
      <w:r>
        <w:rPr>
          <w:rFonts w:eastAsia="Times New Roman"/>
        </w:rPr>
        <w:t xml:space="preserve"> </w:t>
      </w:r>
      <w:r>
        <w:rPr/>
        <w:t>595</w:t>
      </w:r>
    </w:p>
    <w:p>
      <w:pPr>
        <w:pStyle w:val="37"/>
        <w:rPr/>
      </w:pPr>
      <w:r>
        <w:rPr/>
        <w:t>12.6.4</w:t>
      </w:r>
      <w:r>
        <w:rPr/>
        <w:t>　主要任务</w:t>
      </w:r>
      <w:r>
        <w:rPr>
          <w:rFonts w:eastAsia="Times New Roman"/>
        </w:rPr>
        <w:t xml:space="preserve"> </w:t>
      </w:r>
      <w:r>
        <w:rPr/>
        <w:t>596</w:t>
      </w:r>
    </w:p>
    <w:p>
      <w:pPr>
        <w:pStyle w:val="37"/>
        <w:rPr/>
      </w:pPr>
      <w:r>
        <w:rPr/>
        <w:t>12.6.5</w:t>
      </w:r>
      <w:r>
        <w:rPr/>
        <w:t>　保障措施</w:t>
      </w:r>
      <w:r>
        <w:rPr>
          <w:rFonts w:eastAsia="Times New Roman"/>
        </w:rPr>
        <w:t xml:space="preserve"> </w:t>
      </w:r>
      <w:r>
        <w:rPr/>
        <w:t>600</w:t>
      </w:r>
    </w:p>
    <w:p>
      <w:pPr>
        <w:pStyle w:val="28"/>
        <w:rPr/>
      </w:pPr>
      <w:r>
        <w:rPr/>
        <w:t>12.7</w:t>
      </w:r>
      <w:r>
        <w:rPr/>
        <w:t>　电动汽车科技发展“十三五”专项规划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12.7.1</w:t>
      </w:r>
      <w:r>
        <w:rPr/>
        <w:t>　发展形势与需求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37"/>
        <w:rPr/>
      </w:pPr>
      <w:r>
        <w:rPr/>
        <w:t>12.7.2</w:t>
      </w:r>
      <w:r>
        <w:rPr/>
        <w:t>　投资前景与目标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12.7.3</w:t>
      </w:r>
      <w:r>
        <w:rPr/>
        <w:t>　科技创新的重点任务</w:t>
      </w:r>
      <w:r>
        <w:rPr>
          <w:rFonts w:eastAsia="Times New Roman"/>
        </w:rPr>
        <w:t xml:space="preserve"> </w:t>
      </w:r>
      <w:r>
        <w:rPr/>
        <w:t>603</w:t>
      </w:r>
    </w:p>
    <w:p>
      <w:pPr>
        <w:pStyle w:val="37"/>
        <w:rPr/>
      </w:pPr>
      <w:r>
        <w:rPr/>
        <w:t>12.7.4</w:t>
      </w:r>
      <w:r>
        <w:rPr/>
        <w:t>　组织与保障</w:t>
      </w:r>
      <w:r>
        <w:rPr>
          <w:rFonts w:eastAsia="Times New Roman"/>
        </w:rPr>
        <w:t xml:space="preserve"> </w:t>
      </w:r>
      <w:r>
        <w:rPr/>
        <w:t>6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新能源汽车产业的前景趋势分析</w:t>
      </w:r>
      <w:r>
        <w:rPr>
          <w:rFonts w:eastAsia="Times New Roman"/>
        </w:rPr>
        <w:t xml:space="preserve"> </w:t>
      </w:r>
      <w:r>
        <w:rPr/>
        <w:t xml:space="preserve">606 </w:t>
      </w:r>
    </w:p>
    <w:p>
      <w:pPr>
        <w:pStyle w:val="28"/>
        <w:rPr/>
      </w:pPr>
      <w:r>
        <w:rPr/>
        <w:t>13.1</w:t>
      </w:r>
      <w:r>
        <w:rPr/>
        <w:t>　世界新能源汽车产业的趋势预测及趋势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13.1.1</w:t>
      </w:r>
      <w:r>
        <w:rPr/>
        <w:t>　全球新能源汽车前景展望</w:t>
      </w:r>
      <w:r>
        <w:rPr>
          <w:rFonts w:eastAsia="Times New Roman"/>
        </w:rPr>
        <w:t xml:space="preserve"> </w:t>
      </w:r>
      <w:r>
        <w:rPr/>
        <w:t>606</w:t>
      </w:r>
    </w:p>
    <w:p>
      <w:pPr>
        <w:pStyle w:val="37"/>
        <w:rPr/>
      </w:pPr>
      <w:r>
        <w:rPr/>
        <w:t>13.1.2</w:t>
      </w:r>
      <w:r>
        <w:rPr/>
        <w:t>　全球新能源汽车市场规模预测</w:t>
      </w:r>
      <w:r>
        <w:rPr>
          <w:rFonts w:eastAsia="Times New Roman"/>
        </w:rPr>
        <w:t xml:space="preserve"> </w:t>
      </w:r>
      <w:r>
        <w:rPr/>
        <w:t>610</w:t>
      </w:r>
    </w:p>
    <w:p>
      <w:pPr>
        <w:pStyle w:val="37"/>
        <w:rPr/>
      </w:pPr>
      <w:r>
        <w:rPr/>
        <w:t>13.1.3</w:t>
      </w:r>
      <w:r>
        <w:rPr/>
        <w:t>　世界新能源汽车的发展趋势</w:t>
      </w:r>
      <w:r>
        <w:rPr>
          <w:rFonts w:eastAsia="Times New Roman"/>
        </w:rPr>
        <w:t xml:space="preserve"> </w:t>
      </w:r>
      <w:r>
        <w:rPr/>
        <w:t>610</w:t>
      </w:r>
    </w:p>
    <w:p>
      <w:pPr>
        <w:pStyle w:val="37"/>
        <w:rPr/>
      </w:pPr>
      <w:r>
        <w:rPr/>
        <w:t>13.1.4</w:t>
      </w:r>
      <w:r>
        <w:rPr/>
        <w:t>　主要区域新能源汽车的发展方向</w:t>
      </w:r>
      <w:r>
        <w:rPr>
          <w:rFonts w:eastAsia="Times New Roman"/>
        </w:rPr>
        <w:t xml:space="preserve"> </w:t>
      </w:r>
      <w:r>
        <w:rPr/>
        <w:t>613</w:t>
      </w:r>
    </w:p>
    <w:p>
      <w:pPr>
        <w:pStyle w:val="28"/>
        <w:rPr/>
      </w:pPr>
      <w:r>
        <w:rPr/>
        <w:t>13.2</w:t>
      </w:r>
      <w:r>
        <w:rPr/>
        <w:t>　中国新能源汽车产业的前景及趋势</w:t>
      </w:r>
      <w:r>
        <w:rPr>
          <w:rFonts w:eastAsia="Times New Roman"/>
        </w:rPr>
        <w:t xml:space="preserve"> </w:t>
      </w:r>
      <w:r>
        <w:rPr/>
        <w:t>614</w:t>
      </w:r>
    </w:p>
    <w:p>
      <w:pPr>
        <w:pStyle w:val="37"/>
        <w:rPr/>
      </w:pPr>
      <w:r>
        <w:rPr/>
        <w:t>13.2.1</w:t>
      </w:r>
      <w:r>
        <w:rPr/>
        <w:t>　中国新能源汽车发展空间广阔</w:t>
      </w:r>
      <w:r>
        <w:rPr>
          <w:rFonts w:eastAsia="Times New Roman"/>
        </w:rPr>
        <w:t xml:space="preserve"> </w:t>
      </w:r>
      <w:r>
        <w:rPr/>
        <w:t>614</w:t>
      </w:r>
    </w:p>
    <w:p>
      <w:pPr>
        <w:pStyle w:val="37"/>
        <w:rPr/>
      </w:pPr>
      <w:r>
        <w:rPr/>
        <w:t>13.2.2</w:t>
      </w:r>
      <w:r>
        <w:rPr/>
        <w:t>　中国新能源汽车产业前景展望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13.2.3</w:t>
      </w:r>
      <w:r>
        <w:rPr/>
        <w:t>　中国新能源汽车产业机遇与挑战并存</w:t>
      </w:r>
      <w:r>
        <w:rPr>
          <w:rFonts w:eastAsia="Times New Roman"/>
        </w:rPr>
        <w:t xml:space="preserve"> </w:t>
      </w:r>
      <w:r>
        <w:rPr/>
        <w:t>615</w:t>
      </w:r>
    </w:p>
    <w:p>
      <w:pPr>
        <w:pStyle w:val="37"/>
        <w:rPr/>
      </w:pPr>
      <w:r>
        <w:rPr/>
        <w:t>13.2.4</w:t>
      </w:r>
      <w:r>
        <w:rPr/>
        <w:t>　中国新能源汽车投资预测</w:t>
      </w:r>
      <w:r>
        <w:rPr>
          <w:rFonts w:eastAsia="Times New Roman"/>
        </w:rPr>
        <w:t xml:space="preserve"> </w:t>
      </w:r>
      <w:r>
        <w:rPr/>
        <w:t>617</w:t>
      </w:r>
    </w:p>
    <w:p>
      <w:pPr>
        <w:pStyle w:val="28"/>
        <w:rPr/>
      </w:pPr>
      <w:r>
        <w:rPr/>
        <w:t>13.3</w:t>
      </w:r>
      <w:r>
        <w:rPr/>
        <w:t>　“十三五”中国新能源汽车发展形势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13.3.1</w:t>
      </w:r>
      <w:r>
        <w:rPr/>
        <w:t>　“十三五”我国将加快发展新能源汽车</w:t>
      </w:r>
      <w:r>
        <w:rPr>
          <w:rFonts w:eastAsia="Times New Roman"/>
        </w:rPr>
        <w:t xml:space="preserve"> </w:t>
      </w:r>
      <w:r>
        <w:rPr/>
        <w:t>620</w:t>
      </w:r>
    </w:p>
    <w:p>
      <w:pPr>
        <w:pStyle w:val="37"/>
        <w:rPr/>
      </w:pPr>
      <w:r>
        <w:rPr/>
        <w:t>13.3.2</w:t>
      </w:r>
      <w:r>
        <w:rPr/>
        <w:t>　“十三五”规划将推动新能源汽车产业布局加速</w:t>
      </w:r>
      <w:r>
        <w:rPr>
          <w:rFonts w:eastAsia="Times New Roman"/>
        </w:rPr>
        <w:t xml:space="preserve"> </w:t>
      </w:r>
      <w:r>
        <w:rPr/>
        <w:t>622</w:t>
      </w:r>
    </w:p>
    <w:p>
      <w:pPr>
        <w:pStyle w:val="37"/>
        <w:rPr/>
      </w:pPr>
      <w:r>
        <w:rPr/>
        <w:t>13.3.3</w:t>
      </w:r>
      <w:r>
        <w:rPr/>
        <w:t>　“十三五”我国新能源客车迎来发展新机遇</w:t>
      </w:r>
      <w:r>
        <w:rPr>
          <w:rFonts w:eastAsia="Times New Roman"/>
        </w:rPr>
        <w:t xml:space="preserve"> </w:t>
      </w:r>
      <w:r>
        <w:rPr/>
        <w:t>62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30"/>
        <w:rPr/>
      </w:pPr>
      <w:r>
        <w:rPr/>
        <w:t>附录一：汽车产业发展政策</w:t>
      </w:r>
      <w:r>
        <w:rPr>
          <w:rFonts w:eastAsia="Times New Roman"/>
        </w:rPr>
        <w:t xml:space="preserve"> </w:t>
      </w:r>
      <w:r>
        <w:rPr/>
        <w:t>625</w:t>
      </w:r>
    </w:p>
    <w:p>
      <w:pPr>
        <w:pStyle w:val="Style30"/>
        <w:rPr/>
      </w:pPr>
      <w:r>
        <w:rPr/>
        <w:t>附录二：新能源汽车生产准入管理规则</w:t>
      </w:r>
      <w:r>
        <w:rPr>
          <w:rFonts w:eastAsia="Times New Roman"/>
        </w:rPr>
        <w:t xml:space="preserve"> </w:t>
      </w:r>
      <w:r>
        <w:rPr/>
        <w:t>627</w:t>
      </w:r>
    </w:p>
    <w:p>
      <w:pPr>
        <w:pStyle w:val="Style30"/>
        <w:rPr/>
      </w:pPr>
      <w:r>
        <w:rPr/>
        <w:t>附录三：新能源汽车生产企业及产品准入管理规则</w:t>
      </w:r>
      <w:r>
        <w:rPr>
          <w:rFonts w:eastAsia="Times New Roman"/>
        </w:rPr>
        <w:t xml:space="preserve"> </w:t>
      </w:r>
      <w:r>
        <w:rPr/>
        <w:t>632</w:t>
      </w:r>
    </w:p>
    <w:p>
      <w:pPr>
        <w:pStyle w:val="Style30"/>
        <w:rPr/>
      </w:pPr>
      <w:r>
        <w:rPr/>
        <w:t>附录四：节能与新能源汽车示范推广财政补助资金管理暂行办法</w:t>
      </w:r>
      <w:r>
        <w:rPr>
          <w:rFonts w:eastAsia="Times New Roman"/>
        </w:rPr>
        <w:t xml:space="preserve"> </w:t>
      </w:r>
      <w:r>
        <w:rPr/>
        <w:t>637</w:t>
      </w:r>
    </w:p>
    <w:p>
      <w:pPr>
        <w:pStyle w:val="Style30"/>
        <w:rPr/>
      </w:pPr>
      <w:r>
        <w:rPr/>
        <w:t>附录五：私人购买新能源汽车试点财政补助资金管理暂行办法</w:t>
      </w:r>
      <w:r>
        <w:rPr>
          <w:rFonts w:eastAsia="Times New Roman"/>
        </w:rPr>
        <w:t xml:space="preserve"> </w:t>
      </w:r>
      <w:r>
        <w:rPr/>
        <w:t>640</w:t>
      </w:r>
    </w:p>
    <w:p>
      <w:pPr>
        <w:pStyle w:val="Style30"/>
        <w:rPr/>
      </w:pPr>
      <w:r>
        <w:rPr/>
        <w:t>附录六：新能源汽车产业技术创新工程财政奖励资金管理暂行办法</w:t>
      </w:r>
      <w:r>
        <w:rPr>
          <w:rFonts w:eastAsia="Times New Roman"/>
        </w:rPr>
        <w:t xml:space="preserve"> </w:t>
      </w:r>
      <w:r>
        <w:rPr/>
        <w:t>644</w:t>
      </w:r>
    </w:p>
    <w:p>
      <w:pPr>
        <w:pStyle w:val="Style30"/>
        <w:rPr/>
      </w:pPr>
      <w:r>
        <w:rPr/>
        <w:t>附录七：关于加快新能源汽车推广应用的指导意见</w:t>
      </w:r>
      <w:r>
        <w:rPr>
          <w:rFonts w:eastAsia="Times New Roman"/>
        </w:rPr>
        <w:t xml:space="preserve"> </w:t>
      </w:r>
      <w:r>
        <w:rPr/>
        <w:t>64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消费者角度分类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技术角度分类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三级模块体系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VCU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VCU</w:t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MCU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MCU</w:t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电池包组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应用层软件架构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BMS</w:t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电池和充电参数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充电系统组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1-2016</w:t>
      </w:r>
      <w:r>
        <w:rPr/>
        <w:t>年月度汽车销量及同比变化情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1-2016</w:t>
      </w:r>
      <w:r>
        <w:rPr/>
        <w:t>年月度乘用车销量变化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1-2016</w:t>
      </w:r>
      <w:r>
        <w:rPr/>
        <w:t>年</w:t>
      </w:r>
      <w:r>
        <w:rPr/>
        <w:t>1.6</w:t>
      </w:r>
      <w:r>
        <w:rPr/>
        <w:t>升及以下乘用车销量变化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5</w:t>
      </w:r>
      <w:r>
        <w:rPr/>
        <w:t>年国内汽车销售市场占有率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乘用车系别市场份额比较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月度汽车销量及同比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月度乘用车销量变化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</w:t>
      </w:r>
      <w:r>
        <w:rPr/>
        <w:t>1.6</w:t>
      </w:r>
      <w:r>
        <w:rPr/>
        <w:t>升及以下乘用车销量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商用车月度销量变化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5</w:t>
      </w:r>
      <w:r>
        <w:rPr/>
        <w:t>年乘用车系别市场份额比较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5</w:t>
      </w:r>
      <w:r>
        <w:rPr/>
        <w:t>年国内汽车销售市场占有率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全球新能源汽车相关主要政策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主要汽车生产国新能源汽车规划目标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2-2016</w:t>
      </w:r>
      <w:r>
        <w:rPr/>
        <w:t>年欧洲新能源汽车销量（万辆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7 2010-2016</w:t>
      </w:r>
      <w:r>
        <w:rPr/>
        <w:t>年美国新能源汽车销量（万辆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8 2012-2016</w:t>
      </w:r>
      <w:r>
        <w:rPr/>
        <w:t>年日本新能源汽车销量（万辆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9 2016</w:t>
      </w:r>
      <w:r>
        <w:rPr/>
        <w:t>年新能源汽车销量前十国家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全球主要国家</w:t>
      </w:r>
      <w:r>
        <w:rPr/>
        <w:t>2016</w:t>
      </w:r>
      <w:r>
        <w:rPr/>
        <w:t>年电动乘用车销量统计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本</w:t>
      </w:r>
      <w:r>
        <w:rPr/>
        <w:t>2012-2016</w:t>
      </w:r>
      <w:r>
        <w:rPr/>
        <w:t>年日产及三菱电动汽车销量统计（单位：辆）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英国</w:t>
      </w:r>
      <w:r>
        <w:rPr/>
        <w:t>2012-2016</w:t>
      </w:r>
      <w:r>
        <w:rPr/>
        <w:t>年电动汽车销量统计（单位：辆）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德国</w:t>
      </w:r>
      <w:r>
        <w:rPr/>
        <w:t>2012-2016</w:t>
      </w:r>
      <w:r>
        <w:rPr/>
        <w:t>年电动汽车销量统计（单位：辆）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法国</w:t>
      </w:r>
      <w:r>
        <w:rPr/>
        <w:t>2012-2016</w:t>
      </w:r>
      <w:r>
        <w:rPr/>
        <w:t>年电动汽车销量统计（单位：辆）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5 2015</w:t>
      </w:r>
      <w:r>
        <w:rPr/>
        <w:t>年我国混合动力车产量结构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并联式混合动力系统结构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7 2014-2016</w:t>
      </w:r>
      <w:r>
        <w:rPr/>
        <w:t>年全球主要国家和地区电动汽车销量情况（单位：辆）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电动车与燃油车运营成本对比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全球主要组织、国家和企业投入燃料电池汽车和氢能研发资金统计表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国家财政补贴与车辆成本统计表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1 2014-2016</w:t>
      </w:r>
      <w:r>
        <w:rPr/>
        <w:t>年我国天然气汽车产量统计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燃烧室部件蚀磨情况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3 2010-2016</w:t>
      </w:r>
      <w:r>
        <w:rPr/>
        <w:t>年丰田汽车混合动力车销量分析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4 2015</w:t>
      </w:r>
      <w:r>
        <w:rPr/>
        <w:t>年中国精甲醇产量分省市统计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煤制甲醇与煤制油投资比较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各种汽车燃料常规排放量比较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非常规排放量比较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汽油、柴油、甲醇汽车排放物种类数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9 2015</w:t>
      </w:r>
      <w:r>
        <w:rPr/>
        <w:t>年二甲醚与液化气价差走势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生物质成型燃料供热示范项目建设的主要内容和项目条件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镍氢电池在华专利申请的国家和地区分布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镍氢电池在华专利申请量历年走势分析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已有电动汽车充电站的地区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正在建设或将要建设电动汽车充电站的地区</w:t>
      </w:r>
      <w:r>
        <w:rPr>
          <w:rFonts w:eastAsia="Times New Roman"/>
        </w:rPr>
        <w:t xml:space="preserve"> </w:t>
      </w:r>
      <w:r>
        <w:rPr/>
        <w:t>4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国外充电站综合服务模式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国外典型专业服务模式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7 2014-2016</w:t>
      </w:r>
      <w:r>
        <w:rPr/>
        <w:t>年我国</w:t>
      </w:r>
      <w:r>
        <w:rPr/>
        <w:t>LNG</w:t>
      </w:r>
      <w:r>
        <w:rPr/>
        <w:t>加气站发展规模统计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免征车辆购置税的插电式混合动力乘用车名单第一批</w:t>
      </w:r>
      <w:r>
        <w:rPr>
          <w:rFonts w:eastAsia="Times New Roman"/>
        </w:rPr>
        <w:t xml:space="preserve"> </w:t>
      </w:r>
      <w:r>
        <w:rPr/>
        <w:t>5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免征车辆购置税的纯电动乘用车名单第一批</w:t>
      </w:r>
      <w:r>
        <w:rPr>
          <w:rFonts w:eastAsia="Times New Roman"/>
        </w:rPr>
        <w:t xml:space="preserve"> </w:t>
      </w:r>
      <w:r>
        <w:rPr/>
        <w:t>5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纯电动乘用车、插电式混合动力（含增程式）乘用车推广应用补助标准（单位：万元</w:t>
      </w:r>
      <w:r>
        <w:rPr/>
        <w:t>/</w:t>
      </w:r>
      <w:r>
        <w:rPr/>
        <w:t>辆）</w:t>
      </w:r>
      <w:r>
        <w:rPr>
          <w:rFonts w:eastAsia="Times New Roman"/>
        </w:rPr>
        <w:t xml:space="preserve"> </w:t>
      </w:r>
      <w:r>
        <w:rPr/>
        <w:t>5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纯电动客车、插电式混合动力（含增程式）客车推广应用补助标准（单位：万元</w:t>
      </w:r>
      <w:r>
        <w:rPr/>
        <w:t>/</w:t>
      </w:r>
      <w:r>
        <w:rPr/>
        <w:t>辆）</w:t>
      </w:r>
      <w:r>
        <w:rPr>
          <w:rFonts w:eastAsia="Times New Roman"/>
        </w:rPr>
        <w:t xml:space="preserve"> </w:t>
      </w:r>
      <w:r>
        <w:rPr/>
        <w:t>5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2 2015</w:t>
      </w:r>
      <w:r>
        <w:rPr/>
        <w:t>年</w:t>
      </w:r>
      <w:r>
        <w:rPr/>
        <w:t>14</w:t>
      </w:r>
      <w:r>
        <w:rPr/>
        <w:t>省市新能源汽车补贴细则表</w:t>
      </w:r>
      <w:r>
        <w:rPr>
          <w:rFonts w:eastAsia="Times New Roman"/>
        </w:rPr>
        <w:t xml:space="preserve"> </w:t>
      </w:r>
      <w:r>
        <w:rPr/>
        <w:t>57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9T03:00:00Z</dcterms:modified>
  <cp:revision>29</cp:revision>
  <dc:subject/>
  <dc:title/>
</cp:coreProperties>
</file>