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无人机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人驾驶飞机简称“无人机”，是利用无线电遥控设备和自备的程序控制装置操纵的不载人飞机。机上无驾驶舱，但安装有自动驾驶仪、程序控制装置等设备。地面、舰艇上或母机遥控站人员通过雷达等设备，对其进行跟踪、定位、遥控、遥测和数字传输。可在无线电遥控下像普通飞机一样起飞或用助推火箭发射升空，也可由母机带到空中投放飞行。回收时，可用与普通飞机着陆过程一样的方式自动着陆，也可通过遥控用降落伞或拦网回收。可反覆使用多次。广泛用于空中侦察、监视、通信、反潜、电子干扰等。</w:t>
      </w:r>
    </w:p>
    <w:p>
      <w:pPr>
        <w:pStyle w:val="Style7"/>
        <w:ind w:firstLine="420"/>
        <w:rPr/>
      </w:pPr>
      <w:r>
        <w:rPr/>
        <w:t>与载人飞机相比，它具有体积小、造价低、使用方便、对作战环境要求低、战场生存能力较强等优点，备受世界各国军队的青睐。在几场局部战争中，无人驾驶飞机以其准确、高效和灵便的侦察、干扰、欺骗、搜索、校射及在非正规条件下作战等多种作战能力，发挥着显著的作用，并引发了层出不穷的军事学术、装备技术等相关问题的研究。它将与孕育中的武库舰、无人驾驶坦克、机器人士兵、计算机病毒武器、天基武器、激光武器等一道，成为</w:t>
      </w:r>
      <w:r>
        <w:rPr/>
        <w:t>21</w:t>
      </w:r>
      <w:r>
        <w:rPr/>
        <w:t>世纪陆战、海战、空战、天战舞台上的重要角色，对未来的军事斗争造成较为深远的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人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人机行业的发展轨迹及多年的实践经验，对中国无人机行业的内外部环境、行业发展现状、产业链发展状况、市场供需、竞争格局、标杆企业、发展趋势、机会风险、发展策略与投资建议等进行了分析，并重点分析了我国无人机行业将面临的机遇与挑战，对无人机行业未来的发展趋势及前景作出审慎分析与预测。是无人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无人机行业发展综述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 xml:space="preserve">1.1 </w:t>
      </w:r>
      <w:r>
        <w:rPr/>
        <w:t>报告研究范围与整体框架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1.1 </w:t>
      </w:r>
      <w:r>
        <w:rPr/>
        <w:t>报告专业名词解释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1.2 </w:t>
      </w:r>
      <w:r>
        <w:rPr/>
        <w:t>报告分析框架简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1.1.3 </w:t>
      </w:r>
      <w:r>
        <w:rPr/>
        <w:t>报告分析工具介绍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 xml:space="preserve">1.2 </w:t>
      </w:r>
      <w:r>
        <w:rPr/>
        <w:t>无人机行业定义及分类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2.1 </w:t>
      </w:r>
      <w:r>
        <w:rPr/>
        <w:t>无人机行业概念及定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2.2 </w:t>
      </w:r>
      <w:r>
        <w:rPr/>
        <w:t>无人机行业主要产品分类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2.3 </w:t>
      </w:r>
      <w:r>
        <w:rPr/>
        <w:t>无人机行业产品优势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 xml:space="preserve">1.3 </w:t>
      </w:r>
      <w:r>
        <w:rPr/>
        <w:t>无人机行业产业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1.3.1 </w:t>
      </w:r>
      <w:r>
        <w:rPr/>
        <w:t>无人机行业所处产业链简介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1.3.2 </w:t>
      </w:r>
      <w:r>
        <w:rPr/>
        <w:t>无人机行业产业链上游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1.3.3 </w:t>
      </w:r>
      <w:r>
        <w:rPr/>
        <w:t>无人机行业产业链下游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无人机行业发展环境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 xml:space="preserve">2.1 </w:t>
      </w:r>
      <w:r>
        <w:rPr/>
        <w:t>无人机行业政策环境分析（</w:t>
      </w:r>
      <w:r>
        <w:rPr/>
        <w:t>P</w:t>
      </w:r>
      <w:r>
        <w:rPr/>
        <w:t>）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1 </w:t>
      </w:r>
      <w:r>
        <w:rPr/>
        <w:t>无人机行业监管体系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2 </w:t>
      </w:r>
      <w:r>
        <w:rPr/>
        <w:t>无人机行业法律法规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 xml:space="preserve">2.2 </w:t>
      </w:r>
      <w:r>
        <w:rPr/>
        <w:t>无人机行业经济环境分析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2.2.1 </w:t>
      </w:r>
      <w:r>
        <w:rPr/>
        <w:t>国际宏观经济环境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2.2.2 </w:t>
      </w:r>
      <w:r>
        <w:rPr/>
        <w:t>国内宏观经济环境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2.3 </w:t>
      </w:r>
      <w:r>
        <w:rPr/>
        <w:t>宏观经济走势发展预测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 xml:space="preserve">2.3 </w:t>
      </w:r>
      <w:r>
        <w:rPr/>
        <w:t>无人机行业社会环境分析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2.3.1 </w:t>
      </w:r>
      <w:r>
        <w:rPr/>
        <w:t>无人机与社会经济的关系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2.3.2 </w:t>
      </w:r>
      <w:r>
        <w:rPr/>
        <w:t>无人机与人民安全的关系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 xml:space="preserve">2.4 </w:t>
      </w:r>
      <w:r>
        <w:rPr/>
        <w:t>无人机行业技术环境分析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2.4.1 </w:t>
      </w:r>
      <w:r>
        <w:rPr/>
        <w:t>无人机行业主要技术分类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2.4.2 </w:t>
      </w:r>
      <w:r>
        <w:rPr/>
        <w:t>无人机行业专利申请数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2.4.3 </w:t>
      </w:r>
      <w:r>
        <w:rPr/>
        <w:t>无人机行业专利申请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际无人机行业发展现状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 xml:space="preserve">3.1 </w:t>
      </w:r>
      <w:r>
        <w:rPr/>
        <w:t>国际无人机行业发展状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3.1.1 </w:t>
      </w:r>
      <w:r>
        <w:rPr/>
        <w:t>国际无人机市场规模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3.1.2 </w:t>
      </w:r>
      <w:r>
        <w:rPr/>
        <w:t>国际无人机市场区域分布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3.1.3 </w:t>
      </w:r>
      <w:r>
        <w:rPr/>
        <w:t>国际无人机市场竞争格局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3.1.4 </w:t>
      </w:r>
      <w:r>
        <w:rPr/>
        <w:t>国际无人机研发能力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3.1.5 </w:t>
      </w:r>
      <w:r>
        <w:rPr/>
        <w:t>国际无人机行业现状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 xml:space="preserve">3.2 </w:t>
      </w:r>
      <w:r>
        <w:rPr/>
        <w:t>国际无人机细分市场发展状况</w:t>
      </w:r>
      <w:r>
        <w:rPr>
          <w:rFonts w:eastAsia="Times New Roman"/>
        </w:rPr>
        <w:t xml:space="preserve"> </w:t>
      </w:r>
      <w:r>
        <w:rPr/>
        <w:t>35 43</w:t>
      </w:r>
    </w:p>
    <w:p>
      <w:pPr>
        <w:pStyle w:val="37"/>
        <w:rPr/>
      </w:pPr>
      <w:r>
        <w:rPr/>
        <w:t xml:space="preserve">3.2.1 </w:t>
      </w:r>
      <w:r>
        <w:rPr/>
        <w:t>国际靶机发展状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3.2.2 </w:t>
      </w:r>
      <w:r>
        <w:rPr/>
        <w:t>国际无人侦察机发展状况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3.2.3 </w:t>
      </w:r>
      <w:r>
        <w:rPr/>
        <w:t>国际诱饵无人机发展状况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 xml:space="preserve">3.2.4 </w:t>
      </w:r>
      <w:r>
        <w:rPr/>
        <w:t>国际电子对抗机发展状况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3.2.5 </w:t>
      </w:r>
      <w:r>
        <w:rPr/>
        <w:t>国际无人战斗机发展状况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 xml:space="preserve">3.3 </w:t>
      </w:r>
      <w:r>
        <w:rPr/>
        <w:t>各国无人机行业发展状况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3.3.1 </w:t>
      </w:r>
      <w:r>
        <w:rPr/>
        <w:t>美国无人机行业发展状况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3.3.2 </w:t>
      </w:r>
      <w:r>
        <w:rPr/>
        <w:t>以色列无人机行业发展状况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3.3.3 </w:t>
      </w:r>
      <w:r>
        <w:rPr/>
        <w:t>英国无人机行业发展状况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3.3.4 </w:t>
      </w:r>
      <w:r>
        <w:rPr/>
        <w:t>法国无人机行业发展状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3.3.5 </w:t>
      </w:r>
      <w:r>
        <w:rPr/>
        <w:t>俄罗斯无人机行业发展状况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 xml:space="preserve">3.4 </w:t>
      </w:r>
      <w:r>
        <w:rPr/>
        <w:t>国际无人机知名品牌发展状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3.4.1 </w:t>
      </w:r>
      <w:r>
        <w:rPr/>
        <w:t>美国“全球鹰”无人机发展状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3.4.2 </w:t>
      </w:r>
      <w:r>
        <w:rPr/>
        <w:t>美国“死神”无人攻击机发展状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3.4.3 </w:t>
      </w:r>
      <w:r>
        <w:rPr/>
        <w:t>以色列“苍鹭”无人机发展状况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3.4.4 </w:t>
      </w:r>
      <w:r>
        <w:rPr/>
        <w:t>法国“神经元”无人机发展状况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3.4.5 </w:t>
      </w:r>
      <w:r>
        <w:rPr/>
        <w:t>英国“雷神”无人机发展状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3.4.6 </w:t>
      </w:r>
      <w:r>
        <w:rPr/>
        <w:t>俄国“鳐鱼”无人机发展状况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无人机产品市场发展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 xml:space="preserve">4.1 </w:t>
      </w:r>
      <w:r>
        <w:rPr/>
        <w:t>中国无人机发展现况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4.1.1 </w:t>
      </w:r>
      <w:r>
        <w:rPr/>
        <w:t>中国无人机发展历程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4.1.2 </w:t>
      </w:r>
      <w:r>
        <w:rPr/>
        <w:t>中国无人机竞争格局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 xml:space="preserve">4.2 </w:t>
      </w:r>
      <w:r>
        <w:rPr/>
        <w:t>中国重点军用无人机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4.2.1 </w:t>
      </w:r>
      <w:r>
        <w:rPr>
          <w:rFonts w:cs="宋体;SimSun" w:ascii="宋体;SimSun" w:hAnsi="宋体;SimSun"/>
        </w:rPr>
        <w:t>“</w:t>
      </w:r>
      <w:r>
        <w:rPr/>
        <w:t>翔龙”无人机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4.2.2 </w:t>
      </w:r>
      <w:r>
        <w:rPr>
          <w:rFonts w:cs="宋体;SimSun" w:ascii="宋体;SimSun" w:hAnsi="宋体;SimSun"/>
        </w:rPr>
        <w:t>“</w:t>
      </w:r>
      <w:r>
        <w:rPr/>
        <w:t>天翅”无人机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4.2.3 </w:t>
      </w:r>
      <w:r>
        <w:rPr>
          <w:rFonts w:cs="宋体;SimSun" w:ascii="宋体;SimSun" w:hAnsi="宋体;SimSun"/>
        </w:rPr>
        <w:t>“</w:t>
      </w:r>
      <w:r>
        <w:rPr/>
        <w:t>彩虹</w:t>
      </w:r>
      <w:r>
        <w:rPr/>
        <w:t>-3</w:t>
      </w:r>
      <w:r>
        <w:rPr>
          <w:rFonts w:cs="宋体;SimSun" w:ascii="宋体;SimSun" w:hAnsi="宋体;SimSun"/>
        </w:rPr>
        <w:t>”</w:t>
      </w:r>
      <w:r>
        <w:rPr/>
        <w:t>无人机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4.2.4 </w:t>
      </w:r>
      <w:r>
        <w:rPr>
          <w:rFonts w:cs="宋体;SimSun" w:ascii="宋体;SimSun" w:hAnsi="宋体;SimSun"/>
        </w:rPr>
        <w:t>“</w:t>
      </w:r>
      <w:r>
        <w:rPr/>
        <w:t>翼龙”无人机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4.2.5 </w:t>
      </w:r>
      <w:r>
        <w:rPr>
          <w:rFonts w:cs="宋体;SimSun" w:ascii="宋体;SimSun" w:hAnsi="宋体;SimSun"/>
        </w:rPr>
        <w:t>“</w:t>
      </w:r>
      <w:r>
        <w:rPr/>
        <w:t>利剑”无人机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4.2.6 </w:t>
      </w:r>
      <w:r>
        <w:rPr>
          <w:rFonts w:cs="宋体;SimSun" w:ascii="宋体;SimSun" w:hAnsi="宋体;SimSun"/>
        </w:rPr>
        <w:t>“</w:t>
      </w:r>
      <w:r>
        <w:rPr/>
        <w:t>长鹰”无人机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 xml:space="preserve">4.3 </w:t>
      </w:r>
      <w:r>
        <w:rPr/>
        <w:t>中国民用无人机发展状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4.3.1 </w:t>
      </w:r>
      <w:r>
        <w:rPr/>
        <w:t>民用无人机的发展现状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4.3.2 </w:t>
      </w:r>
      <w:r>
        <w:rPr/>
        <w:t>民用无人机的研究机构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4.3.3 </w:t>
      </w:r>
      <w:r>
        <w:rPr/>
        <w:t>民用无人机的民用功能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4.3.4 </w:t>
      </w:r>
      <w:r>
        <w:rPr/>
        <w:t>中国重点民用无人机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军用无人机市场需求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 xml:space="preserve">5.1 </w:t>
      </w:r>
      <w:r>
        <w:rPr/>
        <w:t>中国军用无人机发展现况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5.1.1 </w:t>
      </w:r>
      <w:r>
        <w:rPr/>
        <w:t>中国军用无人机的运用领域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5.1.2 </w:t>
      </w:r>
      <w:r>
        <w:rPr/>
        <w:t>中国军用无人机的技术性能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5.1.3 </w:t>
      </w:r>
      <w:r>
        <w:rPr/>
        <w:t>中国军用无人机的实战经验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5.1.4 </w:t>
      </w:r>
      <w:r>
        <w:rPr/>
        <w:t>中国军用无人机的综合评述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 xml:space="preserve">5.2 </w:t>
      </w:r>
      <w:r>
        <w:rPr/>
        <w:t>中国靶机市场需求潜力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5.2.1 </w:t>
      </w:r>
      <w:r>
        <w:rPr/>
        <w:t>靶机技术发展现状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5.2.2 </w:t>
      </w:r>
      <w:r>
        <w:rPr/>
        <w:t>靶机实际应用现状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 xml:space="preserve">5.2.3 </w:t>
      </w:r>
      <w:r>
        <w:rPr/>
        <w:t>靶机市场需求前景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 xml:space="preserve">5.3 </w:t>
      </w:r>
      <w:r>
        <w:rPr/>
        <w:t>中国无人侦察机市场需求潜力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5.3.1 </w:t>
      </w:r>
      <w:r>
        <w:rPr/>
        <w:t>无人侦察机技术发展现状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5.3.2 </w:t>
      </w:r>
      <w:r>
        <w:rPr/>
        <w:t>无人侦察机实际应用现状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5.3.3 </w:t>
      </w:r>
      <w:r>
        <w:rPr/>
        <w:t>无人侦察机市场前景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 xml:space="preserve">5.4 </w:t>
      </w:r>
      <w:r>
        <w:rPr/>
        <w:t>中国无人战斗机市场需求潜力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5.4.1 </w:t>
      </w:r>
      <w:r>
        <w:rPr/>
        <w:t>无人战斗机技术发展现状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5.4.2 </w:t>
      </w:r>
      <w:r>
        <w:rPr/>
        <w:t>无人战斗机实际应用现状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 xml:space="preserve">5.4.3 </w:t>
      </w:r>
      <w:r>
        <w:rPr/>
        <w:t>无人战斗机市场前景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 xml:space="preserve">5.5 </w:t>
      </w:r>
      <w:r>
        <w:rPr/>
        <w:t>中国其他军用无人机市场需求潜力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5.5.1 </w:t>
      </w:r>
      <w:r>
        <w:rPr/>
        <w:t>通信中继无人机市场需求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5.5.2 </w:t>
      </w:r>
      <w:r>
        <w:rPr/>
        <w:t>察打一体无人机市场需求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民用无人机市场需求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28"/>
        <w:rPr/>
      </w:pPr>
      <w:r>
        <w:rPr/>
        <w:t xml:space="preserve">6.1 </w:t>
      </w:r>
      <w:r>
        <w:rPr/>
        <w:t>灾情侦察领域无人机需求潜力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6.1.1 </w:t>
      </w:r>
      <w:r>
        <w:rPr/>
        <w:t>中国自然灾害灾情情况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6.1.2 </w:t>
      </w:r>
      <w:r>
        <w:rPr/>
        <w:t>无人机灾情侦察发展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6.1.3 </w:t>
      </w:r>
      <w:r>
        <w:rPr/>
        <w:t>无人机灾情侦察应用现状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6.1.4 </w:t>
      </w:r>
      <w:r>
        <w:rPr/>
        <w:t>无人机灾情侦察趋势预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 xml:space="preserve">6.2 </w:t>
      </w:r>
      <w:r>
        <w:rPr/>
        <w:t>救灾物资投放领域无人机需求潜力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6.2.1 </w:t>
      </w:r>
      <w:r>
        <w:rPr/>
        <w:t>救灾物资投放发展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6.2.2 </w:t>
      </w:r>
      <w:r>
        <w:rPr/>
        <w:t>无人机救灾物资投放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6.2.3 </w:t>
      </w:r>
      <w:r>
        <w:rPr/>
        <w:t>无人机救灾物资投放应用现状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 xml:space="preserve">6.2.4 </w:t>
      </w:r>
      <w:r>
        <w:rPr/>
        <w:t>无人机救灾物资投放趋势预测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 xml:space="preserve">6.3 </w:t>
      </w:r>
      <w:r>
        <w:rPr/>
        <w:t>地理测绘领域无人机需求潜力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 xml:space="preserve">6.3.1 </w:t>
      </w:r>
      <w:r>
        <w:rPr/>
        <w:t>中国地理测绘市场规模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 xml:space="preserve">6.3.2 </w:t>
      </w:r>
      <w:r>
        <w:rPr/>
        <w:t>无人机地理测绘发展简介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6.3.3 </w:t>
      </w:r>
      <w:r>
        <w:rPr/>
        <w:t>无人机地理测绘应用现状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 xml:space="preserve">6.3.4 </w:t>
      </w:r>
      <w:r>
        <w:rPr/>
        <w:t>无人机地理测绘趋势预测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 xml:space="preserve">6.4 </w:t>
      </w:r>
      <w:r>
        <w:rPr/>
        <w:t>警用侦察领域无人机需求潜力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6.4.1 </w:t>
      </w:r>
      <w:r>
        <w:rPr/>
        <w:t>警用装备市场规模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6.4.2 </w:t>
      </w:r>
      <w:r>
        <w:rPr/>
        <w:t>无人机警用侦察发展简介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6.4.3 </w:t>
      </w:r>
      <w:r>
        <w:rPr/>
        <w:t>无人机警用侦察应用现状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6.4.4 </w:t>
      </w:r>
      <w:r>
        <w:rPr/>
        <w:t>无人机警用侦察趋势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 xml:space="preserve">6.5 </w:t>
      </w:r>
      <w:r>
        <w:rPr/>
        <w:t>环境保护领域无人机需求潜力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6.5.1 </w:t>
      </w:r>
      <w:r>
        <w:rPr/>
        <w:t>环境保护投资规模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6.5.2 </w:t>
      </w:r>
      <w:r>
        <w:rPr/>
        <w:t>无人机环境保护发展简介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6.5.3 </w:t>
      </w:r>
      <w:r>
        <w:rPr/>
        <w:t>无人机环境保护应用现状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6.5.4 </w:t>
      </w:r>
      <w:r>
        <w:rPr/>
        <w:t>无人机环境保护趋势预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 xml:space="preserve">6.6 </w:t>
      </w:r>
      <w:r>
        <w:rPr/>
        <w:t>大气研究领域无人机需求潜力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 xml:space="preserve">6.6.1 </w:t>
      </w:r>
      <w:r>
        <w:rPr/>
        <w:t>大气污染防治设备市场调研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 xml:space="preserve">6.6.2 </w:t>
      </w:r>
      <w:r>
        <w:rPr/>
        <w:t>无人机大气研究发展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6.6.3 </w:t>
      </w:r>
      <w:r>
        <w:rPr/>
        <w:t>无人机大气研究应用现状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6.6.4 </w:t>
      </w:r>
      <w:r>
        <w:rPr/>
        <w:t>无人机大气研究趋势预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 xml:space="preserve">6.7 </w:t>
      </w:r>
      <w:r>
        <w:rPr/>
        <w:t>地质勘探领域无人机需求潜力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 xml:space="preserve">6.7.1 </w:t>
      </w:r>
      <w:r>
        <w:rPr/>
        <w:t>地质勘探市场规模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 xml:space="preserve">6.7.2 </w:t>
      </w:r>
      <w:r>
        <w:rPr/>
        <w:t>无人机地质勘探发展简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 xml:space="preserve">6.7.3 </w:t>
      </w:r>
      <w:r>
        <w:rPr/>
        <w:t>无人机地质勘探应用现状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 xml:space="preserve">6.7.4 </w:t>
      </w:r>
      <w:r>
        <w:rPr/>
        <w:t>无人机地质勘探趋势预测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 xml:space="preserve">6.8 </w:t>
      </w:r>
      <w:r>
        <w:rPr/>
        <w:t>气象观测领域无人机需求潜力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 xml:space="preserve">6.8.1 </w:t>
      </w:r>
      <w:r>
        <w:rPr/>
        <w:t>气象观测服务市场规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 xml:space="preserve">6.8.2 </w:t>
      </w:r>
      <w:r>
        <w:rPr/>
        <w:t>无人机气象观测发展简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6.8.3 </w:t>
      </w:r>
      <w:r>
        <w:rPr/>
        <w:t>无人机气象观测应用现状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6.8.4 </w:t>
      </w:r>
      <w:r>
        <w:rPr/>
        <w:t>无人机气象观测趋势预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 xml:space="preserve">6.9 </w:t>
      </w:r>
      <w:r>
        <w:rPr/>
        <w:t>农药喷洒领域无人机需求潜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6.9.1 </w:t>
      </w:r>
      <w:r>
        <w:rPr/>
        <w:t>中国粮食播种面积情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6.9.2 </w:t>
      </w:r>
      <w:r>
        <w:rPr/>
        <w:t>无人机农药喷洒发展简介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 xml:space="preserve">6.9.3 </w:t>
      </w:r>
      <w:r>
        <w:rPr/>
        <w:t>无人机农药喷洒应用现状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6.9.4 </w:t>
      </w:r>
      <w:r>
        <w:rPr/>
        <w:t>无人机农药喷洒趋势预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 xml:space="preserve">6.10 </w:t>
      </w:r>
      <w:r>
        <w:rPr/>
        <w:t>森林防火领域无人机需求潜力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6.10.1 </w:t>
      </w:r>
      <w:r>
        <w:rPr/>
        <w:t>中国森林面积火灾情况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6.10.2 </w:t>
      </w:r>
      <w:r>
        <w:rPr/>
        <w:t>无人机森林防火发展简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6.10.3 </w:t>
      </w:r>
      <w:r>
        <w:rPr/>
        <w:t>无人机森林防火应用现状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6.10.4 </w:t>
      </w:r>
      <w:r>
        <w:rPr/>
        <w:t>无人机森林防火趋势预测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 xml:space="preserve">6.11 </w:t>
      </w:r>
      <w:r>
        <w:rPr/>
        <w:t>高速公路管理领域无人机需求潜力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6.11.1 </w:t>
      </w:r>
      <w:r>
        <w:rPr/>
        <w:t>中国高速公路建设管理情况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6.11.2 </w:t>
      </w:r>
      <w:r>
        <w:rPr/>
        <w:t>无人机高速公路管理发展简介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6.11.3 </w:t>
      </w:r>
      <w:r>
        <w:rPr/>
        <w:t>无人机高速公路管理应用现状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6.11.4 </w:t>
      </w:r>
      <w:r>
        <w:rPr/>
        <w:t>无人机高速公路管理趋势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 xml:space="preserve">6.12 </w:t>
      </w:r>
      <w:r>
        <w:rPr/>
        <w:t>高压电线巡视领域无人机需求潜力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6.12.1 </w:t>
      </w:r>
      <w:r>
        <w:rPr/>
        <w:t>电力电网建设投资情况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6.12.2 </w:t>
      </w:r>
      <w:r>
        <w:rPr/>
        <w:t>无人机高压电线巡视发展简介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6.12.3 </w:t>
      </w:r>
      <w:r>
        <w:rPr/>
        <w:t>无人机高压电线巡视应用现状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6.12.4</w:t>
      </w:r>
      <w:r>
        <w:rPr/>
        <w:t>无人机高压电线巡视趋势预测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28"/>
        <w:rPr/>
      </w:pPr>
      <w:r>
        <w:rPr/>
        <w:t xml:space="preserve">6.13 </w:t>
      </w:r>
      <w:r>
        <w:rPr/>
        <w:t>邮政速递领域无人机需求潜力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6.13.1 </w:t>
      </w:r>
      <w:r>
        <w:rPr/>
        <w:t>中国邮政速递发展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6.13.2 </w:t>
      </w:r>
      <w:r>
        <w:rPr/>
        <w:t>无人机邮政速递发展简介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6.13.3 </w:t>
      </w:r>
      <w:r>
        <w:rPr/>
        <w:t>无人机邮政速递应用现状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6.13.4 </w:t>
      </w:r>
      <w:r>
        <w:rPr/>
        <w:t>无人机邮政速递趋势预测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无人机区域市场需求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 xml:space="preserve">7.1 </w:t>
      </w:r>
      <w:r>
        <w:rPr/>
        <w:t>华东地区无人机市场需求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 xml:space="preserve">7.1.1 </w:t>
      </w:r>
      <w:r>
        <w:rPr/>
        <w:t>上海市无人机市场需求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 xml:space="preserve">7.1.2 </w:t>
      </w:r>
      <w:r>
        <w:rPr/>
        <w:t>江苏省无人机市场需求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 xml:space="preserve">7.1.3 </w:t>
      </w:r>
      <w:r>
        <w:rPr/>
        <w:t>山东省无人机市场需求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 xml:space="preserve">7.1.4 </w:t>
      </w:r>
      <w:r>
        <w:rPr/>
        <w:t>浙江省无人机市场需求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7.1.5 </w:t>
      </w:r>
      <w:r>
        <w:rPr/>
        <w:t>福建省无人机市场需求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 xml:space="preserve">7.2 </w:t>
      </w:r>
      <w:r>
        <w:rPr/>
        <w:t>华南地区无人机市场需求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7.2.1 </w:t>
      </w:r>
      <w:r>
        <w:rPr/>
        <w:t>广东省无人机市场需求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7.2.2 </w:t>
      </w:r>
      <w:r>
        <w:rPr/>
        <w:t>广西自治区无人机市场需求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7.2.3 </w:t>
      </w:r>
      <w:r>
        <w:rPr/>
        <w:t>海南省无人机市场需求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 xml:space="preserve">7.3 </w:t>
      </w:r>
      <w:r>
        <w:rPr/>
        <w:t>华中地区无人机市场需求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7.3.1 </w:t>
      </w:r>
      <w:r>
        <w:rPr/>
        <w:t>湖南省无人机市场需求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7.3.2 </w:t>
      </w:r>
      <w:r>
        <w:rPr/>
        <w:t>湖北省无人机市场需求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7.3.3 </w:t>
      </w:r>
      <w:r>
        <w:rPr/>
        <w:t>河南省无人机市场需求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 xml:space="preserve">7.4 </w:t>
      </w:r>
      <w:r>
        <w:rPr/>
        <w:t>华北地区无人机市场需求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7.4.1 </w:t>
      </w:r>
      <w:r>
        <w:rPr/>
        <w:t>北京市无人机市场需求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7.4.2 </w:t>
      </w:r>
      <w:r>
        <w:rPr/>
        <w:t>山西省无人机市场需求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 xml:space="preserve">7.4.3 </w:t>
      </w:r>
      <w:r>
        <w:rPr/>
        <w:t>天津市无人机市场需求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 xml:space="preserve">7.4.4 </w:t>
      </w:r>
      <w:r>
        <w:rPr/>
        <w:t>河北省无人机市场需求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 xml:space="preserve">7.5 </w:t>
      </w:r>
      <w:r>
        <w:rPr/>
        <w:t>东北地区无人机市场需求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7.5.1 </w:t>
      </w:r>
      <w:r>
        <w:rPr/>
        <w:t>辽宁省无人机市场需求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7.5.2 </w:t>
      </w:r>
      <w:r>
        <w:rPr/>
        <w:t>吉林省无人机市场需求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7.5.3 </w:t>
      </w:r>
      <w:r>
        <w:rPr/>
        <w:t>黑龙江无人机市场需求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 xml:space="preserve">7.6 </w:t>
      </w:r>
      <w:r>
        <w:rPr/>
        <w:t>西南地区无人机市场需求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7.6.1 </w:t>
      </w:r>
      <w:r>
        <w:rPr/>
        <w:t>重庆市无人机市场需求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7.6.2 </w:t>
      </w:r>
      <w:r>
        <w:rPr/>
        <w:t>四川省无人机市场需求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7.6.3 </w:t>
      </w:r>
      <w:r>
        <w:rPr/>
        <w:t>云南省无人机市场需求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28"/>
        <w:rPr/>
      </w:pPr>
      <w:r>
        <w:rPr/>
        <w:t xml:space="preserve">7.7 </w:t>
      </w:r>
      <w:r>
        <w:rPr/>
        <w:t>西北地区无人机市场需求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7.7.1 </w:t>
      </w:r>
      <w:r>
        <w:rPr/>
        <w:t>陕西省无人机市场需求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7.7.2 </w:t>
      </w:r>
      <w:r>
        <w:rPr/>
        <w:t>新疆自治区无人机市场需求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无人机国际市场需求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 xml:space="preserve">8.1 </w:t>
      </w:r>
      <w:r>
        <w:rPr/>
        <w:t>世界主要无人机出口国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8.1.1 </w:t>
      </w:r>
      <w:r>
        <w:rPr/>
        <w:t>美国无人机出口情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8.1.2 </w:t>
      </w:r>
      <w:r>
        <w:rPr/>
        <w:t>以色列无人机出口情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8.1.3 </w:t>
      </w:r>
      <w:r>
        <w:rPr/>
        <w:t>欧盟无人机出口情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 xml:space="preserve">8.2 </w:t>
      </w:r>
      <w:r>
        <w:rPr/>
        <w:t>中国无人机的出口现状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8.2.1 </w:t>
      </w:r>
      <w:r>
        <w:rPr/>
        <w:t>中国无人机出口总体情况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8.2.2 </w:t>
      </w:r>
      <w:r>
        <w:rPr/>
        <w:t>中国无人机出口国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8.2.3 </w:t>
      </w:r>
      <w:r>
        <w:rPr/>
        <w:t>中国无人机出口企业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 xml:space="preserve">8.3 </w:t>
      </w:r>
      <w:r>
        <w:rPr/>
        <w:t>中国无人机的国际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8.3.1 </w:t>
      </w:r>
      <w:r>
        <w:rPr/>
        <w:t>中国无人机的优势分析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8.3.2 </w:t>
      </w:r>
      <w:r>
        <w:rPr/>
        <w:t>中国无人机的劣势分析（</w:t>
      </w:r>
      <w:r>
        <w:rPr/>
        <w:t>W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8.3.3 </w:t>
      </w:r>
      <w:r>
        <w:rPr/>
        <w:t>中国无人机的机遇分析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8.3.4 </w:t>
      </w:r>
      <w:r>
        <w:rPr/>
        <w:t>中国无人机的挑战分析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28"/>
        <w:rPr/>
      </w:pPr>
      <w:r>
        <w:rPr/>
        <w:t xml:space="preserve">8.4 </w:t>
      </w:r>
      <w:r>
        <w:rPr/>
        <w:t>中国无人机的目标市场调研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8.4.1 </w:t>
      </w:r>
      <w:r>
        <w:rPr/>
        <w:t>中东地区无人机目标市场调研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8.4.2 </w:t>
      </w:r>
      <w:r>
        <w:rPr/>
        <w:t>南亚地区无人机目标市场调研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8.4.3 </w:t>
      </w:r>
      <w:r>
        <w:rPr/>
        <w:t>南美地区无人机目标市场调研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8.4.4 </w:t>
      </w:r>
      <w:r>
        <w:rPr/>
        <w:t>非洲地区无人机目标市场调研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8.4.5 </w:t>
      </w:r>
      <w:r>
        <w:rPr/>
        <w:t>欧洲地区无人机目标市场调研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无人机行业领先企业经营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 xml:space="preserve">9.1 </w:t>
      </w:r>
      <w:r>
        <w:rPr/>
        <w:t>国外无人机行业领先企业经营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9.1.1 </w:t>
      </w:r>
      <w:r>
        <w:rPr/>
        <w:t>美国诺斯罗普</w:t>
      </w:r>
      <w:r>
        <w:rPr/>
        <w:t>?6?1</w:t>
      </w:r>
      <w:r>
        <w:rPr/>
        <w:t>格鲁曼公司经营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产品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最新发展动态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 xml:space="preserve">9.1.2 </w:t>
      </w:r>
      <w:r>
        <w:rPr/>
        <w:t>美国通用原子公司经营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无人机发展历程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产品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最新发展动态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9.1.3 </w:t>
      </w:r>
      <w:r>
        <w:rPr/>
        <w:t>美国</w:t>
      </w:r>
      <w:r>
        <w:rPr/>
        <w:t>AAI</w:t>
      </w:r>
      <w:r>
        <w:rPr/>
        <w:t>公司经营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产品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最新发展动态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 xml:space="preserve">9.1.4 </w:t>
      </w:r>
      <w:r>
        <w:rPr/>
        <w:t>美国波音公司经营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无人机产品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最新发展动态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 xml:space="preserve">9.1.5 </w:t>
      </w:r>
      <w:r>
        <w:rPr/>
        <w:t>以色列</w:t>
      </w:r>
      <w:r>
        <w:rPr/>
        <w:t>IAI</w:t>
      </w:r>
      <w:r>
        <w:rPr/>
        <w:t>公司经营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产品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最新发展动态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28"/>
        <w:rPr/>
      </w:pPr>
      <w:r>
        <w:rPr/>
        <w:t xml:space="preserve">9.2 </w:t>
      </w:r>
      <w:r>
        <w:rPr/>
        <w:t>国内无人机行业领先企业经营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 xml:space="preserve">9.2.1 </w:t>
      </w:r>
      <w:r>
        <w:rPr/>
        <w:t>中国航空工业集团公司经营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无人机产品与研发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无人机销售区域和渠道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无人机经营优劣势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无人机投资前景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无人机最新动向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9.2.2 </w:t>
      </w:r>
      <w:r>
        <w:rPr/>
        <w:t>中国航天科技集团公司经营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指标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无人机产品与研发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无人机销售区域和渠道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无人机经营优劣势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无人机投资前景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无人机最新动向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9.2.3 </w:t>
      </w:r>
      <w:r>
        <w:rPr/>
        <w:t>北方导航控制技术股份有限公司经营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指标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无人机产品与研发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无人机销售区域和渠道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无人机经营优劣势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无人机投资前景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无人机最新动向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9.2.4 </w:t>
      </w:r>
      <w:r>
        <w:rPr/>
        <w:t>江西洪都航空工业股份有限公司经营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指标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无人机产品与研发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区域和渠道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无人机经营优劣势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无人机最新动向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无人机行业趋势预测分析及投资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28"/>
        <w:rPr/>
      </w:pPr>
      <w:r>
        <w:rPr/>
        <w:t xml:space="preserve">10.1 </w:t>
      </w:r>
      <w:r>
        <w:rPr/>
        <w:t>无人机行业发展趋势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10.1.1 </w:t>
      </w:r>
      <w:r>
        <w:rPr/>
        <w:t>无人机行业智能化趋势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10.1.2 </w:t>
      </w:r>
      <w:r>
        <w:rPr/>
        <w:t>无人机行业隐身化趋势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 xml:space="preserve">10.1.3 </w:t>
      </w:r>
      <w:r>
        <w:rPr/>
        <w:t>无人机行业集成化趋势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 xml:space="preserve">10.1.4 </w:t>
      </w:r>
      <w:r>
        <w:rPr/>
        <w:t>无人机行业民用化趋势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28"/>
        <w:rPr/>
      </w:pPr>
      <w:r>
        <w:rPr/>
        <w:t xml:space="preserve">10.2 </w:t>
      </w:r>
      <w:r>
        <w:rPr/>
        <w:t>无人机行业进入壁垒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 xml:space="preserve">10.2.1 </w:t>
      </w:r>
      <w:r>
        <w:rPr/>
        <w:t>无人机行业资金壁垒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 xml:space="preserve">10.2.2 </w:t>
      </w:r>
      <w:r>
        <w:rPr/>
        <w:t>无人机行业技术壁垒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 xml:space="preserve">10.2.3 </w:t>
      </w:r>
      <w:r>
        <w:rPr/>
        <w:t>无人机行业许可壁垒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 xml:space="preserve">10.2.4 </w:t>
      </w:r>
      <w:r>
        <w:rPr/>
        <w:t>无人机质量认证壁垒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 xml:space="preserve">10.3 </w:t>
      </w:r>
      <w:r>
        <w:rPr/>
        <w:t>无人机行业投资前景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 xml:space="preserve">10.3.1 </w:t>
      </w:r>
      <w:r>
        <w:rPr/>
        <w:t>技术更新风险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 xml:space="preserve">10.3.2 </w:t>
      </w:r>
      <w:r>
        <w:rPr/>
        <w:t>产品竞争风险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 xml:space="preserve">10.3.3 </w:t>
      </w:r>
      <w:r>
        <w:rPr/>
        <w:t>市场定位风险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28"/>
        <w:rPr/>
      </w:pPr>
      <w:r>
        <w:rPr/>
        <w:t xml:space="preserve">10.4 </w:t>
      </w:r>
      <w:r>
        <w:rPr/>
        <w:t>无人机行业行业前景调研分析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 xml:space="preserve">10.4.1 </w:t>
      </w:r>
      <w:r>
        <w:rPr/>
        <w:t>军用无人机行业前景调研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 xml:space="preserve">10.4.2 </w:t>
      </w:r>
      <w:r>
        <w:rPr/>
        <w:t>民用无人机行业前景调研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 xml:space="preserve">10.4.3 </w:t>
      </w:r>
      <w:r>
        <w:rPr/>
        <w:t>无人机行业投资建议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报告专业名词解释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报告主体框架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无人机行业产品分类列表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无人机行业产业链示意图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5 2010-2016</w:t>
      </w:r>
      <w:r>
        <w:rPr/>
        <w:t>年中国无人机相关主要政策汇总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6 2014</w:t>
      </w:r>
      <w:r>
        <w:rPr/>
        <w:t>年</w:t>
      </w:r>
      <w:r>
        <w:rPr/>
        <w:t>GDP</w:t>
      </w:r>
      <w:r>
        <w:rPr/>
        <w:t>初步核算数据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7 2011-2016</w:t>
      </w:r>
      <w:r>
        <w:rPr/>
        <w:t>年</w:t>
      </w:r>
      <w:r>
        <w:rPr/>
        <w:t>GDP</w:t>
      </w:r>
      <w:r>
        <w:rPr/>
        <w:t>环比增长速度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8 2015</w:t>
      </w:r>
      <w:r>
        <w:rPr/>
        <w:t>年</w:t>
      </w:r>
      <w:r>
        <w:rPr/>
        <w:t>GDP</w:t>
      </w:r>
      <w:r>
        <w:rPr/>
        <w:t>初步核算数据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9 2015</w:t>
      </w:r>
      <w:r>
        <w:rPr/>
        <w:t>年</w:t>
      </w:r>
      <w:r>
        <w:rPr/>
        <w:t>GDP</w:t>
      </w:r>
      <w:r>
        <w:rPr/>
        <w:t>环比和同比增长速度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无人机行业相关专利申请数量变化图（单位：件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无人机行业相关专利公开数量变化图（单位：件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无人机行业相关专利申请人构成情况（单位：件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近十年无人机行业相关专利申请人综合比较（单位：件，</w:t>
      </w:r>
      <w:r>
        <w:rPr/>
        <w:t>%</w:t>
      </w:r>
      <w:r>
        <w:rPr/>
        <w:t>，个，年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4 2012-2016</w:t>
      </w:r>
      <w:r>
        <w:rPr/>
        <w:t>年国际无人机市场规模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全球军用无人机市场十年（</w:t>
      </w:r>
      <w:r>
        <w:rPr/>
        <w:t>2015~2024</w:t>
      </w:r>
      <w:r>
        <w:rPr/>
        <w:t>年）增长曲线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全球民用无人机市场十年（</w:t>
      </w:r>
      <w:r>
        <w:rPr/>
        <w:t>2015~2024</w:t>
      </w:r>
      <w:r>
        <w:rPr/>
        <w:t>年）增长曲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美军重点型号无人机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以色列现役先进无人机型号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国内主要无人战斗机型号及参数表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>
          <w:rFonts w:cs="宋体;SimSun" w:ascii="宋体;SimSun" w:hAnsi="宋体;SimSun"/>
        </w:rPr>
        <w:t>“</w:t>
      </w:r>
      <w:r>
        <w:rPr/>
        <w:t>长空”</w:t>
      </w:r>
      <w:r>
        <w:rPr/>
        <w:t>1</w:t>
      </w:r>
      <w:r>
        <w:rPr/>
        <w:t>靶机系列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>
          <w:rFonts w:cs="宋体;SimSun" w:ascii="宋体;SimSun" w:hAnsi="宋体;SimSun"/>
        </w:rPr>
        <w:t>“</w:t>
      </w:r>
      <w:r>
        <w:rPr/>
        <w:t>长空”</w:t>
      </w:r>
      <w:r>
        <w:rPr/>
        <w:t>1</w:t>
      </w:r>
      <w:r>
        <w:rPr/>
        <w:t>中高空型靶机</w:t>
      </w:r>
      <w:r>
        <w:rPr/>
        <w:t>(CK1) 76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>
          <w:rFonts w:cs="宋体;SimSun" w:ascii="宋体;SimSun" w:hAnsi="宋体;SimSun"/>
        </w:rPr>
        <w:t>“</w:t>
      </w:r>
      <w:r>
        <w:rPr/>
        <w:t>长空”</w:t>
      </w:r>
      <w:r>
        <w:rPr/>
        <w:t>1</w:t>
      </w:r>
      <w:r>
        <w:rPr/>
        <w:t>低空型靶机</w:t>
      </w:r>
      <w:r>
        <w:rPr/>
        <w:t>(CK1B) 78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>
          <w:rFonts w:cs="宋体;SimSun" w:ascii="宋体;SimSun" w:hAnsi="宋体;SimSun"/>
        </w:rPr>
        <w:t>“</w:t>
      </w:r>
      <w:r>
        <w:rPr/>
        <w:t>长空”</w:t>
      </w:r>
      <w:r>
        <w:rPr/>
        <w:t>1</w:t>
      </w:r>
      <w:r>
        <w:rPr/>
        <w:t>大机动型靶机</w:t>
      </w:r>
      <w:r>
        <w:rPr/>
        <w:t>(CK1C) 78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高空无人驾驶照相侦察机—无侦</w:t>
      </w:r>
      <w:r>
        <w:rPr/>
        <w:t>5(</w:t>
      </w:r>
      <w:r>
        <w:rPr/>
        <w:t>长虹</w:t>
      </w:r>
      <w:r>
        <w:rPr/>
        <w:t>-1) 80</w:t>
      </w:r>
    </w:p>
    <w:p>
      <w:pPr>
        <w:pStyle w:val="Style30"/>
        <w:rPr/>
      </w:pPr>
      <w:r>
        <w:rPr/>
        <w:t>图表</w:t>
      </w:r>
      <w:r>
        <w:rPr/>
        <w:t>25 ASN-206</w:t>
      </w:r>
      <w:r>
        <w:rPr/>
        <w:t>通用小型无人机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26 ASN-104</w:t>
      </w:r>
      <w:r>
        <w:rPr/>
        <w:t>小型无人侦察机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27 ASN-12(B-2K)</w:t>
      </w:r>
      <w:r>
        <w:rPr/>
        <w:t>无人机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28 ASN-9(B-9H)</w:t>
      </w:r>
      <w:r>
        <w:rPr/>
        <w:t>无人机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29 ASN-7(B-7)</w:t>
      </w:r>
      <w:r>
        <w:rPr/>
        <w:t>无人机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30 WZ-2000</w:t>
      </w:r>
      <w:r>
        <w:rPr/>
        <w:t>隐身无人机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蜂王无人机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32 AW-4</w:t>
      </w:r>
      <w:r>
        <w:rPr>
          <w:rFonts w:cs="宋体;SimSun" w:ascii="宋体;SimSun" w:hAnsi="宋体;SimSun"/>
        </w:rPr>
        <w:t>“</w:t>
      </w:r>
      <w:r>
        <w:rPr/>
        <w:t>鲨鱼</w:t>
      </w:r>
      <w:r>
        <w:rPr/>
        <w:t>II</w:t>
      </w:r>
      <w:r>
        <w:rPr>
          <w:rFonts w:cs="宋体;SimSun" w:ascii="宋体;SimSun" w:hAnsi="宋体;SimSun"/>
        </w:rPr>
        <w:t>”</w:t>
      </w:r>
      <w:r>
        <w:rPr/>
        <w:t>无人机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33 2012-2016</w:t>
      </w:r>
      <w:r>
        <w:rPr/>
        <w:t>年我国通信中继无人机市场需求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34 2012-2016</w:t>
      </w:r>
      <w:r>
        <w:rPr/>
        <w:t>年我国察打一体无人机市场需求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35 2012-2016</w:t>
      </w:r>
      <w:r>
        <w:rPr/>
        <w:t>年我国无人机灾情侦察应用现状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36 2016-2020</w:t>
      </w:r>
      <w:r>
        <w:rPr/>
        <w:t>年无人机灾情侦察趋势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37 2012-2016</w:t>
      </w:r>
      <w:r>
        <w:rPr/>
        <w:t>年我国无人机救灾物资投放应用现状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38 2016-2020</w:t>
      </w:r>
      <w:r>
        <w:rPr/>
        <w:t>年无人机救灾物资投放趋势预测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39 2012-2016</w:t>
      </w:r>
      <w:r>
        <w:rPr/>
        <w:t>年中国航摄成果提供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40 2012-2016</w:t>
      </w:r>
      <w:r>
        <w:rPr/>
        <w:t>年我国无人机地理测绘应用现状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41 2016-2020</w:t>
      </w:r>
      <w:r>
        <w:rPr/>
        <w:t>年无人机地理测绘趋势预测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42 2012-2016</w:t>
      </w:r>
      <w:r>
        <w:rPr/>
        <w:t>年我国无人机警用侦察应用现状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43 2016-2020</w:t>
      </w:r>
      <w:r>
        <w:rPr/>
        <w:t>年无人机警用侦察趋势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44 2012-2016</w:t>
      </w:r>
      <w:r>
        <w:rPr/>
        <w:t>年我国无人机环境保护应用现状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45 2016-2020</w:t>
      </w:r>
      <w:r>
        <w:rPr/>
        <w:t>年无人机环境保护趋势预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46 2012-2016</w:t>
      </w:r>
      <w:r>
        <w:rPr/>
        <w:t>年我国无人机大气研究应用现状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47 2016-2020</w:t>
      </w:r>
      <w:r>
        <w:rPr/>
        <w:t>年无人机大气研究趋势预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48 2012-2016</w:t>
      </w:r>
      <w:r>
        <w:rPr/>
        <w:t>年我国无人机地质勘探应用现状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49 2016-2020</w:t>
      </w:r>
      <w:r>
        <w:rPr/>
        <w:t>年无人机地质勘探趋势预测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50 2012-2016</w:t>
      </w:r>
      <w:r>
        <w:rPr/>
        <w:t>年我国气象观测服务市场规模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51 2012-2016</w:t>
      </w:r>
      <w:r>
        <w:rPr/>
        <w:t>年我国无人机气象观测应用现状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52 2016-2020</w:t>
      </w:r>
      <w:r>
        <w:rPr/>
        <w:t>年无人机气象观测趋势预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53 2012-2016</w:t>
      </w:r>
      <w:r>
        <w:rPr/>
        <w:t>年我国粮食播种面积情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54 2012-2016</w:t>
      </w:r>
      <w:r>
        <w:rPr/>
        <w:t>年我国无人机农药喷洒应用现状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55 2016-2020</w:t>
      </w:r>
      <w:r>
        <w:rPr/>
        <w:t>年无人机农药喷洒趋势预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56 2012-2016</w:t>
      </w:r>
      <w:r>
        <w:rPr/>
        <w:t>年我国无人机森林防火应用现状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57 2016-2020</w:t>
      </w:r>
      <w:r>
        <w:rPr/>
        <w:t>年无人机森林防火趋势预测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58 2012-2016</w:t>
      </w:r>
      <w:r>
        <w:rPr/>
        <w:t>年我国无人机高速公路管理应用现状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59 2016-2020</w:t>
      </w:r>
      <w:r>
        <w:rPr/>
        <w:t>年无人机高速公路管理趋势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60 2012-2016</w:t>
      </w:r>
      <w:r>
        <w:rPr/>
        <w:t>年我国无人机高压电线巡视应用现状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>61 2016-2020</w:t>
      </w:r>
      <w:r>
        <w:rPr/>
        <w:t>年无人机高压电线巡视趋势预测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>62 2012-2016</w:t>
      </w:r>
      <w:r>
        <w:rPr/>
        <w:t>年我国无人机高压电线巡视应用现状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63 2016-2020</w:t>
      </w:r>
      <w:r>
        <w:rPr/>
        <w:t>年无人机邮政速递趋势预测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64 2012-2016</w:t>
      </w:r>
      <w:r>
        <w:rPr/>
        <w:t>年上海市无人机市场需求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65 2012-2016</w:t>
      </w:r>
      <w:r>
        <w:rPr/>
        <w:t>年江苏省无人机市场需求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66 2012-2016</w:t>
      </w:r>
      <w:r>
        <w:rPr/>
        <w:t>年山东省无人机市场需求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67 2012-2016</w:t>
      </w:r>
      <w:r>
        <w:rPr/>
        <w:t>年浙江省无人机市场需求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68 2012-2016</w:t>
      </w:r>
      <w:r>
        <w:rPr/>
        <w:t>年福建省无人机市场需求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69 2012-2016</w:t>
      </w:r>
      <w:r>
        <w:rPr/>
        <w:t>年广东省无人机市场需求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70 2012-2016</w:t>
      </w:r>
      <w:r>
        <w:rPr/>
        <w:t>年广西自治区无无人机市场需求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71 2012-2016</w:t>
      </w:r>
      <w:r>
        <w:rPr/>
        <w:t>年海南省无人机市场需求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72 2012-2016</w:t>
      </w:r>
      <w:r>
        <w:rPr/>
        <w:t>年湖南省无人机市场需求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73 2012-2016</w:t>
      </w:r>
      <w:r>
        <w:rPr/>
        <w:t>年湖北省无人机市场需求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/>
        <w:t>74 2012-2016</w:t>
      </w:r>
      <w:r>
        <w:rPr/>
        <w:t>年河南省无人机市场需求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/>
        <w:t>75 2012-2016</w:t>
      </w:r>
      <w:r>
        <w:rPr/>
        <w:t>年北京市无人机市场需求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/>
        <w:t>76 2012-2016</w:t>
      </w:r>
      <w:r>
        <w:rPr/>
        <w:t>年山西省无人机市场需求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77 2012-2016</w:t>
      </w:r>
      <w:r>
        <w:rPr/>
        <w:t>年天津市无人机市场需求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78 2012-2016</w:t>
      </w:r>
      <w:r>
        <w:rPr/>
        <w:t>年河北省无人机市场需求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79 2012-2016</w:t>
      </w:r>
      <w:r>
        <w:rPr/>
        <w:t>年辽宁省无人机市场需求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80 2012-2016</w:t>
      </w:r>
      <w:r>
        <w:rPr/>
        <w:t>年吉林省无人机市场需求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81 2012-2016</w:t>
      </w:r>
      <w:r>
        <w:rPr/>
        <w:t>年黑龙江无人机市场需求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82 2012-2016</w:t>
      </w:r>
      <w:r>
        <w:rPr/>
        <w:t>年重庆市无人机市场需求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83 2012-2016</w:t>
      </w:r>
      <w:r>
        <w:rPr/>
        <w:t>年四川省无人机市场需求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84 2012-2016</w:t>
      </w:r>
      <w:r>
        <w:rPr/>
        <w:t>年云南省无人机市场需求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85 2012-2016</w:t>
      </w:r>
      <w:r>
        <w:rPr/>
        <w:t>年陕西省无人机市场需求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86 2012-2016</w:t>
      </w:r>
      <w:r>
        <w:rPr/>
        <w:t>年新疆自治区无人机市场需求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87 2012-2016</w:t>
      </w:r>
      <w:r>
        <w:rPr/>
        <w:t>年美国无人机出口情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88 2012-2016</w:t>
      </w:r>
      <w:r>
        <w:rPr/>
        <w:t>年以色列无人机出口情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89 2012-2016</w:t>
      </w:r>
      <w:r>
        <w:rPr/>
        <w:t>年欧盟无人机出口情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90 2012-2016</w:t>
      </w:r>
      <w:r>
        <w:rPr/>
        <w:t>年美国无人机出口情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美国诺斯罗普</w:t>
      </w:r>
      <w:r>
        <w:rPr/>
        <w:t>?6?1</w:t>
      </w:r>
      <w:r>
        <w:rPr/>
        <w:t>格鲁曼公司经营情况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92 2012-2016</w:t>
      </w:r>
      <w:r>
        <w:rPr/>
        <w:t>年美国</w:t>
      </w:r>
      <w:r>
        <w:rPr/>
        <w:t>AAI</w:t>
      </w:r>
      <w:r>
        <w:rPr/>
        <w:t>公司经营情况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美国波音公司经营情况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以色列</w:t>
      </w:r>
      <w:r>
        <w:rPr/>
        <w:t>IAI</w:t>
      </w:r>
      <w:r>
        <w:rPr/>
        <w:t>公司经营情况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近</w:t>
      </w:r>
      <w:r>
        <w:rPr/>
        <w:t>3</w:t>
      </w:r>
      <w:r>
        <w:rPr/>
        <w:t>年中国航空工业集团公司资产负债率变化情况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近</w:t>
      </w:r>
      <w:r>
        <w:rPr/>
        <w:t>3</w:t>
      </w:r>
      <w:r>
        <w:rPr/>
        <w:t>年中国航空工业集团公司产权比率变化情况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</w:t>
      </w:r>
      <w:r>
        <w:rPr/>
        <w:t xml:space="preserve">97 </w:t>
      </w:r>
      <w:r>
        <w:rPr/>
        <w:t>近</w:t>
      </w:r>
      <w:r>
        <w:rPr/>
        <w:t>3</w:t>
      </w:r>
      <w:r>
        <w:rPr/>
        <w:t>年中国航空工业集团公司固定资产周转次数情况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近</w:t>
      </w:r>
      <w:r>
        <w:rPr/>
        <w:t>3</w:t>
      </w:r>
      <w:r>
        <w:rPr/>
        <w:t>年中国航空工业集团公司流动资产周转次数变化情况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Style30"/>
        <w:rPr/>
      </w:pPr>
      <w:r>
        <w:rPr/>
        <w:t>图表</w:t>
      </w:r>
      <w:r>
        <w:rPr/>
        <w:t xml:space="preserve">99 </w:t>
      </w:r>
      <w:r>
        <w:rPr/>
        <w:t>近</w:t>
      </w:r>
      <w:r>
        <w:rPr/>
        <w:t>3</w:t>
      </w:r>
      <w:r>
        <w:rPr/>
        <w:t>年中国航空工业集团公司总资产周转次数变化情况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Style30"/>
        <w:rPr/>
      </w:pPr>
      <w:r>
        <w:rPr/>
        <w:t>图表</w:t>
      </w:r>
      <w:r>
        <w:rPr/>
        <w:t xml:space="preserve">100 </w:t>
      </w:r>
      <w:r>
        <w:rPr/>
        <w:t>近</w:t>
      </w:r>
      <w:r>
        <w:rPr/>
        <w:t>3</w:t>
      </w:r>
      <w:r>
        <w:rPr/>
        <w:t>年中国航空工业集团公司销售毛利率变化情况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/>
        <w:t xml:space="preserve">101 </w:t>
      </w:r>
      <w:r>
        <w:rPr/>
        <w:t>近</w:t>
      </w:r>
      <w:r>
        <w:rPr/>
        <w:t>4</w:t>
      </w:r>
      <w:r>
        <w:rPr/>
        <w:t>年中国航天科技集团公司固定资产周转次数情况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Style30"/>
        <w:rPr/>
      </w:pPr>
      <w:r>
        <w:rPr/>
        <w:t>图表</w:t>
      </w:r>
      <w:r>
        <w:rPr/>
        <w:t xml:space="preserve">102 </w:t>
      </w:r>
      <w:r>
        <w:rPr/>
        <w:t>近</w:t>
      </w:r>
      <w:r>
        <w:rPr/>
        <w:t>4</w:t>
      </w:r>
      <w:r>
        <w:rPr/>
        <w:t>年中国航天科技集团公司固定资产周转次数变化情况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Style30"/>
        <w:rPr/>
      </w:pPr>
      <w:r>
        <w:rPr/>
        <w:t>图表</w:t>
      </w:r>
      <w:r>
        <w:rPr/>
        <w:t xml:space="preserve">103 </w:t>
      </w:r>
      <w:r>
        <w:rPr/>
        <w:t>近</w:t>
      </w:r>
      <w:r>
        <w:rPr/>
        <w:t>4</w:t>
      </w:r>
      <w:r>
        <w:rPr/>
        <w:t>年中国航天科技集团公司流动资产周转次数变化情况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Style30"/>
        <w:rPr/>
      </w:pPr>
      <w:r>
        <w:rPr/>
        <w:t>图表</w:t>
      </w:r>
      <w:r>
        <w:rPr/>
        <w:t xml:space="preserve">104 </w:t>
      </w:r>
      <w:r>
        <w:rPr/>
        <w:t>近</w:t>
      </w:r>
      <w:r>
        <w:rPr/>
        <w:t>4</w:t>
      </w:r>
      <w:r>
        <w:rPr/>
        <w:t>年中国航天科技集团公司流动资产周转次数变化情况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Style30"/>
        <w:rPr/>
      </w:pPr>
      <w:r>
        <w:rPr/>
        <w:t>图表</w:t>
      </w:r>
      <w:r>
        <w:rPr/>
        <w:t xml:space="preserve">105 </w:t>
      </w:r>
      <w:r>
        <w:rPr/>
        <w:t>近</w:t>
      </w:r>
      <w:r>
        <w:rPr/>
        <w:t>4</w:t>
      </w:r>
      <w:r>
        <w:rPr/>
        <w:t>年中国航天科技集团公司销售毛利率变化情况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Style30"/>
        <w:rPr/>
      </w:pPr>
      <w:r>
        <w:rPr/>
        <w:t>图表</w:t>
      </w:r>
      <w:r>
        <w:rPr/>
        <w:t xml:space="preserve">106 </w:t>
      </w:r>
      <w:r>
        <w:rPr/>
        <w:t>近</w:t>
      </w:r>
      <w:r>
        <w:rPr/>
        <w:t>4</w:t>
      </w:r>
      <w:r>
        <w:rPr/>
        <w:t>年中国航天科技集团公司销售毛利率变化情况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</w:t>
      </w:r>
      <w:r>
        <w:rPr/>
        <w:t xml:space="preserve">107 </w:t>
      </w:r>
      <w:r>
        <w:rPr/>
        <w:t>近</w:t>
      </w:r>
      <w:r>
        <w:rPr/>
        <w:t>4</w:t>
      </w:r>
      <w:r>
        <w:rPr/>
        <w:t>年中国航天科技集团公司资产负债率变化情况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</w:t>
      </w:r>
      <w:r>
        <w:rPr/>
        <w:t xml:space="preserve">108 </w:t>
      </w:r>
      <w:r>
        <w:rPr/>
        <w:t>近</w:t>
      </w:r>
      <w:r>
        <w:rPr/>
        <w:t>4</w:t>
      </w:r>
      <w:r>
        <w:rPr/>
        <w:t>年中国航天科技集团公司资产负债率变化情况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/>
        <w:t xml:space="preserve">109 </w:t>
      </w:r>
      <w:r>
        <w:rPr/>
        <w:t>近</w:t>
      </w:r>
      <w:r>
        <w:rPr/>
        <w:t>4</w:t>
      </w:r>
      <w:r>
        <w:rPr/>
        <w:t>年中国航天科技集团公司产权比率变化情况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/>
        <w:t xml:space="preserve">110 </w:t>
      </w:r>
      <w:r>
        <w:rPr/>
        <w:t>近</w:t>
      </w:r>
      <w:r>
        <w:rPr/>
        <w:t>4</w:t>
      </w:r>
      <w:r>
        <w:rPr/>
        <w:t>年中国航天科技集团公司产权比率变化情况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/>
        <w:t xml:space="preserve">111 </w:t>
      </w:r>
      <w:r>
        <w:rPr/>
        <w:t>近</w:t>
      </w:r>
      <w:r>
        <w:rPr/>
        <w:t>4</w:t>
      </w:r>
      <w:r>
        <w:rPr/>
        <w:t>年中国航天科技集团公司总资产周转次数变化情况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</w:t>
      </w:r>
      <w:r>
        <w:rPr/>
        <w:t xml:space="preserve">112 </w:t>
      </w:r>
      <w:r>
        <w:rPr/>
        <w:t>近</w:t>
      </w:r>
      <w:r>
        <w:rPr/>
        <w:t>4</w:t>
      </w:r>
      <w:r>
        <w:rPr/>
        <w:t>年中国航天科技集团公司总资产周转次数变化情况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</w:t>
      </w:r>
      <w:r>
        <w:rPr/>
        <w:t xml:space="preserve">113 </w:t>
      </w:r>
      <w:r>
        <w:rPr/>
        <w:t>北方导航控制技术股份有限公司主要财务指标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Style30"/>
        <w:rPr/>
      </w:pPr>
      <w:r>
        <w:rPr/>
        <w:t>图表</w:t>
      </w:r>
      <w:r>
        <w:rPr/>
        <w:t xml:space="preserve">114 </w:t>
      </w:r>
      <w:r>
        <w:rPr/>
        <w:t>北方导航控制技术股份有限公司主要经济指标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Style30"/>
        <w:rPr/>
      </w:pPr>
      <w:r>
        <w:rPr/>
        <w:t>图表</w:t>
      </w:r>
      <w:r>
        <w:rPr/>
        <w:t xml:space="preserve">115 </w:t>
      </w:r>
      <w:r>
        <w:rPr/>
        <w:t>江西洪都航空工业股份有限公司主要财务指标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</w:t>
      </w:r>
      <w:r>
        <w:rPr/>
        <w:t xml:space="preserve">116 </w:t>
      </w:r>
      <w:r>
        <w:rPr/>
        <w:t>江西洪都航空工业股份有限公司主要经济指标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</w:t>
      </w:r>
      <w:r>
        <w:rPr/>
        <w:t xml:space="preserve">117 </w:t>
      </w:r>
      <w:r>
        <w:rPr/>
        <w:t>技术风险因素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9T06:28:00Z</dcterms:modified>
  <cp:revision>29</cp:revision>
  <dc:subject/>
  <dc:title/>
</cp:coreProperties>
</file>