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TC</w:t>
      </w:r>
      <w:r>
        <w:rPr>
          <w:rFonts w:eastAsia="黑体;SimHei"/>
          <w:sz w:val="24"/>
        </w:rPr>
        <w:t>行业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世界上最先进的路桥收费方式，</w:t>
      </w:r>
      <w:r>
        <w:rPr/>
        <w:t>ETC</w:t>
      </w:r>
      <w:r>
        <w:rPr/>
        <w:t>电子不停车收费系统通过微波无线通信、计算机网络及信息处理、图像识别、传感技术、自动控制等多项高新技术手段，利用安装在车辆挡风玻璃上的车载电子标签与收费站</w:t>
      </w:r>
      <w:r>
        <w:rPr/>
        <w:t>ETC</w:t>
      </w:r>
      <w:r>
        <w:rPr/>
        <w:t>车道上的微波天线进行信息交换的微波专用短程通讯，从而实现车辆通过收费站无需停车即可自动收取道路通行费的目的。相比收费流程复杂、通行效率较低的传统</w:t>
      </w:r>
      <w:r>
        <w:rPr/>
        <w:t>MTC</w:t>
      </w:r>
      <w:r>
        <w:rPr/>
        <w:t>方式，安全、准确且便捷的非现金收费方式——</w:t>
      </w:r>
      <w:r>
        <w:rPr/>
        <w:t>ETC</w:t>
      </w:r>
      <w:r>
        <w:rPr/>
        <w:t>依靠其难以比拟的灵活性和扩展性，在高速公路收费管理中的优势越发突出，逐渐受到人们的青睐。</w:t>
      </w:r>
    </w:p>
    <w:p>
      <w:pPr>
        <w:pStyle w:val="Style7"/>
        <w:ind w:firstLine="420"/>
        <w:rPr/>
      </w:pPr>
      <w:r>
        <w:rPr/>
        <w:t>随着内蒙古、黑龙江、广西、新疆并入高速公路电子不停车（</w:t>
      </w:r>
      <w:r>
        <w:rPr/>
        <w:t>ETC</w:t>
      </w:r>
      <w:r>
        <w:rPr/>
        <w:t>）联网区域，全国</w:t>
      </w:r>
      <w:r>
        <w:rPr/>
        <w:t>ETC</w:t>
      </w:r>
      <w:r>
        <w:rPr/>
        <w:t>联网目标成功实现，纵贯南北、互通东西的全国</w:t>
      </w:r>
      <w:r>
        <w:rPr/>
        <w:t>ETC</w:t>
      </w:r>
      <w:r>
        <w:rPr/>
        <w:t>联网格局形成，截止</w:t>
      </w:r>
      <w:r>
        <w:rPr/>
        <w:t>2015</w:t>
      </w:r>
      <w:r>
        <w:rPr/>
        <w:t>年</w:t>
      </w:r>
      <w:r>
        <w:rPr/>
        <w:t>10</w:t>
      </w:r>
      <w:r>
        <w:rPr/>
        <w:t>月，全国已经有</w:t>
      </w:r>
      <w:r>
        <w:rPr/>
        <w:t>ETC</w:t>
      </w:r>
      <w:r>
        <w:rPr/>
        <w:t>用户</w:t>
      </w:r>
      <w:r>
        <w:rPr/>
        <w:t>2515</w:t>
      </w:r>
      <w:r>
        <w:rPr/>
        <w:t>万户，共有</w:t>
      </w:r>
      <w:r>
        <w:rPr/>
        <w:t>23187</w:t>
      </w:r>
      <w:r>
        <w:rPr/>
        <w:t>个服务网点、</w:t>
      </w:r>
      <w:r>
        <w:rPr/>
        <w:t>2</w:t>
      </w:r>
      <w:r>
        <w:rPr/>
        <w:t>万多个各类服务终端遍布联网省市。</w:t>
      </w:r>
    </w:p>
    <w:p>
      <w:pPr>
        <w:pStyle w:val="Style7"/>
        <w:ind w:firstLine="420"/>
        <w:rPr/>
      </w:pPr>
      <w:r>
        <w:rPr/>
        <w:t>我国的</w:t>
      </w:r>
      <w:r>
        <w:rPr/>
        <w:t>ETC</w:t>
      </w:r>
      <w:r>
        <w:rPr/>
        <w:t>行业在</w:t>
      </w:r>
      <w:r>
        <w:rPr/>
        <w:t>2012</w:t>
      </w:r>
      <w:r>
        <w:rPr/>
        <w:t>年的市场仅为</w:t>
      </w:r>
      <w:r>
        <w:rPr/>
        <w:t>5.39</w:t>
      </w:r>
      <w:r>
        <w:rPr/>
        <w:t>亿元，</w:t>
      </w:r>
      <w:r>
        <w:rPr/>
        <w:t>2015</w:t>
      </w:r>
      <w:r>
        <w:rPr/>
        <w:t>年已达到</w:t>
      </w:r>
      <w:r>
        <w:rPr/>
        <w:t>13.22</w:t>
      </w:r>
      <w:r>
        <w:rPr/>
        <w:t>亿元，年增长速度超过百分之三十。预计未来几年，我国</w:t>
      </w:r>
      <w:r>
        <w:rPr/>
        <w:t>ETC</w:t>
      </w:r>
      <w:r>
        <w:rPr/>
        <w:t>行业仍将保持</w:t>
      </w:r>
      <w:r>
        <w:rPr/>
        <w:t>30%</w:t>
      </w:r>
      <w:r>
        <w:rPr/>
        <w:t>以上的速度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E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ETC</w:t>
      </w:r>
      <w:r>
        <w:rPr/>
        <w:t>行业的发展轨迹及多年的实践经验，对中国</w:t>
      </w:r>
      <w:r>
        <w:rPr/>
        <w:t>E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TC</w:t>
      </w:r>
      <w:r>
        <w:rPr/>
        <w:t>行业将面临的机遇与挑战，对</w:t>
      </w:r>
      <w:r>
        <w:rPr/>
        <w:t>ETC</w:t>
      </w:r>
      <w:r>
        <w:rPr/>
        <w:t>行业未来的发展趋势及前景作出审慎分析与预测。是</w:t>
      </w:r>
      <w:r>
        <w:rPr/>
        <w:t>ETC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发展综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系统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系统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系统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TC</w:t>
      </w:r>
      <w:r>
        <w:rPr/>
        <w:t>系统的组成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TC</w:t>
      </w:r>
      <w:r>
        <w:rPr/>
        <w:t>系统的工作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ETC</w:t>
      </w:r>
      <w:r>
        <w:rPr/>
        <w:t>系统的主要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TC</w:t>
      </w:r>
      <w:r>
        <w:rPr/>
        <w:t>系统应用的必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行业经济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系统运营管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系统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系统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出售经营权给民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与民间合作的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系统收费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</w:t>
      </w:r>
      <w:r>
        <w:rPr/>
        <w:t xml:space="preserve">MTC </w:t>
      </w:r>
      <w:r>
        <w:rPr/>
        <w:t>收费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TC/ETC</w:t>
      </w:r>
      <w:r>
        <w:rPr/>
        <w:t>组合式收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收费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系统成本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系统运营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建设阶段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运营阶段成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系统运营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/>
        <w:t>ETC</w:t>
      </w:r>
      <w:r>
        <w:rPr/>
        <w:t>应用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系统应用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应用的经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驾驶员的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道路业主的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TC</w:t>
      </w:r>
      <w:r>
        <w:rPr/>
        <w:t>应用的社会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TC</w:t>
      </w:r>
      <w:r>
        <w:rPr/>
        <w:t>经济价值的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的应用推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推广的前提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推广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TC</w:t>
      </w:r>
      <w:r>
        <w:rPr/>
        <w:t>应用推广方案及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层面的推广措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运营企业的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设备厂商的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TC</w:t>
      </w:r>
      <w:r>
        <w:rPr/>
        <w:t>行业发展经验借鉴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TC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发达国家</w:t>
      </w:r>
      <w:r>
        <w:rPr/>
        <w:t>ETC</w:t>
      </w:r>
      <w:r>
        <w:rPr/>
        <w:t>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/>
        <w:t>ETC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/>
        <w:t>ETC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/>
        <w:t>ETC</w:t>
      </w:r>
      <w:r>
        <w:rPr/>
        <w:t>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加坡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速公路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高速公路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里程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省市高速公路通车里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路营运汽车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年平均日交通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高速公路运营管理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高速公路运营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高速公路智能化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联网收费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联网收费技术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联网收费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）完全联网收费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）电子联网收费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）组合式电子收费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联网收费实施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公路未来发展规划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路网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未来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速公路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行业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市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发展历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市场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客服网点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ETC</w:t>
      </w:r>
      <w:r>
        <w:rPr/>
        <w:t>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</w:t>
      </w:r>
      <w:r>
        <w:rPr/>
        <w:t>ETC</w:t>
      </w:r>
      <w:r>
        <w:rPr/>
        <w:t>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区</w:t>
      </w:r>
      <w:r>
        <w:rPr/>
        <w:t>ETC</w:t>
      </w:r>
      <w:r>
        <w:rPr/>
        <w:t>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停车场</w:t>
      </w:r>
      <w:r>
        <w:rPr/>
        <w:t>ETC</w:t>
      </w:r>
      <w:r>
        <w:rPr/>
        <w:t>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ETC</w:t>
      </w:r>
      <w:r>
        <w:rPr/>
        <w:t>示范工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三角</w:t>
      </w:r>
      <w:r>
        <w:rPr/>
        <w:t>ETC</w:t>
      </w:r>
      <w:r>
        <w:rPr/>
        <w:t>示范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津冀</w:t>
      </w:r>
      <w:r>
        <w:rPr/>
        <w:t>ETC</w:t>
      </w:r>
      <w:r>
        <w:rPr/>
        <w:t>示范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示范工程实施效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行业发展对策及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ETC</w:t>
      </w:r>
      <w:r>
        <w:rPr/>
        <w:t>发展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ETC</w:t>
      </w:r>
      <w:r>
        <w:rPr/>
        <w:t>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ETC</w:t>
      </w:r>
      <w:r>
        <w:rPr/>
        <w:t>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TC</w:t>
      </w:r>
      <w:r>
        <w:rPr/>
        <w:t>行业趋势预测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行业产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产品市场结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产品市场结构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TC</w:t>
      </w:r>
      <w:r>
        <w:rPr/>
        <w:t>产品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OBU </w:t>
      </w:r>
      <w:r>
        <w:rPr/>
        <w:t>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配套</w:t>
      </w:r>
      <w:r>
        <w:rPr/>
        <w:t xml:space="preserve">IC </w:t>
      </w:r>
      <w:r>
        <w:rPr/>
        <w:t>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RSU </w:t>
      </w:r>
      <w:r>
        <w:rPr/>
        <w:t>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车道辅助设备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芯片国产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专用芯片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使用国外芯片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芯片国产化的技术实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TC</w:t>
      </w:r>
      <w:r>
        <w:rPr/>
        <w:t>芯片国产化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芯片国产化经济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芯片国产化社会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速公路</w:t>
      </w:r>
      <w:r>
        <w:rPr/>
        <w:t>ETC</w:t>
      </w:r>
      <w:r>
        <w:rPr/>
        <w:t>技术及车道布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TC</w:t>
      </w:r>
      <w:r>
        <w:rPr/>
        <w:t>行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技术发展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关键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系统关键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系统中的安全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收费技术方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TC</w:t>
      </w:r>
      <w:r>
        <w:rPr/>
        <w:t>关键设备测试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TC</w:t>
      </w:r>
      <w:r>
        <w:rPr/>
        <w:t>系统新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独立双天线</w:t>
      </w:r>
      <w:r>
        <w:rPr/>
        <w:t>ETC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邻双车道</w:t>
      </w:r>
      <w:r>
        <w:rPr/>
        <w:t>ETC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军警车道</w:t>
      </w:r>
      <w:r>
        <w:rPr/>
        <w:t>ETC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手持机应用</w:t>
      </w:r>
      <w:r>
        <w:rPr/>
        <w:t>ETC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ETC</w:t>
      </w:r>
      <w:r>
        <w:rPr/>
        <w:t>技术市场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TC</w:t>
      </w:r>
      <w:r>
        <w:rPr/>
        <w:t>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ETC</w:t>
      </w:r>
      <w:r>
        <w:rPr/>
        <w:t>技术相关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不停车收费车道布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系统车道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布局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设备布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广场布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车道布设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ETC/MTC </w:t>
      </w:r>
      <w:r>
        <w:rPr/>
        <w:t>混合车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前置电动栏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后置电动栏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布设方案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车道通行效率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ETC</w:t>
      </w:r>
      <w:r>
        <w:rPr/>
        <w:t>车道通行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交通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通行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通行能力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系统服务水平分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重点企业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主要</w:t>
      </w:r>
      <w:r>
        <w:rPr/>
        <w:t>ETC</w:t>
      </w:r>
      <w:r>
        <w:rPr/>
        <w:t>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Q-Free ASA 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 xml:space="preserve">Trans Core 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 xml:space="preserve">Kapsch 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 xml:space="preserve">TI 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奥地利卡普施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ETC</w:t>
      </w:r>
      <w:r>
        <w:rPr/>
        <w:t>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握奇数据系统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市金溢科技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市埃特斯通讯设备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市武大数字交通技术有限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路路通有限公司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TC</w:t>
      </w:r>
      <w:r>
        <w:rPr/>
        <w:t>行业行业前景调研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ETC</w:t>
      </w:r>
      <w:r>
        <w:rPr/>
        <w:t>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资质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技术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从业经验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行业用户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必要资本量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行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TC</w:t>
      </w:r>
      <w:r>
        <w:rPr/>
        <w:t>行业盈利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TC</w:t>
      </w:r>
      <w:r>
        <w:rPr/>
        <w:t>行业投资建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求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替代品威胁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其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ETC</w:t>
      </w:r>
      <w:r>
        <w:rPr/>
        <w:t>行业投资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ETC</w:t>
      </w:r>
      <w:r>
        <w:rPr/>
        <w:t>行业发展趋势及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ETC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发展驱动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ETC</w:t>
      </w:r>
      <w:r>
        <w:rPr/>
        <w:t>行业趋势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5 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2016 </w:t>
      </w:r>
      <w:r>
        <w:rPr/>
        <w:t>年中国</w:t>
      </w:r>
      <w:r>
        <w:rPr/>
        <w:t xml:space="preserve">GDP </w:t>
      </w:r>
      <w:r>
        <w:rPr/>
        <w:t>增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8T01:45:00Z</dcterms:modified>
  <cp:revision>29</cp:revision>
  <dc:subject/>
  <dc:title/>
</cp:coreProperties>
</file>