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仓储物流行业市场前景预测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仓储物流，就是利用自建或租赁库房、场地，储存、保管、装卸搬运、配送货物。传统的仓储定义是从物资储备的角度给出的。现代“仓储”不是传统意义上的“仓库”、“仓库管理”，而是在经济全球化与供应链一体化背景下的仓储，是现代物流系统中的仓储。</w:t>
      </w:r>
    </w:p>
    <w:p>
      <w:pPr>
        <w:pStyle w:val="Style7"/>
        <w:ind w:firstLine="420"/>
        <w:rPr/>
      </w:pPr>
      <w:r>
        <w:rPr/>
        <w:t>仓储是现代物流的一个重要组成部分，在物流系统中起着至关重要的作用，是厂商研究和规划的重点。高效合理的仓储可以帮助厂商加快物资流动的速度，降低成本，保障生产的顺利进行，并可以实现对资源有效控制和管理。仓储的发展经历了不同的历史时期和阶段，从原始的人工仓储到智能仓储，通过各种高新技术对仓储的支持，仓储的效率得到了大幅度的提高。</w:t>
      </w:r>
    </w:p>
    <w:p>
      <w:pPr>
        <w:pStyle w:val="Style7"/>
        <w:ind w:firstLine="420"/>
        <w:rPr/>
      </w:pPr>
      <w:r>
        <w:rPr/>
        <w:t>近年来，随着物流业整体快速发展，仓储企业规模不断扩大，国有大型企业虽仍是仓储业的主体，但中小型民营企业及外资企业的加入，给仓储业注入了新的活力。国有仓储企业数量虽然占仓储行业总数量的</w:t>
      </w:r>
      <w:r>
        <w:rPr/>
        <w:t>27%,</w:t>
      </w:r>
      <w:r>
        <w:rPr/>
        <w:t>但资产规模占比达到</w:t>
      </w:r>
      <w:r>
        <w:rPr/>
        <w:t>64%</w:t>
      </w:r>
      <w:r>
        <w:rPr/>
        <w:t>以上；民营企业数量虽然占</w:t>
      </w:r>
      <w:r>
        <w:rPr/>
        <w:t>59%,</w:t>
      </w:r>
      <w:r>
        <w:rPr/>
        <w:t>但资产规模仅占</w:t>
      </w:r>
      <w:r>
        <w:rPr/>
        <w:t>22%;</w:t>
      </w:r>
      <w:r>
        <w:rPr/>
        <w:t>外资企业数量占</w:t>
      </w:r>
      <w:r>
        <w:rPr/>
        <w:t>4.3%,</w:t>
      </w:r>
      <w:r>
        <w:rPr/>
        <w:t>资产规模占到</w:t>
      </w:r>
      <w:r>
        <w:rPr/>
        <w:t>8.6%.</w:t>
      </w:r>
      <w:r>
        <w:rPr/>
        <w:t>仓储业转型升级取得初步成效，低温仓储、电商仓储、医药仓储等专业仓储创新发展，仓库建设与租赁保持高速增长，自助仓储进入快速成长期，担保存货管理由快速增长逐步进入调整规范阶段。仓储企业数量增加、规模扩大，仓储业技术水平不断提高，仓储增值服务得到了发展，整个仓储行业呈现走向良性发展轨道，且出现一些新的服务方式和经营业态。随着中国物流业整体快速发展，仓储企业规模不断扩大，国有大型企业虽仍是仓储业的主体，但中小型民营企业及外资企业的加入，给仓储业注入了新的活力。各地商务部门不同程度地加强了仓储业管理与指导，仓储业的产业规模继续扩大，行业运行平稳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仓储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仓储物流行业的发展轨迹及多年的实践经验，对中国仓储物流行业的内外部环境、行业发展现状、产业链发展状况、市场供需、竞争格局、标杆企业、发展趋势、机会风险、发展策略与投资建议等进行了分析，并重点分析了我国仓储物流行业将面临的机遇与挑战，对仓储物流行业未来的发展趋势及前景作出审慎分析与预测。是仓储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仓储物流产业环境透视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仓储物流业的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物流业的相关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业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业的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业的企业形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物流业的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的产业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业在国民经济中的地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物流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管理体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业最新政策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业发展规划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业未来政策预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仓储物流业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行业与</w:t>
      </w:r>
      <w:r>
        <w:rPr/>
        <w:t>GDP</w:t>
      </w:r>
      <w:r>
        <w:rPr/>
        <w:t>增长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业和</w:t>
      </w:r>
      <w:r>
        <w:rPr/>
        <w:t>GDP</w:t>
      </w:r>
      <w:r>
        <w:rPr/>
        <w:t>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行业与工业经济增长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工业经济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业和工业经济增长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行业与固定资产投资增长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固定资产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业和固定资产投资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行业与社会消费品零售额增长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社会消费品零售总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业和社会消费品零售总额的关联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仓储物流行业与制造业采购经理指数变化的关联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仓储物流业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RFID</w:t>
      </w:r>
      <w:r>
        <w:rPr/>
        <w:t>在仓储业的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业信息化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行业最新技术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仓储物流行业深度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仓储物流业的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物流业的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企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设施建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业增加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保管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仓储物流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储物流服务和增值服务盈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地产盈利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物流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储物流企业主营收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企业经营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仓储物流企业仓库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业的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储物流业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业的发展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仓储物流业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物流业的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基于市场结构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基于发展阶段判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业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储物流业的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进入和退出壁垒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业五力竞争模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供给方议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需求方议价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潜在进入者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替代品威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行业内企业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仓储物流行业整体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物流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员规模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资产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仓储物流行业财务指标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仓储物流行业销售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仓储物流行业成本费用利润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仓储物流行业亏损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仓储物流行业资产负债比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仓储物流行业利息保障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仓储物流行业应收帐款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仓储物流行业总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仓储物流行业流动资产周转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仓储物流行业总资产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我国仓储物流行业利润总额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我国仓储物流行业主营业务收入增长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我国仓储物流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仓储物流市场供需分析调研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仓储物流业细分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通用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产品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农产品物流总额及其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农产品进出口物流及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农产品物流园区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农产品仓储设施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农产品仓储水平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农产品仓储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粮食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粮食总产量及其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粮食仓储业建设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粮食仓储的安全管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粮食仓储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粮食仓储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家电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家电产品产量及增长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家电仓储的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家电仓储的仓库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家电仓储的仓库布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家电仓储的库存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家电仓储信息化管理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家电仓储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烟草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国卷烟产销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烟草仓储作业的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烟草储存模式的选择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烟草仓储的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钢材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全国钢材产量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全国钢材库存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钢材仓储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钢材仓储业盈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钢材仓储业趋势预测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特种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低温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世界冷库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冷库资源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低温仓储建设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冷库建设投资主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冷库新技术新设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低温仓储运行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低温仓储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危险品仓储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危险品仓储行业资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危险品仓储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危险品仓储企业性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危险品仓储市场供求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危险品仓储设施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危险品仓储行业运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危险品仓储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危险品仓储业的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仓储设备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货架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货架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货架行业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货架行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货架生产企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货架行业区域分布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常用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托盘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力式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悬臂式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旋转式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阁楼式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移动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7</w:t>
      </w:r>
      <w:r>
        <w:rPr/>
        <w:t>、驶入式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8</w:t>
      </w:r>
      <w:r>
        <w:rPr/>
        <w:t>、驶出式货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货架行业趋势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货架行业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6-2020</w:t>
      </w:r>
      <w:r>
        <w:rPr/>
        <w:t>年货架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自动化立体仓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自动化立体仓库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动化立体仓库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自动化立体仓库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自动化立体仓库分类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自动化立体仓库构成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自动化立体仓库发展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自动化立体仓库应用行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自动化立体仓库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托盘单元式自动仓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箱盒式自动仓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拣选式高层货架仓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高架叉车仓库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自动仓储技术分析与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动仓储技术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自动仓储系统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自动仓储系统生产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自动化立体仓库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自动化立体仓库产品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自动化立体仓库技术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自动化立体仓库企业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自动化立体仓库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托盘市场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托盘行业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托盘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托盘行业细分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木托盘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塑料托盘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金属托盘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纸托盘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复合托盘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托盘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托盘行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托盘行业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托盘供需地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托盘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托盘行业竞争力分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托盘企业竞争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托盘业务竞争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托盘行业趋势预测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仓储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计量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电子秤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地重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轨道衡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电子吊秤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自动检重秤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库养护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通风系统及通风机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减湿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空气幕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安全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火灾自动报警设备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自动喷水灭火系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防盗报警系统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仓储地产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物流园区的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物流园区的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建设物流园区的主要目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物流园区的建设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流园区的建设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物流园区的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物流园区的收入来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园区投资开发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经济开发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主体企业引导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流地产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综合运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PP</w:t>
      </w:r>
      <w:r>
        <w:rPr/>
        <w:t>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物流园区的管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园区管理模式的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物流园区的管理层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流园区的管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国内外物流园区管理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物流园区的赢利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物流园区的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德国物流园区的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物流园区的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各类物流园区的赢利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物流园区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物流园区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物流园区的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流园区的趋势预测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地产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地产发展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储地产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地产的新增供应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仓库租赁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开发商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普洛斯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嘉民集团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安博置业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宝湾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丰树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6</w:t>
      </w:r>
      <w:r>
        <w:rPr/>
        <w:t>、维龙仓储地产投资布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高质量仓库的供需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高质量保税仓库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高质量非保税仓库供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地产的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地产面临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地产的发展方向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地产的趋势预测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仓储物流行业竞争格局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仓储物流产业集群发展及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仓储物流产业集群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长江三角洲仓储物流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珠江三角洲仓储物流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渤海地区仓储物流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闽南地区仓储物流产业发展特色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物流重点区域市场监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总体区域结构特征及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区域结构总体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行业区域分布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行业规模指标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行业企业数的区域分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重点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浙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上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福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广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仓储物流行业领先企业经营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国都联保金融仓储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涌金仓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鑫联金融仓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甘肃汇金金融仓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上辰金融仓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南藏金源仓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宇培（集团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赤湾石油基地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珠海恒基达鑫国际化工仓储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中外运化工国际物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简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营业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组织架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仓储设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业务网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经营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仓储物流行业趋势预测展望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仓储物流业投融资与授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物流业发展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环境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环境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产业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税收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需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市场供需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经营成本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其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投资控制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经营管理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物流业投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业融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储物流融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融资保障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仓储物流业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业总体授信原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企业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仓储物流业区域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西部地区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新兴物流城市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东部沿海地区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细分行业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基本仓储物流服务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仓储物流增值服务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创新性仓储物流服务授信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特殊品仓储物流服务授信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金融仓储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金融服务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金融服务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产质押贷款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存货质押融资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仓储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仓储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仓储成功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仓储服务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小企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小企业融资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中小企业融资难原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中小企业融资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小企业融资创新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仓储业务模式及风险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仓储的业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仓单质押业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动产监管业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授信融资业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垫付货款业务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仓储面临的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金融仓储商品选择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金融仓储仓单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金融仓储法律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仓储业务风险防范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外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达国家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发达国家金融仓储制度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发达国家金融仓储行业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发达国家金融仓储金融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发达国家金融仓储业务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中国家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印度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乌干达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迪拜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赞比亚金融仓储实践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外金融仓储实践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金融仓储实践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储股份金融仓储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浙江金储金融仓储案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融仓储趋势预测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仓储业发展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仓储业发展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融仓储业发展潜力与空间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仓储物流行业投资机会与风险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物流行业投融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资金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兼并重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仓储物流行业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业链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细分市场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重点区域投资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仓储物流行业投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仓储物流行业投资前景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供求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宏观经济波动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关联产业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产品结构风险及防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其他风险及防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仓储物流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仓储物流行业未来发展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行业主要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仓储物流企业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国仓储物流企业</w:t>
      </w:r>
      <w:r>
        <w:rPr/>
        <w:t>IPO</w:t>
      </w:r>
      <w:r>
        <w:rPr/>
        <w:t>融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国仓储物流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仓储物流行业发展研究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仓储物流行业面临的困境及对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仓储物流行业面临的困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物流企业面临的困境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点仓储物流企业面临的困境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重点仓储物流企业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点仓储物流企业对策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小仓储物流企业发展困境及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中小仓储物流企业面临的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中小仓储物流企业对策探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仓储物流企业的出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仓储物流行业存在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仓储物流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仓储物流行业发展的建议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把握国家投资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企业自身应对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的重点客户战略实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合理确立重点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重点客户战略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重点客户管理功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仓储物流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互联网下仓储物流行业面临的机遇挑战与转型突围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发展势不可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普及应用增长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互联网呈爆发式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市场蓬勃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行业规模迅速扩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行业投融资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基于网络互联和智能传感的物联网快速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下仓储物流行业面临的机遇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时代仓储物流行业大环境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下仓储物流行业面临的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互联网下仓储物流行业商业模式的创新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互联网下仓储物流行业高效管理模式的创新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物联网的发展给仓储物流行业带来的发展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电子商务市场发展为仓储物流行业市场带来的机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行业信息化对仓储物流行业成本控制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互联网下仓储物流行业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上游供应链变迁对传统仓储行业运作及服务模式带来创新压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未来行业竞争格局将改变，企业亟待互联网转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思维下仓储行业企业转型突围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互联网下企业营销推广方式及思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互联网下企业数据化运营与管理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传统仓储企业互联网转型优秀案例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仓储物流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仓储物流子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物流行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投资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国内生产总值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各月份其他指标环比数据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总额名义增速（月度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按收入来源分的全国居民人均可支配收入及占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规模以上工业增加值增速（月度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到位资金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名义增速（月度同比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仓储物流企业结构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建仓库仓储与租赁公共仓库仓储的成本比较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仓储物流业生命周期各个阶段产业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仓储物流行业企业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仓储物流行业人员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仓储物流行业资产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仓储物流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销售毛利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成本费用利润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亏损面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资产负债比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利息保障倍数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应收帐款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总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流动资产周转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总资产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利润总额增长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主营业务收入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仓储物流行业资本保值增值率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农产品物流总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粮食总产量及其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家电产品产量及增长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家电仓储的仓库布局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全国卷烟产量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我国钢材产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钢材库存情况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七大区域冷库保有量统计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七大区域冷藏车保有量统计排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货架行业市场规模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动化立体仓库的特点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自动化立体仓库分类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8:45:00Z</dcterms:modified>
  <cp:revision>29</cp:revision>
  <dc:subject/>
  <dc:title/>
</cp:coreProperties>
</file>