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类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酒类</w:t>
      </w:r>
      <w:r>
        <w:rPr/>
        <w:t>O2O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类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酒类</w:t>
      </w:r>
      <w:r>
        <w:rPr/>
        <w:t>O2O</w:t>
      </w:r>
      <w:r>
        <w:rPr/>
        <w:t>行业的背景，深入而客观地剖析了中国酒类</w:t>
      </w:r>
      <w:r>
        <w:rPr/>
        <w:t>O2O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酒类</w:t>
      </w:r>
      <w:r>
        <w:rPr/>
        <w:t>O2O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类</w:t>
      </w:r>
      <w:r>
        <w:rPr/>
        <w:t>O2O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酒类</w:t>
      </w:r>
      <w:r>
        <w:rPr/>
        <w:t>O2O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酒类</w:t>
      </w:r>
      <w:r>
        <w:rPr/>
        <w:t>O2O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酒类</w:t>
      </w:r>
      <w:r>
        <w:rPr/>
        <w:t>O2O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酒类</w:t>
      </w:r>
      <w:r>
        <w:rPr/>
        <w:t>O2O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酒类</w:t>
      </w:r>
      <w:r>
        <w:rPr/>
        <w:t>O2O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酒类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酒类</w:t>
      </w:r>
      <w:r>
        <w:rPr/>
        <w:t>O2O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酒类</w:t>
      </w:r>
      <w:r>
        <w:rPr/>
        <w:t>O2O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酒类</w:t>
      </w:r>
      <w:r>
        <w:rPr/>
        <w:t>O2O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酒类</w:t>
      </w:r>
      <w:r>
        <w:rPr/>
        <w:t>O2O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酒类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类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酒类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类</w:t>
      </w:r>
      <w:r>
        <w:rPr/>
        <w:t>O2O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酒类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酒类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酒类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酒类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酒类</w:t>
      </w:r>
      <w:r>
        <w:rPr/>
        <w:t>O2O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酒类</w:t>
      </w:r>
      <w:r>
        <w:rPr/>
        <w:t>O2O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酒类</w:t>
      </w:r>
      <w:r>
        <w:rPr/>
        <w:t>O2O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酒类</w:t>
      </w:r>
      <w:r>
        <w:rPr/>
        <w:t>O2O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酒类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酒类</w:t>
      </w:r>
      <w:r>
        <w:rPr/>
        <w:t>O2O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酒类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酒类</w:t>
      </w:r>
      <w:r>
        <w:rPr/>
        <w:t>O2O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酒类</w:t>
      </w:r>
      <w:r>
        <w:rPr/>
        <w:t>O2O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酒类</w:t>
      </w:r>
      <w:r>
        <w:rPr/>
        <w:t>O2O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酒类</w:t>
      </w:r>
      <w:r>
        <w:rPr/>
        <w:t>O2O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酒类</w:t>
      </w:r>
      <w:r>
        <w:rPr/>
        <w:t>O2O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酒类</w:t>
      </w:r>
      <w:r>
        <w:rPr/>
        <w:t>O2O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酒类</w:t>
      </w:r>
      <w:r>
        <w:rPr/>
        <w:t>O2O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类</w:t>
      </w:r>
      <w:r>
        <w:rPr/>
        <w:t>O2O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类</w:t>
      </w:r>
      <w:r>
        <w:rPr/>
        <w:t>O2O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酒类</w:t>
      </w:r>
      <w:r>
        <w:rPr/>
        <w:t>O2O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酒类</w:t>
      </w:r>
      <w:r>
        <w:rPr/>
        <w:t>O2O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酒类</w:t>
      </w:r>
      <w:r>
        <w:rPr/>
        <w:t>O2O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酒类</w:t>
      </w:r>
      <w:r>
        <w:rPr/>
        <w:t>O2O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酒类</w:t>
      </w:r>
      <w:r>
        <w:rPr/>
        <w:t>O2O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酒类</w:t>
      </w:r>
      <w:r>
        <w:rPr/>
        <w:t>O2O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酒类</w:t>
      </w:r>
      <w:r>
        <w:rPr/>
        <w:t>O2O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酒类</w:t>
      </w:r>
      <w:r>
        <w:rPr/>
        <w:t>O2O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酒类</w:t>
      </w:r>
      <w:r>
        <w:rPr/>
        <w:t>O2O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酒类</w:t>
      </w:r>
      <w:r>
        <w:rPr/>
        <w:t>O2O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酒类</w:t>
      </w:r>
      <w:r>
        <w:rPr/>
        <w:t>O2O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酒类</w:t>
      </w:r>
      <w:r>
        <w:rPr/>
        <w:t>O2O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酒类</w:t>
      </w:r>
      <w:r>
        <w:rPr/>
        <w:t>O2O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酒类</w:t>
      </w:r>
      <w:r>
        <w:rPr/>
        <w:t>O2O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酒类</w:t>
      </w:r>
      <w:r>
        <w:rPr/>
        <w:t>O2O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酒类</w:t>
      </w:r>
      <w:r>
        <w:rPr/>
        <w:t>O2O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酒类</w:t>
      </w:r>
      <w:r>
        <w:rPr/>
        <w:t>O2O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酒类</w:t>
      </w:r>
      <w:r>
        <w:rPr/>
        <w:t>O2O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酒类</w:t>
      </w:r>
      <w:r>
        <w:rPr/>
        <w:t>O2O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酒类</w:t>
      </w:r>
      <w:r>
        <w:rPr/>
        <w:t>O2O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酒类</w:t>
      </w:r>
      <w:r>
        <w:rPr/>
        <w:t>O2O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酒类</w:t>
      </w:r>
      <w:r>
        <w:rPr/>
        <w:t>O2O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酒类</w:t>
      </w:r>
      <w:r>
        <w:rPr/>
        <w:t>O2O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酒类</w:t>
      </w:r>
      <w:r>
        <w:rPr/>
        <w:t>O2O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酒类</w:t>
      </w:r>
      <w:r>
        <w:rPr/>
        <w:t>O2O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酒类</w:t>
      </w:r>
      <w:r>
        <w:rPr/>
        <w:t>O2O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酒类</w:t>
      </w:r>
      <w:r>
        <w:rPr/>
        <w:t>O2O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类</w:t>
      </w:r>
      <w:r>
        <w:rPr/>
        <w:t>O2O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类</w:t>
      </w:r>
      <w:r>
        <w:rPr/>
        <w:t>O2O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酒类</w:t>
      </w:r>
      <w:r>
        <w:rPr/>
        <w:t>O2O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酒类</w:t>
      </w:r>
      <w:r>
        <w:rPr/>
        <w:t>O2O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酒类</w:t>
      </w:r>
      <w:r>
        <w:rPr/>
        <w:t>O2O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酒类</w:t>
      </w:r>
      <w:r>
        <w:rPr/>
        <w:t>O2O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酒类</w:t>
      </w:r>
      <w:r>
        <w:rPr/>
        <w:t>O2O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酒类</w:t>
      </w:r>
      <w:r>
        <w:rPr/>
        <w:t>O2O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类</w:t>
      </w:r>
      <w:r>
        <w:rPr/>
        <w:t>O2O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类</w:t>
      </w:r>
      <w:r>
        <w:rPr/>
        <w:t>O2O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酒类</w:t>
      </w:r>
      <w:r>
        <w:rPr/>
        <w:t>O2O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类</w:t>
      </w:r>
      <w:r>
        <w:rPr/>
        <w:t>O2O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类</w:t>
      </w:r>
      <w:r>
        <w:rPr/>
        <w:t>O2O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酒类</w:t>
      </w:r>
      <w:r>
        <w:rPr/>
        <w:t>O2O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酒类</w:t>
      </w:r>
      <w:r>
        <w:rPr/>
        <w:t>O2O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酒类</w:t>
      </w:r>
      <w:r>
        <w:rPr/>
        <w:t>O2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酒类</w:t>
      </w:r>
      <w:r>
        <w:rPr/>
        <w:t>O2O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酒类</w:t>
      </w:r>
      <w:r>
        <w:rPr/>
        <w:t>O2O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酒类</w:t>
      </w:r>
      <w:r>
        <w:rPr/>
        <w:t>O2O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酒类</w:t>
      </w:r>
      <w:r>
        <w:rPr/>
        <w:t>O2O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酒类</w:t>
      </w:r>
      <w:r>
        <w:rPr/>
        <w:t>O2O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酒类</w:t>
      </w:r>
      <w:r>
        <w:rPr/>
        <w:t>O2O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酒类</w:t>
      </w:r>
      <w:r>
        <w:rPr/>
        <w:t>O2O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酒类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酒类</w:t>
      </w:r>
      <w:r>
        <w:rPr/>
        <w:t>O2O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酒类</w:t>
      </w:r>
      <w:r>
        <w:rPr/>
        <w:t>O2O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酒类</w:t>
      </w:r>
      <w:r>
        <w:rPr/>
        <w:t>O2O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酒类</w:t>
      </w:r>
      <w:r>
        <w:rPr/>
        <w:t>O2O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酒类</w:t>
      </w:r>
      <w:r>
        <w:rPr/>
        <w:t>O2O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酒类</w:t>
      </w:r>
      <w:r>
        <w:rPr/>
        <w:t>O2O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酒类</w:t>
      </w:r>
      <w:r>
        <w:rPr/>
        <w:t>O2O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酒类</w:t>
      </w:r>
      <w:r>
        <w:rPr/>
        <w:t>O2O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酒类</w:t>
      </w:r>
      <w:r>
        <w:rPr/>
        <w:t>O2O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酒类</w:t>
      </w:r>
      <w:r>
        <w:rPr/>
        <w:t>O2O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酒类</w:t>
      </w:r>
      <w:r>
        <w:rPr/>
        <w:t>O2O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酒类</w:t>
      </w:r>
      <w:r>
        <w:rPr/>
        <w:t>O2O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酒类</w:t>
      </w:r>
      <w:r>
        <w:rPr/>
        <w:t>O2O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酒类</w:t>
      </w:r>
      <w:r>
        <w:rPr/>
        <w:t>O2O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酒类</w:t>
      </w:r>
      <w:r>
        <w:rPr/>
        <w:t>O2O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酒类</w:t>
      </w:r>
      <w:r>
        <w:rPr/>
        <w:t>O2O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酒类</w:t>
      </w:r>
      <w:r>
        <w:rPr/>
        <w:t>O2O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酒类</w:t>
      </w:r>
      <w:r>
        <w:rPr/>
        <w:t>O2O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酒类</w:t>
      </w:r>
      <w:r>
        <w:rPr/>
        <w:t>O2O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酒类</w:t>
      </w:r>
      <w:r>
        <w:rPr/>
        <w:t>O2O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酒类</w:t>
      </w:r>
      <w:r>
        <w:rPr/>
        <w:t>O2O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酒类</w:t>
      </w:r>
      <w:r>
        <w:rPr/>
        <w:t>O2O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酒类</w:t>
      </w:r>
      <w:r>
        <w:rPr/>
        <w:t>O2O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酒类</w:t>
      </w:r>
      <w:r>
        <w:rPr/>
        <w:t>O2O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酒类</w:t>
      </w:r>
      <w:r>
        <w:rPr/>
        <w:t>O2O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酒类</w:t>
      </w:r>
      <w:r>
        <w:rPr/>
        <w:t>O2O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酒类</w:t>
      </w:r>
      <w:r>
        <w:rPr/>
        <w:t>O2O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酒类</w:t>
      </w:r>
      <w:r>
        <w:rPr/>
        <w:t>O2O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酒类</w:t>
      </w:r>
      <w:r>
        <w:rPr/>
        <w:t>O2O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酒类</w:t>
      </w:r>
      <w:r>
        <w:rPr/>
        <w:t>O2O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酒类</w:t>
      </w:r>
      <w:r>
        <w:rPr/>
        <w:t>O2O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酒类</w:t>
      </w:r>
      <w:r>
        <w:rPr/>
        <w:t>O2O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酒类</w:t>
      </w:r>
      <w:r>
        <w:rPr/>
        <w:t>O2O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2:00Z</dcterms:modified>
  <cp:revision>767</cp:revision>
  <dc:subject/>
  <dc:title/>
</cp:coreProperties>
</file>