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公安信息化与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应用趋势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安信息化建设是指公安系统建立和开展应用警用地理平台、城市视频监控系统、警务综合平台、综合查询系统建设，市公安局指挥中心充分应用三级网上调度、</w:t>
      </w:r>
      <w:r>
        <w:rPr/>
        <w:t>GPS</w:t>
      </w:r>
      <w:r>
        <w:rPr/>
        <w:t>巡逻车管理、有线无线综合调度、实时图像监控等系统，建成一个现代化的报警受理中心、指挥调度中心。公安信息化可分为两部分，一部分是内部信息化，主要目的是提高管理水平，降低管理成本；另一部分是外部的信息化，通过信息化增强公安机关打击犯罪，维护社会稳定的能力，为社会民众和企事业单位提供优质高效的服务等。</w:t>
      </w:r>
    </w:p>
    <w:p>
      <w:pPr>
        <w:pStyle w:val="Style7"/>
        <w:ind w:firstLine="420"/>
        <w:rPr/>
      </w:pPr>
      <w:r>
        <w:rPr/>
        <w:t>全国公安机关每百名民警平均拥有联网计算器比例近</w:t>
      </w:r>
      <w:r>
        <w:rPr/>
        <w:t>100%</w:t>
      </w:r>
      <w:r>
        <w:rPr/>
        <w:t>。同时，公安三级信息中心应用支撑能力显著增强，公安网身份认证和访问控制管理系统建设基本完成，公安标准规范体系和运行管理体系基本建成。在公安信息化建设的整体过程中，必须要求运营商提供“柔性系统”，即给公安用户提供可二次开发的系统，即系统的菜单组织、屏幕界面、数据结构、数据处理流程、统计表的生成、打印表控制均可由用户自行定义，实现“全需求，免维护”的弹性系统。随着实践发展，运营商在开发信息化产品方面的经验的提高，再结合相应的行业信息化的需求分析，行业信息化将成为电信行业提供新业务、提供新服务、创造新的盈利模式的转折点。</w:t>
      </w:r>
    </w:p>
    <w:p>
      <w:pPr>
        <w:pStyle w:val="Style7"/>
        <w:ind w:firstLine="420"/>
        <w:rPr/>
      </w:pPr>
      <w:r>
        <w:rPr/>
        <w:t>充分认识到利用信息技术管理交通的积极作用，利用先进的科学信息技术加快自身的基础建设，改变传统的管理模式、管理方法，加快公安交通管理信息化建设发展。要本着“高起步、高速度、高标准、高质量”的要求，进一步增强广大民警的信息化工作意识，全面推动公安交通管理信息化建设，推进公安交通管理现代化进程。</w:t>
      </w:r>
    </w:p>
    <w:p>
      <w:pPr>
        <w:pStyle w:val="Style7"/>
        <w:ind w:firstLine="420"/>
        <w:rPr/>
      </w:pPr>
      <w:r>
        <w:rPr/>
        <w:t>近几年中国交通行业信息化投入增幅有所放缓，但仍保持近</w:t>
      </w:r>
      <w:r>
        <w:rPr/>
        <w:t>25%</w:t>
      </w:r>
      <w:r>
        <w:rPr/>
        <w:t>的增长速度，并在</w:t>
      </w:r>
      <w:r>
        <w:rPr/>
        <w:t>2012</w:t>
      </w:r>
      <w:r>
        <w:rPr/>
        <w:t>年首次超过</w:t>
      </w:r>
      <w:r>
        <w:rPr/>
        <w:t>300</w:t>
      </w:r>
      <w:r>
        <w:rPr/>
        <w:t>亿元大关，其投资增长的最大拉动力，源自政府对交通行业信息化建设的持续大规模投资。我国经济社会的发展很快，各地都提出要建设平安城市的要求，所以对公安行业</w:t>
      </w:r>
      <w:r>
        <w:rPr/>
        <w:t>IT</w:t>
      </w:r>
      <w:r>
        <w:rPr/>
        <w:t>应用行业的需求增长很快，是公安行业</w:t>
      </w:r>
      <w:r>
        <w:rPr/>
        <w:t>IT</w:t>
      </w:r>
      <w:r>
        <w:rPr/>
        <w:t>增长的重要动力，未来公安行业</w:t>
      </w:r>
      <w:r>
        <w:rPr/>
        <w:t>IT</w:t>
      </w:r>
      <w:r>
        <w:rPr/>
        <w:t>应用行业的增长趋势仍是可观的，随着</w:t>
      </w:r>
      <w:r>
        <w:rPr/>
        <w:t>IT</w:t>
      </w:r>
      <w:r>
        <w:rPr/>
        <w:t>行业应用的智能化发展，公安行业</w:t>
      </w:r>
      <w:r>
        <w:rPr/>
        <w:t>IT</w:t>
      </w:r>
      <w:r>
        <w:rPr/>
        <w:t>应用行业的发展前景是广阔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安信息化与</w:t>
      </w:r>
      <w:r>
        <w:rPr/>
        <w:t>IT</w:t>
      </w:r>
      <w:r>
        <w:rPr/>
        <w:t>应用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安信息化与</w:t>
      </w:r>
      <w:r>
        <w:rPr/>
        <w:t>IT</w:t>
      </w:r>
      <w:r>
        <w:rPr/>
        <w:t>应用行业的发展轨迹及多年的实践经验，对中国公安信息化与</w:t>
      </w:r>
      <w:r>
        <w:rPr/>
        <w:t>IT</w:t>
      </w:r>
      <w:r>
        <w:rPr/>
        <w:t>应用行业的内外部环境、行业发展现状、产业链发展状况、市场供需、竞争格局、标杆企业、发展趋势、机会风险、发展策略与投资建议等进行了分析，并重点分析了我国公安信息化与</w:t>
      </w:r>
      <w:r>
        <w:rPr/>
        <w:t>IT</w:t>
      </w:r>
      <w:r>
        <w:rPr/>
        <w:t>应用行业将面临的机遇与挑战，对公安信息化与</w:t>
      </w:r>
      <w:r>
        <w:rPr/>
        <w:t>IT</w:t>
      </w:r>
      <w:r>
        <w:rPr/>
        <w:t>应用行业未来的发展趋势及前景作出审慎分析与预测。是公安信息化与</w:t>
      </w:r>
      <w:r>
        <w:rPr/>
        <w:t>IT</w:t>
      </w:r>
      <w:r>
        <w:rPr/>
        <w:t>应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发展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发展情况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公安行业</w:t>
      </w:r>
      <w:r>
        <w:rPr/>
        <w:t>IT</w:t>
      </w:r>
      <w:r>
        <w:rPr/>
        <w:t>应用行业分析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>一、国家发展基本规划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>二、行业发展政策规划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三、行业市场主要情况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  <w:t>四、行业总体发展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的国际比较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竞争力指标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经济指标国际比较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市场需求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一、市场规模现状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二、需求结构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三、市场前景展望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市场供给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生产规模现状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市场价格走势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三、重点厂商分布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需求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应用领域及行业供需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需求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公安行业</w:t>
      </w:r>
      <w:r>
        <w:rPr/>
        <w:t>IT</w:t>
      </w:r>
      <w:r>
        <w:rPr/>
        <w:t>应用行业需求市场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公安行业</w:t>
      </w:r>
      <w:r>
        <w:rPr/>
        <w:t>IT</w:t>
      </w:r>
      <w:r>
        <w:rPr/>
        <w:t>应用行业客户结构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三、公安行业</w:t>
      </w:r>
      <w:r>
        <w:rPr/>
        <w:t>IT</w:t>
      </w:r>
      <w:r>
        <w:rPr/>
        <w:t>应用行业需求的地区差异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求平衡分析及未来发展趋势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公安行业</w:t>
      </w:r>
      <w:r>
        <w:rPr/>
        <w:t>IT</w:t>
      </w:r>
      <w:r>
        <w:rPr/>
        <w:t>应用行业的需求预测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供求平衡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供求平衡预测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价格走势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产业链的分析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环节</w:t>
      </w:r>
      <w:r>
        <w:rPr>
          <w:rFonts w:eastAsia="Times New Roman"/>
        </w:rPr>
        <w:t xml:space="preserve"> </w:t>
      </w:r>
      <w:r>
        <w:rPr/>
        <w:t>的增值空间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安行业信息化建设进展状况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信息化建设重点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安行业信息化建设面临和存在的问题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区域市场情况深度研究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区域市场情况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区域市场情况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区域市场情况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公安行业信息化投资总体状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一、投资规模变化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二、投入结构变化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公安行业信息化硬件投资状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我国公安行业软件产品投资状况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我国公安行业</w:t>
      </w:r>
      <w:r>
        <w:rPr/>
        <w:t>IT</w:t>
      </w:r>
      <w:r>
        <w:rPr/>
        <w:t>服务投资状况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需求预测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领域</w:t>
      </w:r>
      <w:r>
        <w:rPr/>
        <w:t>2016-2020</w:t>
      </w:r>
      <w:r>
        <w:rPr/>
        <w:t>年需求量预测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公安行业</w:t>
      </w:r>
      <w:r>
        <w:rPr/>
        <w:t>IT</w:t>
      </w:r>
      <w:r>
        <w:rPr/>
        <w:t>应用行业领域需求产品（服务）功能预测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公安行业</w:t>
      </w:r>
      <w:r>
        <w:rPr/>
        <w:t>IT</w:t>
      </w:r>
      <w:r>
        <w:rPr/>
        <w:t>应用行业领域需求产品（服务）市场格局预测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产业竞争格局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市场竞争格局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二、企业集中度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三、区域集中度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四、政府的作用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公安行业</w:t>
      </w:r>
      <w:r>
        <w:rPr/>
        <w:t>IT</w:t>
      </w:r>
      <w:r>
        <w:rPr/>
        <w:t>采购大单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安行业</w:t>
      </w:r>
      <w:r>
        <w:rPr/>
        <w:t>IT</w:t>
      </w:r>
      <w:r>
        <w:rPr/>
        <w:t>应用行业竞争格局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公安行业</w:t>
      </w:r>
      <w:r>
        <w:rPr/>
        <w:t>IT</w:t>
      </w:r>
      <w:r>
        <w:rPr/>
        <w:t>应用行业竞争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国内外公安行业</w:t>
      </w:r>
      <w:r>
        <w:rPr/>
        <w:t>IT</w:t>
      </w:r>
      <w:r>
        <w:rPr/>
        <w:t>应用竞争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中国公安行业</w:t>
      </w:r>
      <w:r>
        <w:rPr/>
        <w:t>IT</w:t>
      </w:r>
      <w:r>
        <w:rPr/>
        <w:t>应用市场竞争分析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生产企业的排名与产业结构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企业排名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结构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金盾工程”</w:t>
      </w:r>
      <w:r>
        <w:rPr/>
        <w:t>IT</w:t>
      </w:r>
      <w:r>
        <w:rPr/>
        <w:t>系统建设主要厂商的表现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结构发展预测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一、产业结构调整的方向政府产业指导政策分析（投资政策、外资政策、限制性政策）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二、产业结构调整中消费者需求的引导因素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三、中国公安行业</w:t>
      </w:r>
      <w:r>
        <w:rPr/>
        <w:t>IT</w:t>
      </w:r>
      <w:r>
        <w:rPr/>
        <w:t>应用行业参与国际竞争的战略市场定位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前十大领先企业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浪潮（北京）电子信息有限公司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科软科技股份有限公司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长软华成系统有限公司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厦门市巨龙软件工程有限公司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17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18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博瑞巨龙电脑技术有限公司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东方金指科技有限公司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世纪安软信息技术有限公司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233 </w:t>
      </w:r>
    </w:p>
    <w:p>
      <w:pPr>
        <w:pStyle w:val="37"/>
        <w:rPr/>
      </w:pPr>
      <w:r>
        <w:rPr/>
        <w:t>二、主营业务及经营状况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37"/>
        <w:rPr/>
      </w:pPr>
      <w:r>
        <w:rPr/>
        <w:t>三、主要市场定位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四、市场拓展战略与手段分析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发展关键趋势与投资方向推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公安行业</w:t>
      </w:r>
      <w:r>
        <w:rPr/>
        <w:t>IT</w:t>
      </w:r>
      <w:r>
        <w:rPr/>
        <w:t>应用行业整体运行指标分析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总体规模分析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产销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安行业</w:t>
      </w:r>
      <w:r>
        <w:rPr/>
        <w:t>IT</w:t>
      </w:r>
      <w:r>
        <w:rPr/>
        <w:t>应用行业财务指标总体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整合成长趋势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变化趋势及新的商业机遇预测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区域市场拓展的趋势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研开发趋势及替代技术进展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销售与服务方式的关键趋势</w:t>
      </w:r>
      <w:r>
        <w:rPr>
          <w:rFonts w:eastAsia="Times New Roman"/>
        </w:rPr>
        <w:t xml:space="preserve"> </w:t>
      </w:r>
      <w:r>
        <w:rPr/>
        <w:t xml:space="preserve">26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公安行业</w:t>
      </w:r>
      <w:r>
        <w:rPr/>
        <w:t>IT</w:t>
      </w:r>
      <w:r>
        <w:rPr/>
        <w:t>应用行业投资价值评估分析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  <w:r>
        <w:rPr>
          <w:rFonts w:eastAsia="Times New Roman"/>
        </w:rPr>
        <w:t xml:space="preserve"> </w:t>
      </w:r>
      <w:r>
        <w:rPr/>
        <w:t xml:space="preserve">2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  <w:r>
        <w:rPr>
          <w:rFonts w:eastAsia="Times New Roman"/>
        </w:rPr>
        <w:t xml:space="preserve"> </w:t>
      </w:r>
      <w:r>
        <w:rPr/>
        <w:t xml:space="preserve">27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进入者应注意的障碍因素</w:t>
      </w:r>
      <w:r>
        <w:rPr>
          <w:rFonts w:eastAsia="Times New Roman"/>
        </w:rPr>
        <w:t xml:space="preserve"> </w:t>
      </w:r>
      <w:r>
        <w:rPr/>
        <w:t xml:space="preserve">28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销分析与营销模式推荐</w:t>
      </w:r>
      <w:r>
        <w:rPr>
          <w:rFonts w:eastAsia="Times New Roman"/>
        </w:rPr>
        <w:t xml:space="preserve"> </w:t>
      </w:r>
      <w:r>
        <w:rPr/>
        <w:t xml:space="preserve">291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计算机网络设备制造行业工业销售产值情况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内蒙古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计算机网络设备制造行业资产合计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</w:t>
      </w:r>
      <w:r>
        <w:rPr/>
        <w:t>IT</w:t>
      </w:r>
      <w:r>
        <w:rPr/>
        <w:t>市场规模增长率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笔记本市场品牌关注度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T</w:t>
      </w:r>
      <w:r>
        <w:rPr/>
        <w:t>产品价格指数走势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台式电脑价格指数走势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公安行业</w:t>
      </w:r>
      <w:r>
        <w:rPr/>
        <w:t>IT</w:t>
      </w:r>
      <w:r>
        <w:rPr/>
        <w:t>应用生产规模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通信设备制造行业出口交货值情况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：全国公安运行管理系统三级体系结构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：公安业务应用系统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：总体架构设计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内蒙古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甘肃通信设备制造行业工业销售产值情况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三角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珠三角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环渤海地区公安行业</w:t>
      </w:r>
      <w:r>
        <w:rPr/>
        <w:t>IT</w:t>
      </w:r>
      <w:r>
        <w:rPr/>
        <w:t>应用市场规模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：</w:t>
      </w:r>
      <w:r>
        <w:rPr/>
        <w:t>2004-2009</w:t>
      </w:r>
      <w:r>
        <w:rPr/>
        <w:t>年我国公安行业信息化投资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：</w:t>
      </w:r>
      <w:r>
        <w:rPr/>
        <w:t>2005-2009</w:t>
      </w:r>
      <w:r>
        <w:rPr/>
        <w:t>年“金盾计划”</w:t>
      </w:r>
      <w:r>
        <w:rPr/>
        <w:t>IT</w:t>
      </w:r>
      <w:r>
        <w:rPr/>
        <w:t>产品购买比例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公安行业重点</w:t>
      </w:r>
      <w:r>
        <w:rPr/>
        <w:t>IT</w:t>
      </w:r>
      <w:r>
        <w:rPr/>
        <w:t>结构系统投资结构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公安行业</w:t>
      </w:r>
      <w:r>
        <w:rPr/>
        <w:t>IT</w:t>
      </w:r>
      <w:r>
        <w:rPr/>
        <w:t>应用市场需求预测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浪潮电子信息产业股份有限公司行业构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浪潮电子信息产业股份有限公司产品构成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浪潮电子信息产业股份有限公司地区构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偿债能力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资本结构分析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经营效率分析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获利能力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发展能力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现金流量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浪潮电子信息产业股份有限公司投资收益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软集团股份有限公司行业构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软集团股份有限公司产品构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软集团股份有限公司地区构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偿债能力分析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资本结构分析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经营效率分析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获利能力分析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发展能力分析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现金流量分析</w:t>
      </w:r>
      <w:r>
        <w:rPr>
          <w:rFonts w:eastAsia="Times New Roman"/>
        </w:rPr>
        <w:t xml:space="preserve"> </w:t>
      </w:r>
      <w:r>
        <w:rPr/>
        <w:t xml:space="preserve">210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东软集团股份有限公司投资收益分析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兴通讯股份有限公司行业构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兴通讯股份有限公司产品构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兴通讯股份有限公司地区构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偿债能力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资本结构分析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经营效率分析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获利能力分析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发展能力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现金流量分析</w:t>
      </w:r>
      <w:r>
        <w:rPr>
          <w:rFonts w:eastAsia="Times New Roman"/>
        </w:rPr>
        <w:t xml:space="preserve"> </w:t>
      </w:r>
      <w:r>
        <w:rPr/>
        <w:t xml:space="preserve">241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兴通讯股份有限公司投资收益分析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公安行业</w:t>
      </w:r>
      <w:r>
        <w:rPr/>
        <w:t>IT</w:t>
      </w:r>
      <w:r>
        <w:rPr/>
        <w:t>应用总体规模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0T07:47:00Z</dcterms:modified>
  <cp:revision>30</cp:revision>
  <dc:subject/>
  <dc:title/>
</cp:coreProperties>
</file>