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电影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媒体技术的不断更新，国内微电影产业正迎来蓬勃发展。近年来各类型的微电影节和微电影征集活动如雨后春笋般涌现。</w:t>
      </w:r>
    </w:p>
    <w:p>
      <w:pPr>
        <w:pStyle w:val="Style7"/>
        <w:ind w:firstLine="420"/>
        <w:rPr/>
      </w:pPr>
      <w:r>
        <w:rPr/>
        <w:t>微电影作为一种互联网流行的客观现象符合行业发展趋势。移动通讯</w:t>
      </w:r>
      <w:r>
        <w:rPr/>
        <w:t>4G</w:t>
      </w:r>
      <w:r>
        <w:rPr/>
        <w:t>时代的到来，越来越多的人在用手机随时随地看一部当下火热的微电影，逐渐形成年轻时尚人群的消费趋势。大众对于</w:t>
      </w:r>
      <w:r>
        <w:rPr/>
        <w:t>"</w:t>
      </w:r>
      <w:r>
        <w:rPr/>
        <w:t>微文化</w:t>
      </w:r>
      <w:r>
        <w:rPr/>
        <w:t>"</w:t>
      </w:r>
      <w:r>
        <w:rPr/>
        <w:t>的消费，得到了社会各界的广泛关注，不论是明星还是草根，各行各业的人群参与微电影创作拍摄，使得微电影在近几年文化上的异军突起。目前，已经有不少企业抓住了微电影萌芽的机会进行营销投</w:t>
      </w:r>
      <w:r>
        <w:rPr/>
        <w:t>.</w:t>
      </w:r>
      <w:r>
        <w:rPr/>
        <w:t>资，成绩不菲，带动了微电影从概念进入到实践阶段，并且出现了众多被人津津乐道的优秀作品，未来会有更多的企业加入到这一行列。</w:t>
      </w:r>
    </w:p>
    <w:p>
      <w:pPr>
        <w:pStyle w:val="Style7"/>
        <w:ind w:firstLine="420"/>
        <w:rPr/>
      </w:pPr>
      <w:r>
        <w:rPr/>
        <w:t>微电影现在以</w:t>
      </w:r>
      <w:r>
        <w:rPr/>
        <w:t>"</w:t>
      </w:r>
      <w:r>
        <w:rPr/>
        <w:t>电影——新媒体——广告赞助商</w:t>
      </w:r>
      <w:r>
        <w:rPr/>
        <w:t>"</w:t>
      </w:r>
      <w:r>
        <w:rPr/>
        <w:t>的商业形式运作，微电影要想实现大规模的营销利益，就要使产业获取利益的方式更加多元化。除了依靠广告的途径，互联网上的点击率，还可以通过开发周边新产品、大学生年度微电影节、新兴艺人经纪和微电影出产版权等多种渠道来获取利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微电影行业市场运营格局分析及投资潜力研究预测报告》共十四章。首先介绍了中国微电影行业发展环境以及微电影行业发展现状，接着了中国微电影行业规模及消费需求，然后对中国微电影行业市场供需分析进行了重点分析，最后分析了中国微电影行业面临的机遇及趋势预测。您若想对中国微电影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研究报告主要采用国家数据，海关总署，问卷调查数据，商务部采集数据等数据库。其中宏观经济数据主要来自国家统计局，部分行业统计数据主要来自国家统计局及市场监测数据，企业数据主要来自于国统计局规模企业统计数据库及证券交易所等，价格数据主要来自于各类市场监测数据库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微电影行业深度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世界微电影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微电影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微电影行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微电影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微电影行业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微电影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微电影生产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微电影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微电影消费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峡两岸微电影市场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微电影行业供给情况分析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电影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电影整体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电影重点区域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影行业供给关系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变化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水平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变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微电影行业市场供给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电影整体供给情况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电影重点区域供给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未来微电影供给的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微电影行业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全球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经济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经济形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宏观经济政策变动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宏观经济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宏观经济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微电影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微电影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微电影行业发展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微电影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影行业价值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微电影行业整体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微电影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微电影行业偿债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微电影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微电影行业进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微电影行业进出口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微电影行业进出口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影行业进出口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微电影行业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微电影行业投资价值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微电影行业成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微电影行业经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微电影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微电影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微电影产业行业重点区域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东地区微电影产业行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南地区微电影产业行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中地区微电影产业行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北地区微电影产业行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西部地区微电影产业行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东北地区微电影产业行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微电影行业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微电影行业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爱奇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视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电影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谊兄弟传媒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华影盛世文化传播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优酷土豆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未来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微电影行业投资规划建议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电影行业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影的品牌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电影目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微电影品牌认知度宏观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微电影的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微电影品牌的首要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经常观看的品牌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微电影品牌忠诚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微电影品牌市场占有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消费者的消费理念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影广告创新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向思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效沟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格区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理性迎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层次导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心理感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受众细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微电影行业投资前景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电影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电影行业投资收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电影行业产品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微电影行业投资收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微电影行业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微电影行业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微电影行业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微电影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微电影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影行业内部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盈利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影行业外部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微电影行业发展趋势与投资规划建议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影市场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格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媒体技术带来新生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影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格局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分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影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微电影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电影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电影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微电影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电影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电影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电影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电影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电影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发展及投资前景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电影行业投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市场规模及增长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投资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电影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世界微电影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微电影生产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世界微电影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微电影消费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微电影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国际组织近期下调世界及主要经济体经济增长率预测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工业生产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经济体零售额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贸易量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、发达国家和发展中国家消费价格同比上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、日本和欧元区失业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初步核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制造业</w:t>
      </w:r>
      <w:r>
        <w:rPr/>
        <w:t>PMI</w:t>
      </w:r>
      <w:r>
        <w:rPr/>
        <w:t>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制造业商务活动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定资产投资（不含农户）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定资产投资（不含农户）到位资金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间固定资产投资和全国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企业土地购置面积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商品房销售面积及销售额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企业本年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月度增长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猪肉、牛肉、羊肉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鲜菜、鲜果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同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4</w:t>
      </w:r>
      <w:r>
        <w:rPr/>
        <w:t>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收入来源分全国居民人均可支配收入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Q4</w:t>
      </w:r>
      <w:r>
        <w:rPr/>
        <w:t>全国规模以上工业增加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与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全部金融机构本外币存贷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对外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微电影行业资产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微电影行业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微电影行业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微电影行业总资产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微电影行业净利润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微电影行业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微电影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进口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出口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资产周转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资产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净利润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资产利润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营业利润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微电影行业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华东地区微电影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华南地区微电影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华中地区微电影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华北地区微电影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西部地区微电影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东北地区微电影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电影行业市场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视网主要财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谊兄弟主要财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酷土豆主要财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对微电影品牌认知度宏观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对微电影的品牌偏好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对微电影品牌的首要认知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经常观看的品牌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电影品牌忠诚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电影品牌市场占有率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2:52:00Z</dcterms:modified>
  <cp:revision>29</cp:revision>
  <dc:subject/>
  <dc:title/>
</cp:coreProperties>
</file>