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物医药行业企业投资项目指引及机会战略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生物医药是战略性新兴产业的重点发展领域。发展生物医药产业不仅是提高信息产业核心竞争力，改造提升传统产业、提升社会信息化水平的重要举措，也成为各地加快发展方式转变，推进自主创新的重要突破口。预计“十三五”期间，中央政府仍将继续支持生物医药行业的发展壮大，在项目审批、财政补贴、招商引资等方面予以扶持。受益于政策、需求及产业链的多重利好，中国生物医药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生物医药行业企业投资项目指引及机会战略研究预测报告》，依托庞大的调研体系，结合科学的研究方法和分析模型，通过对生物医药行业的政策导向，投资价值、投资程序、企业动向、风险预警、策略建议等方面进行细致深入的分析，帮助客户全面把握生物医药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生物医药行业有投资意向的机构或个人，寻找生物医药市场的空白点、机会点、增长点和赢利点，有效把握生物医药行业未被满足的市场需求及发展趋势，对潜力较大的目标项目、目标区域进行战略布局，规避投资风险，形成竞争优势，实现投资价值最大化。此报告将是您跟踪生物医药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医药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生物医药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生物医药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生物医药行业细分市场企业投资导向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干细胞与再生医学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基因治疗与细胞治疗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生物芯片与生物影像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药靶发现与药物分子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医药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生物医药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生物医药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生物医药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1-2016</w:t>
      </w:r>
      <w:r>
        <w:rPr/>
        <w:t>年中国生物药品制造行业经营效益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销售收入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利润增长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资产规模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1-2016</w:t>
      </w:r>
      <w:r>
        <w:rPr/>
        <w:t>年中国生物药品制造行业财务状况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盈利能力指标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营运能力指标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偿债能力指标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4-2016</w:t>
      </w:r>
      <w:r>
        <w:rPr/>
        <w:t>年中国生物医药市场供需形势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物医药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物医药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生物医药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路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同业竞争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疫苗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血液制品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诊断试剂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基因工程药物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抗体工程药物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蛋白质工程药物项目投资机会评估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医药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生物医药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生物医药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生物医药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生物医药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生物医药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生物医药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生物医药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物医药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生物医药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海洋生物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上游制药机械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医疗服务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产业链下游保健品市场投资潜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生物医药产业链投资建议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医药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生物医药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生物制药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北京天坛生物制品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深圳市海王生物工程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山大学达安基因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华兰生物工程股份有限公司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上海科华生物工程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生物医药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生物医药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生物医药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物医药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生物医药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研发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生物医药项目综合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生物医药项目运作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CR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CM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一体化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生物医药项目融资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融资困境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融资渠道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融资途径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融资趋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生物医药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生物医药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生物医药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资质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生物医药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环境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生物医药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标准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生物医药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仿制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安全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生物医药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生物医药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生物医药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生物医药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生物医药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提升创新能力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注重产权保护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完善标准体系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生物医药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销售收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12</w:t>
      </w:r>
      <w:r>
        <w:rPr/>
        <w:t>月生物药品制造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12</w:t>
      </w:r>
      <w:r>
        <w:rPr/>
        <w:t>月生物药品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利润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12</w:t>
      </w:r>
      <w:r>
        <w:rPr/>
        <w:t>月生物药品制造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药品制造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12</w:t>
      </w:r>
      <w:r>
        <w:rPr/>
        <w:t>月生物药品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药品制造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资产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生物药品制造行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生物药品制造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生物药品制造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底生物药品制造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亏损面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亏损企业亏损总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销售毛利率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成本费用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成本费用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销售利润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应收账款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流动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总资产周转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生物药品制造行业资产负债率对比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生物药品制造行业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物制药有限公司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有限公司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生物制药有限公司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天坛生物制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海王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大学达安基因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兰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科华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医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医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医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医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医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医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医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医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医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医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医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医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制药有限公司主营业务收入分行业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天坛生物制品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海王生物工程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山大学达安基因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兰生物工程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科华生物工程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27T10:01:00Z</dcterms:modified>
  <cp:revision>28</cp:revision>
  <dc:subject/>
  <dc:title/>
</cp:coreProperties>
</file>