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运动营养食品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运动营养食品是从各种天然食品中提炼出来的精华营养食品</w:t>
      </w:r>
      <w:r>
        <w:rPr/>
        <w:t>,</w:t>
      </w:r>
      <w:r>
        <w:rPr/>
        <w:t>它起源与营养调空师对运动员控制体重</w:t>
      </w:r>
      <w:r>
        <w:rPr/>
        <w:t>,</w:t>
      </w:r>
      <w:r>
        <w:rPr/>
        <w:t>增强运动能力等方面的研究</w:t>
      </w:r>
      <w:r>
        <w:rPr/>
        <w:t>,</w:t>
      </w:r>
      <w:r>
        <w:rPr/>
        <w:t>它根据人体细胞</w:t>
      </w:r>
      <w:r>
        <w:rPr/>
        <w:t>,</w:t>
      </w:r>
      <w:r>
        <w:rPr/>
        <w:t>组织</w:t>
      </w:r>
      <w:r>
        <w:rPr/>
        <w:t>,</w:t>
      </w:r>
      <w:r>
        <w:rPr/>
        <w:t>肌肉的运动特点研制</w:t>
      </w:r>
      <w:r>
        <w:rPr/>
        <w:t>,</w:t>
      </w:r>
      <w:r>
        <w:rPr/>
        <w:t>除了增进健康</w:t>
      </w:r>
      <w:r>
        <w:rPr/>
        <w:t>,</w:t>
      </w:r>
      <w:r>
        <w:rPr/>
        <w:t>改善体质</w:t>
      </w:r>
      <w:r>
        <w:rPr/>
        <w:t>,</w:t>
      </w:r>
      <w:r>
        <w:rPr/>
        <w:t>保持体能与活力之外</w:t>
      </w:r>
      <w:r>
        <w:rPr/>
        <w:t>,</w:t>
      </w:r>
      <w:r>
        <w:rPr/>
        <w:t>还能增强运动能力和运动效果</w:t>
      </w:r>
      <w:r>
        <w:rPr/>
        <w:t>.</w:t>
      </w:r>
      <w:r>
        <w:rPr/>
        <w:t>所以它既是普通人在三餐之外另加的</w:t>
      </w:r>
      <w:r>
        <w:rPr/>
        <w:t>"</w:t>
      </w:r>
      <w:r>
        <w:rPr/>
        <w:t>营养餐</w:t>
      </w:r>
      <w:r>
        <w:rPr/>
        <w:t>",</w:t>
      </w:r>
      <w:r>
        <w:rPr/>
        <w:t>又是运动人士和职业运动员的必须补充品。</w:t>
      </w:r>
    </w:p>
    <w:p>
      <w:pPr>
        <w:pStyle w:val="Style7"/>
        <w:ind w:firstLine="420"/>
        <w:rPr/>
      </w:pPr>
      <w:r>
        <w:rPr/>
        <w:t>运动营养食品是从各种天然食品中提炼出来的精华营养食品</w:t>
      </w:r>
      <w:r>
        <w:rPr/>
        <w:t>,</w:t>
      </w:r>
      <w:r>
        <w:rPr/>
        <w:t>它起源与营养调空师对运动员控制体重</w:t>
      </w:r>
      <w:r>
        <w:rPr/>
        <w:t>,</w:t>
      </w:r>
      <w:r>
        <w:rPr/>
        <w:t>增强运动能力等方面的研究</w:t>
      </w:r>
      <w:r>
        <w:rPr/>
        <w:t>,</w:t>
      </w:r>
      <w:r>
        <w:rPr/>
        <w:t>它根据人体细胞</w:t>
      </w:r>
      <w:r>
        <w:rPr/>
        <w:t>,</w:t>
      </w:r>
      <w:r>
        <w:rPr/>
        <w:t>组织</w:t>
      </w:r>
      <w:r>
        <w:rPr/>
        <w:t>,</w:t>
      </w:r>
      <w:r>
        <w:rPr/>
        <w:t>肌肉的运动特点研制</w:t>
      </w:r>
      <w:r>
        <w:rPr/>
        <w:t>,</w:t>
      </w:r>
      <w:r>
        <w:rPr/>
        <w:t>除了增进健康</w:t>
      </w:r>
      <w:r>
        <w:rPr/>
        <w:t>,</w:t>
      </w:r>
      <w:r>
        <w:rPr/>
        <w:t>改善体质</w:t>
      </w:r>
      <w:r>
        <w:rPr/>
        <w:t>,</w:t>
      </w:r>
      <w:r>
        <w:rPr/>
        <w:t>保持体能与活力之外</w:t>
      </w:r>
      <w:r>
        <w:rPr/>
        <w:t>,</w:t>
      </w:r>
      <w:r>
        <w:rPr/>
        <w:t>还能增强运动能力和运动效果</w:t>
      </w:r>
      <w:r>
        <w:rPr/>
        <w:t>.</w:t>
      </w:r>
      <w:r>
        <w:rPr/>
        <w:t>所以它既是普通人在三餐之外另加的</w:t>
      </w:r>
      <w:r>
        <w:rPr/>
        <w:t>"</w:t>
      </w:r>
      <w:r>
        <w:rPr/>
        <w:t>营养餐</w:t>
      </w:r>
      <w:r>
        <w:rPr/>
        <w:t>",</w:t>
      </w:r>
      <w:r>
        <w:rPr/>
        <w:t>又是运动人士和职业运动员的必须补充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运动营养食品行业竞争格局与投资战略研究咨询报告》对我国运动营养食品行业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运动营养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运动营养食品行业的发展轨迹及多年的实践经验，对中国运动营养食品行业的内外部环境、行业发展现状、产业链发展状况、市场供需、竞争格局、标杆企业、发展趋势、机会风险、发展策略与投资建议等进行了分析，并重点分析了我国运动营养食品行业将面临的机遇与挑战，对运动营养食品行业未来的发展趋势及前景作出审慎分析与预测。是运动营养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国内运动营养食品行业品牌发展环境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/</w:t>
      </w:r>
      <w:r>
        <w:rPr/>
        <w:t>行业特征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产品</w:t>
      </w:r>
      <w:r>
        <w:rPr/>
        <w:t>/</w:t>
      </w:r>
      <w:r>
        <w:rPr/>
        <w:t>行业定义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产品</w:t>
      </w:r>
      <w:r>
        <w:rPr/>
        <w:t>/</w:t>
      </w:r>
      <w:r>
        <w:rPr/>
        <w:t>行业消费特征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特征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二、固定资产投资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三、恩格尔系数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特征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国家宏观调控政策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运动营养食品行业相关政策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营养食品行业竞争特征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国内外品牌竞争格局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行业进入壁垒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三、可替代品威胁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四、贴牌加工产品市场威胁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行业技术环境特征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运动营养食品行业品牌产品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运动营养食品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运动营养食品区域结构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营养食品区域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市场规模预测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运动营养食品行业品牌需求与消费者偏好调查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运动营养食品产量统计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运动营养食品历年消费量统计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运动营养食品行业品牌产品平均价格走势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营养食品产品目标客户群体调查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产品的品牌市场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一、消费者对运动营养食品品牌认知度宏观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二、消费者对运动营养食品产品的品牌偏好调查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三、消费者对运动营养食品品牌的首要认知渠道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五、运动营养食品品牌忠诚度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六、运动营养食品品牌市场占有率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品牌的影响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五、包装的影响程度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国内运动营养食品行业品牌产品市场供需渠道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销售渠道特征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供需渠道定义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供需渠道格局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三、供需渠道形式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四、供需渠道要素对比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渠道对运动营养食品行业品牌发展的重要性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营养食品行业销售渠道的重要环节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批发商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零售商（无店铺零售、店铺零售）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代理商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运动营养食品行业品牌产品重点区域市场渠道情况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华东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中南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华北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四、西部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销售渠道发展趋势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渠道运作趋势发展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渠道支持趋势发展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渠道格局趋势发展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渠道结构扁平化趋势发展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销售渠道策略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直接渠道或间接渠道的营销策略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长渠道或短渠道的营销策略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三、宽渠道或窄渠道的营销策略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四、单一销售渠道和多销售渠道策略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五、传统销售渠道和垂直销售渠道策略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销售渠道决策的评估方法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销售渠道评估数学模型介绍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财务评估法介绍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三、交易成本评估法介绍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四、经验评估法介绍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运动营养食品行业品牌产品生产及渠道投资运作模式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国内生产企业投资运作模式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国内营销企业投资运作模式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外销与内销优势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内运动营养食品行业进出口市场情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运动营养食品行业进出口量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运动营养食品行业进口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运动营养食品行业出口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运动营养食品行业进出口市场预测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运动营养食品行业进口预测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运动营养食品行业出口预测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运动营养食品行业优势品牌企业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比特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赛得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恩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天诺亚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州普瑞米尔生物制品有限公司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一、公司及产品概况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二、品牌发展历程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三、近三年企业销售收入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四、近三年企业盈利能力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五、近三年公司产品变化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六、近三年品牌市场份额变化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七、公司品牌竞争策略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运动营养食品行业品牌竞争格局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营养食品行业历史竞争格局概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运动营养食品行业集中度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二、运动营养食品行业竞争程度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营养食品行业企业竞争状况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领导企业的市场力量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其他企业的竞争力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运动营养食品行业品牌竞争格局展望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运动营养食品行业品牌发展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行业品牌市场财务数据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运动营养食品行业品牌市场规模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运动营养食品行业总产值预测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运动营养食品行业利润总额预测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运动营养食品行业总资产预测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行业供需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运动营养食品产量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运动营养食品需求预测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运动营养食品供需平衡预测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主要运动营养食品产品进出口预测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行业投资机会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运动营养食品行业主要领域投资机会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运动营养食品行业出口市场投资机会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运动营养食品行业企业的多元化投资机会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运动营养食品行业发展的主要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运动营养食品行业运行的有利因素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运动营养食品行业运行的稳定因素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运动营养食品行业运行的不利因素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运动营养食品行业发展面临的挑战分析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运动营养食品行业发展面临的机遇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行业投资风险及控制策略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运动营养食品行业市场风险及控制策略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运动营养食品行业政策风险及控制策略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运动营养食品行业经营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运动营养食品行业技术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运动营养食品行业同业竞争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运动营养食品行业其他风险及控制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运动营养食品行业品牌投资价值与投资策略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一、优势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二、劣势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机会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风险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营养食品行业发展的</w:t>
      </w:r>
      <w:r>
        <w:rPr/>
        <w:t>PES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一、政治和法律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二、经济发展环境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三、社会、文化与自然环境分析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37"/>
        <w:rPr/>
      </w:pPr>
      <w:r>
        <w:rPr/>
        <w:t>四、技术发展环境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营养食品行业投资价值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运动营养食品市场趋势总结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运动营养食品发展趋势分析</w:t>
      </w:r>
      <w:r>
        <w:rPr>
          <w:rFonts w:eastAsia="Times New Roman"/>
        </w:rPr>
        <w:t xml:space="preserve"> </w:t>
      </w:r>
      <w:r>
        <w:rPr/>
        <w:t xml:space="preserve">166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运动营养食品市场发展空间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运动营养食品产业政策趋向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运动营养食品技术革新趋势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运动营养食品价格走势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运动营养食品行业投资风险分析</w:t>
      </w:r>
      <w:r>
        <w:rPr>
          <w:rFonts w:eastAsia="Times New Roman"/>
        </w:rPr>
        <w:t xml:space="preserve"> </w:t>
      </w:r>
      <w:r>
        <w:rPr/>
        <w:t xml:space="preserve">167 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行业竞争风险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四、技术创新风险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  <w:t>六、其他风险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行业投资策略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一、重点投资品种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二、重点投资地区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  <w:t>三、项目投资建议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业内专家对国内运动营养食品行业总结及企业经营战略建议（三胜咨询）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营养食品行业问题总结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行业企业的标竿管理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一、国内企业的经验借鉴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37"/>
        <w:rPr/>
      </w:pPr>
      <w:r>
        <w:rPr/>
        <w:t>二、国外企业的经验借鉴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行业企业的资本运作模式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一、运动营养食品行业企业国内资本市场的运作建议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二、运动营养食品行业企业海外资本市场的运作建议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运动营养食品行业企业营销模式建议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运动营养食品行业企业的国内营销模式建议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运动营养食品行业企业海外营销模式建议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运动营养食品市场的重点客户战略实施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  <w:r>
        <w:rPr/>
        <w:t xml:space="preserve">184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国内生产总值及增长速度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3 2013</w:t>
      </w:r>
      <w:r>
        <w:rPr/>
        <w:t>年分行业固定资产投资（不含农户）及其增长速度单位：亿元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4 2016-2020</w:t>
      </w:r>
      <w:r>
        <w:rPr/>
        <w:t>年我国运动营养食品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5 2013</w:t>
      </w:r>
      <w:r>
        <w:rPr/>
        <w:t>年我国运动营养食品区域结构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东北地区运动营养食品市场规模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华北地区运动营养食品市场规模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华东地区运动营养食品市场规模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华中地区运动营养食品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华南地区运动营养食品市场规模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西部地区运动营养食品市场规模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2 2016-2020</w:t>
      </w:r>
      <w:r>
        <w:rPr/>
        <w:t>年我国运动营养食品市场规模预测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运动营养食品产量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运动营养食品消费量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消费者对运动营养食品品牌认知度宏观调查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消费者对运动营养食品品牌的首要认知渠道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消费者经常购买的运动营养食品品牌统计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我国运动营养食品品牌市场占有率调查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各种营销渠道渠道成本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各种营销渠道渠道的毛利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4</w:t>
      </w:r>
      <w:r>
        <w:rPr/>
        <w:t>年康比特销售毛利率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康比特资产负债率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4</w:t>
      </w:r>
      <w:r>
        <w:rPr/>
        <w:t>年康比特产权比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康比特固定资产周转次数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康比特流动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康比特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4</w:t>
      </w:r>
      <w:r>
        <w:rPr/>
        <w:t>年赛得运动营养科技有限公司销售毛利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赛得运动营养科技有限公司资产负债率变化情况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4</w:t>
      </w:r>
      <w:r>
        <w:rPr/>
        <w:t>年赛得运动营养科技有限公司产权比率变化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赛得运动营养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4</w:t>
      </w:r>
      <w:r>
        <w:rPr/>
        <w:t>年赛得运动营养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赛得运动营养科技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4</w:t>
      </w:r>
      <w:r>
        <w:rPr/>
        <w:t>年深圳市优恩互联商贸有限公司销售毛利率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深圳市优恩互联商贸有限公司资产负债率变化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4</w:t>
      </w:r>
      <w:r>
        <w:rPr/>
        <w:t>年深圳市优恩互联商贸有限公司产权比率变化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深圳市优恩互联商贸有限公司固定资产周转次数情况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4</w:t>
      </w:r>
      <w:r>
        <w:rPr/>
        <w:t>年深圳市优恩互联商贸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深圳市优恩互联商贸有限公司总资产周转次数变化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4</w:t>
      </w:r>
      <w:r>
        <w:rPr/>
        <w:t>年北京中天诺亚体育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北京中天诺亚体育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4</w:t>
      </w:r>
      <w:r>
        <w:rPr/>
        <w:t>年北京中天诺亚体育科技有限公司销售利润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北京中天诺亚体育科技有限公司资产负债率变化情况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4</w:t>
      </w:r>
      <w:r>
        <w:rPr/>
        <w:t>年北京中天诺亚体育科技有限公司产权比率变化情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广州普瑞米尔生物制品有限公司中国销售毛利率变化情况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4</w:t>
      </w:r>
      <w:r>
        <w:rPr/>
        <w:t>年广州普瑞米尔生物制品有限公司中国资产负债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广州普瑞米尔生物制品有限公司中国产权比率变化情况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4</w:t>
      </w:r>
      <w:r>
        <w:rPr/>
        <w:t>年广州普瑞米尔生物制品有限公司中国固定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广州普瑞米尔生物制品有限公司中国流动资产周转次数变化情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4</w:t>
      </w:r>
      <w:r>
        <w:rPr/>
        <w:t>年广州普瑞米尔生物制品有限公司中国总资产周转次数变化情况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我国运动营养食品行业集中度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51 2016-2020</w:t>
      </w:r>
      <w:r>
        <w:rPr/>
        <w:t>年我国运动营养食品市场规模预测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52 2016-2020</w:t>
      </w:r>
      <w:r>
        <w:rPr/>
        <w:t>年我国运动营养食品总产值预测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53 2016-2020</w:t>
      </w:r>
      <w:r>
        <w:rPr/>
        <w:t>年我国运动营养食品利润预测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  <w:t>图表</w:t>
      </w:r>
      <w:r>
        <w:rPr/>
        <w:t>54 2016-2020</w:t>
      </w:r>
      <w:r>
        <w:rPr/>
        <w:t>年我国运动营养食品行业总资产增长预测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55 2016-2020</w:t>
      </w:r>
      <w:r>
        <w:rPr/>
        <w:t>年我国运动营养食品产量预测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Style30"/>
        <w:rPr/>
      </w:pPr>
      <w:r>
        <w:rPr/>
        <w:t>图表</w:t>
      </w:r>
      <w:r>
        <w:rPr/>
        <w:t>56 2016-2020</w:t>
      </w:r>
      <w:r>
        <w:rPr/>
        <w:t>年我国运动营养食品需求量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57 2016-2020</w:t>
      </w:r>
      <w:r>
        <w:rPr/>
        <w:t>年我国运动营养食品产量及需求量预测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Style30"/>
        <w:rPr/>
      </w:pPr>
      <w:r>
        <w:rPr/>
        <w:t>图表</w:t>
      </w:r>
      <w:r>
        <w:rPr/>
        <w:t>58 2016-2020</w:t>
      </w:r>
      <w:r>
        <w:rPr/>
        <w:t>年影响运动营养食品行业运行的有利因素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9 2016-2020</w:t>
      </w:r>
      <w:r>
        <w:rPr/>
        <w:t>年影响运动营养食品行业运行的稳定因素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0 2016-2020</w:t>
      </w:r>
      <w:r>
        <w:rPr/>
        <w:t>年影响运动营养食品行业运行的不利因素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1 2016-2020</w:t>
      </w:r>
      <w:r>
        <w:rPr/>
        <w:t>年我国运动营养食品行业发展面临的挑战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62 2016-2020</w:t>
      </w:r>
      <w:r>
        <w:rPr/>
        <w:t>年我国运动营养食品行业发展面临机遇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63 2016-2020</w:t>
      </w:r>
      <w:r>
        <w:rPr/>
        <w:t>年运动营养食品行业经营风险及控制策略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64 2016-2020</w:t>
      </w:r>
      <w:r>
        <w:rPr/>
        <w:t>年运动营养食品行业同业竞争风险及控制策略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65 2014-2015</w:t>
      </w:r>
      <w:r>
        <w:rPr/>
        <w:t>年年末我国外汇储备及其增长速度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国家财政收支总额及增长速度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68 2005-2015</w:t>
      </w:r>
      <w:r>
        <w:rPr/>
        <w:t>年中国</w:t>
      </w:r>
      <w:r>
        <w:rPr/>
        <w:t>CPI</w:t>
      </w:r>
      <w:r>
        <w:rPr/>
        <w:t>指数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69 2015</w:t>
      </w:r>
      <w:r>
        <w:rPr/>
        <w:t>年居民消费价格比上年涨跌幅度单位：</w:t>
      </w:r>
      <w:r>
        <w:rPr/>
        <w:t xml:space="preserve">% 145 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农村居民人均纯收入及其实际增长速度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货物进出口总额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>74 2015</w:t>
      </w:r>
      <w:r>
        <w:rPr/>
        <w:t>年货物进出口总额及其增长速度单位：亿美元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5 2015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6 2015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  <w:r>
        <w:rPr/>
        <w:t xml:space="preserve">151 </w:t>
      </w:r>
    </w:p>
    <w:p>
      <w:pPr>
        <w:pStyle w:val="Style30"/>
        <w:rPr/>
      </w:pPr>
      <w:r>
        <w:rPr/>
        <w:t>图表</w:t>
      </w:r>
      <w:r>
        <w:rPr/>
        <w:t>77 2015</w:t>
      </w:r>
      <w:r>
        <w:rPr/>
        <w:t>年对主要国家和地区货物进出口额及其增长速度单位：亿美元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>78 2015</w:t>
      </w:r>
      <w:r>
        <w:rPr/>
        <w:t>年年末人口数及其构成</w:t>
      </w:r>
      <w:r>
        <w:rPr>
          <w:rFonts w:eastAsia="Times New Roman"/>
        </w:rPr>
        <w:t xml:space="preserve"> </w:t>
      </w:r>
      <w:r>
        <w:rPr/>
        <w:t>单位：万人</w:t>
      </w:r>
      <w:r>
        <w:rPr>
          <w:rFonts w:eastAsia="Times New Roman"/>
        </w:rPr>
        <w:t xml:space="preserve"> </w:t>
      </w:r>
      <w:r>
        <w:rPr/>
        <w:t xml:space="preserve">153 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普通高等教育、中等职业教育及普通高中招生人数情况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80 2011-2016</w:t>
      </w:r>
      <w:r>
        <w:rPr/>
        <w:t>年我国消费者信心指数统计</w:t>
      </w:r>
      <w:r>
        <w:rPr>
          <w:rFonts w:eastAsia="Times New Roman"/>
        </w:rPr>
        <w:t xml:space="preserve"> </w:t>
      </w:r>
      <w:r>
        <w:rPr/>
        <w:t xml:space="preserve">154 </w:t>
      </w:r>
    </w:p>
    <w:p>
      <w:pPr>
        <w:pStyle w:val="Style30"/>
        <w:rPr/>
      </w:pPr>
      <w:r>
        <w:rPr/>
        <w:t>图表</w:t>
      </w:r>
      <w:r>
        <w:rPr/>
        <w:t>81 2016-2020</w:t>
      </w:r>
      <w:r>
        <w:rPr/>
        <w:t>年运动营养食品行业同业竞争风险及控制策略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运动营养食品项目投资注意事项图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运动营养食品行业生产开发注意事项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运动营养食品销售注意事项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8T01:39:00Z</dcterms:modified>
  <cp:revision>32</cp:revision>
  <dc:subject/>
  <dc:title/>
</cp:coreProperties>
</file>