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服装行业电子商务发展模式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时代的来临，传统服装行业拥抱互联网已成为大势所趋！雅戈尔、报喜鸟等一批国内知名服装企业纷纷筹集资金、组织人力迅速跟进；中小的二线知名品牌凭借其可重塑性、高灵活性优势，迅速转型迎合电子商务，并都获得很大成就；诸如容悦</w:t>
      </w:r>
      <w:r>
        <w:rPr/>
        <w:t>Loyer</w:t>
      </w:r>
      <w:r>
        <w:rPr/>
        <w:t>服饰，也早已搭上了服装电子商务的班车，发展得红红火火。整个服装行业已经全面迎接互联网大势，抓住电子商务发展的战略机遇期，纷纷涌入互联网。</w:t>
      </w:r>
    </w:p>
    <w:p>
      <w:pPr>
        <w:pStyle w:val="Style7"/>
        <w:ind w:firstLine="420"/>
        <w:rPr/>
      </w:pPr>
      <w:r>
        <w:rPr/>
        <w:t>然而，由于对网络缺乏更专业的了解，一批服装企业在转入互联网过程中遇到了前所未有的阻碍，企业发展停滞并陷入困境。在这种背景下，把握服装企业发展电子商务的要领，洞悉服装企业电子商务发展之“道”，也便显得尤为关键！</w:t>
      </w:r>
    </w:p>
    <w:p>
      <w:pPr>
        <w:pStyle w:val="Style7"/>
        <w:ind w:firstLine="420"/>
        <w:rPr/>
      </w:pPr>
      <w:r>
        <w:rPr/>
        <w:t>本报告紧抓服装企业发展所需，采用科学定性分析和定量分析方法，全面而准确地为您解决服装企业电子商务发展问题！报告首先分析了“服装行业电子商务发展环境”和“服装行业电商渠道发展现状与前景”；而后，报告全面解析“服装企业借助第三方平台电商化模式”和“服装企业自主品牌电商化模式”，对服装企业进军电子商务的两大模式进行了全面剖析；紧接着报告分析了“服装企业电子商务外包模式”进行了展开，以供部分服装企业参考；而后报告对服装电商进一步展开，分析了“服装企业电子商务管理模式”、“服装电商细分市场投资前景”、“服装电商主要融资渠道”；最后报告对“领先服装企业电商战略”进行剖析，并研判“服装电商发展趋势”，提出“投资建议”。</w:t>
      </w:r>
    </w:p>
    <w:p>
      <w:pPr>
        <w:pStyle w:val="Style7"/>
        <w:ind w:firstLine="420"/>
        <w:rPr/>
      </w:pPr>
      <w:r>
        <w:rPr/>
        <w:t>本报告最大的特点就是前瞻性！报告对服装企业发展电子商务的途径做出审慎分析总结与建议。是各服装生产企业、渠道商、平台商、投资企业准确把握服装企业电商化路径，把握发展方向，做出正确决策、转型升级不可多得的精品。</w:t>
      </w:r>
    </w:p>
    <w:p>
      <w:pPr>
        <w:pStyle w:val="Style7"/>
        <w:ind w:firstLine="420"/>
        <w:rPr/>
      </w:pPr>
      <w:r>
        <w:rPr/>
        <w:t>本报告将帮助各服装生产企业、渠道商、平台商、投资企业准确了解服装企业电子商务发展模式，明确企业电商战略与投资重点，有效规避服装企业发展电子商务中的各种未知风险，及早做出战略规划，以便在起伏和市场环境中和激烈的市场竞争中，牢牢把握企业发展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服装行业电子商务发展环境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 xml:space="preserve">1.1 </w:t>
      </w:r>
      <w:r>
        <w:rPr/>
        <w:t>服装行业发展电商的政策环境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1.1.1 </w:t>
      </w:r>
      <w:r>
        <w:rPr/>
        <w:t>服装行业主要政策法规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1.1.2 </w:t>
      </w:r>
      <w:r>
        <w:rPr/>
        <w:t>服装电商相关政策法规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1.1.3 </w:t>
      </w:r>
      <w:r>
        <w:rPr/>
        <w:t>服装电商市场监管部门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1.1.4 </w:t>
      </w:r>
      <w:r>
        <w:rPr/>
        <w:t>服装电商市场发展规划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 xml:space="preserve">1.2 </w:t>
      </w:r>
      <w:r>
        <w:rPr/>
        <w:t>服装行业发展电商的产业环境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2.1 </w:t>
      </w:r>
      <w:r>
        <w:rPr/>
        <w:t>服装行业整体发展情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行业生命周期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行业市场规模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行业经营情况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装行业盈利情况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服装行业出口情况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服装行业区域分布格局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服装行业竞争情况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1.2.2 </w:t>
      </w:r>
      <w:r>
        <w:rPr/>
        <w:t>服装行业传统渠道发展情况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行业销售渠道发展概况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行业主要销售渠道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行业销售渠道终端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品牌服装渠道终端结构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服装行业销售渠道发展趋势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 xml:space="preserve">1.2.3 </w:t>
      </w:r>
      <w:r>
        <w:rPr/>
        <w:t>电子商务行业发展情况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行业整体发展概述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行业交易规模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B2B</w:t>
      </w:r>
      <w:r>
        <w:rPr/>
        <w:t>电子商务交易规模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2</w:t>
      </w:r>
      <w:r>
        <w:rPr/>
        <w:t>）网络零售市场交易规模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3</w:t>
      </w:r>
      <w:r>
        <w:rPr/>
        <w:t>）网络团购市场交易规模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行业从业人员规模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商务行业发展趋势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电子商务行业发展前景预测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 xml:space="preserve">1.3 </w:t>
      </w:r>
      <w:r>
        <w:rPr/>
        <w:t>服装行业发展电商的技术环境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 xml:space="preserve">1.3.1 </w:t>
      </w:r>
      <w:r>
        <w:rPr/>
        <w:t>电子商务网络技术发展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 xml:space="preserve">1.3.2 </w:t>
      </w:r>
      <w:r>
        <w:rPr/>
        <w:t>电子商务安全技术发展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1.3.3 </w:t>
      </w:r>
      <w:r>
        <w:rPr/>
        <w:t>网上支付与结算技术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1.3.4 </w:t>
      </w:r>
      <w:r>
        <w:rPr/>
        <w:t>电子商务技术专利发展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 xml:space="preserve">1.4 </w:t>
      </w:r>
      <w:r>
        <w:rPr/>
        <w:t>服装行业发展电商的消费环境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1.4.1 </w:t>
      </w:r>
      <w:r>
        <w:rPr/>
        <w:t>消费者消费体验对电商影响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1.4.2 </w:t>
      </w:r>
      <w:r>
        <w:rPr/>
        <w:t>中国消费者购物习惯衍变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1.4.3 </w:t>
      </w:r>
      <w:r>
        <w:rPr/>
        <w:t>服装消费渠道转移趋势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1.4.4 </w:t>
      </w:r>
      <w:r>
        <w:rPr/>
        <w:t>中国消费人群消费特征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服装行业电商渠道发展现状与前景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 xml:space="preserve">2.1 </w:t>
      </w:r>
      <w:r>
        <w:rPr/>
        <w:t>服装行业电商渠道发展历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2.1.1 </w:t>
      </w:r>
      <w:r>
        <w:rPr/>
        <w:t>服装电商起步阶段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2.1.2 </w:t>
      </w:r>
      <w:r>
        <w:rPr/>
        <w:t>服装电商市场培育阶段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2.1.3 </w:t>
      </w:r>
      <w:r>
        <w:rPr/>
        <w:t>垂直式服装电商阶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 xml:space="preserve">2.1.4 </w:t>
      </w:r>
      <w:r>
        <w:rPr/>
        <w:t>传统服装企业电商化阶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 xml:space="preserve">2.1.5 </w:t>
      </w:r>
      <w:r>
        <w:rPr/>
        <w:t>资本进军服装电商阶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 xml:space="preserve">2.2 </w:t>
      </w:r>
      <w:r>
        <w:rPr/>
        <w:t>服装行业电商渠道发展情况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2.2.1 </w:t>
      </w:r>
      <w:r>
        <w:rPr/>
        <w:t>服装电商渠道开拓现状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2.2.2 </w:t>
      </w:r>
      <w:r>
        <w:rPr/>
        <w:t>服装电商交易规模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电商网购规模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电商渠道盈利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2.2.3 </w:t>
      </w:r>
      <w:r>
        <w:rPr/>
        <w:t>服装电商渠道存在问题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 xml:space="preserve">2.3 </w:t>
      </w:r>
      <w:r>
        <w:rPr/>
        <w:t>服装行业电商渠道发展优劣势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2.3.1 </w:t>
      </w:r>
      <w:r>
        <w:rPr/>
        <w:t>服装电商渠道发展优势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 xml:space="preserve">2.3.2 </w:t>
      </w:r>
      <w:r>
        <w:rPr/>
        <w:t>服装电商渠道发展劣势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 xml:space="preserve">2.4 </w:t>
      </w:r>
      <w:r>
        <w:rPr/>
        <w:t>服装企业发展电商的机遇与挑战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2.4.1 </w:t>
      </w:r>
      <w:r>
        <w:rPr/>
        <w:t>服装企业发展电商的机遇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2.4.2 </w:t>
      </w:r>
      <w:r>
        <w:rPr/>
        <w:t>服装企业发展电商的挑战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 xml:space="preserve">2.5 </w:t>
      </w:r>
      <w:r>
        <w:rPr/>
        <w:t>服装企业发展电商成本与效益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2.5.1 </w:t>
      </w:r>
      <w:r>
        <w:rPr/>
        <w:t>服装企业电子商务成本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企业电子商务系统构建成本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企业电子商务技术支持成本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企业电子商务运营管理成本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装企业电子商务系统安全成本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服装企业电子商务风险成本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服装企业电子商务其他成本费用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2.5.2 </w:t>
      </w:r>
      <w:r>
        <w:rPr/>
        <w:t>服装企业电子商务效益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企业电子商务直接效益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企业电子商务间接效益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企业电子商务潜在效益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 xml:space="preserve">2.6 </w:t>
      </w:r>
      <w:r>
        <w:rPr/>
        <w:t>服装行业电商渠道发展前景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2.6.1 </w:t>
      </w:r>
      <w:r>
        <w:rPr/>
        <w:t>服装电商渠道发展进程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2.6.2 </w:t>
      </w:r>
      <w:r>
        <w:rPr/>
        <w:t>服装电商渠道业务规模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2.6.3 </w:t>
      </w:r>
      <w:r>
        <w:rPr/>
        <w:t>服装电商渠道占比走势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服装企业借助第三方平台电商化模式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 xml:space="preserve">3.1 </w:t>
      </w:r>
      <w:r>
        <w:rPr/>
        <w:t>借助第三方平台模式的进入成本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 xml:space="preserve">3.2 </w:t>
      </w:r>
      <w:r>
        <w:rPr/>
        <w:t>国内第三方服装电商平台选择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3.2.1 </w:t>
      </w:r>
      <w:r>
        <w:rPr/>
        <w:t>国内第三方平台市场格局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第三方</w:t>
      </w:r>
      <w:r>
        <w:rPr/>
        <w:t>B2B</w:t>
      </w:r>
      <w:r>
        <w:rPr/>
        <w:t>平台市场格局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第三方</w:t>
      </w:r>
      <w:r>
        <w:rPr/>
        <w:t>B2C</w:t>
      </w:r>
      <w:r>
        <w:rPr/>
        <w:t>平台市场格局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3.2.2 </w:t>
      </w:r>
      <w:r>
        <w:rPr/>
        <w:t>国内三大</w:t>
      </w:r>
      <w:r>
        <w:rPr/>
        <w:t>B2B</w:t>
      </w:r>
      <w:r>
        <w:rPr/>
        <w:t>电商开放平台对比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三大</w:t>
      </w:r>
      <w:r>
        <w:rPr/>
        <w:t>B2B</w:t>
      </w:r>
      <w:r>
        <w:rPr/>
        <w:t>电商开放平台服务对比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三大</w:t>
      </w:r>
      <w:r>
        <w:rPr/>
        <w:t>B2B</w:t>
      </w:r>
      <w:r>
        <w:rPr/>
        <w:t>电商开放平台资源对比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3.2.3 </w:t>
      </w:r>
      <w:r>
        <w:rPr/>
        <w:t>国内四大</w:t>
      </w:r>
      <w:r>
        <w:rPr/>
        <w:t>B2C</w:t>
      </w:r>
      <w:r>
        <w:rPr/>
        <w:t>电商开放平台入驻政策对比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四大</w:t>
      </w:r>
      <w:r>
        <w:rPr/>
        <w:t>B2C</w:t>
      </w:r>
      <w:r>
        <w:rPr/>
        <w:t>电商开放平台准入门槛对比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四大</w:t>
      </w:r>
      <w:r>
        <w:rPr/>
        <w:t>B2C</w:t>
      </w:r>
      <w:r>
        <w:rPr/>
        <w:t>电商开放平台规模对比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四大</w:t>
      </w:r>
      <w:r>
        <w:rPr/>
        <w:t>B2C</w:t>
      </w:r>
      <w:r>
        <w:rPr/>
        <w:t>电商开放平台账期对比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内四大</w:t>
      </w:r>
      <w:r>
        <w:rPr/>
        <w:t>B2C</w:t>
      </w:r>
      <w:r>
        <w:rPr/>
        <w:t>电商开放平台资费对比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内四大</w:t>
      </w:r>
      <w:r>
        <w:rPr/>
        <w:t>B2C</w:t>
      </w:r>
      <w:r>
        <w:rPr/>
        <w:t>电商开放平台扣点率对比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3.3 </w:t>
      </w:r>
      <w:r>
        <w:rPr/>
        <w:t>主要第三方平台服装电商发展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3.3.1 </w:t>
      </w:r>
      <w:r>
        <w:rPr/>
        <w:t>天猫商城服装电商发展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猫商城服装电商经营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猫商城服装电商合作模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猫商城服装电商核心竞争力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3.3.2 </w:t>
      </w:r>
      <w:r>
        <w:rPr/>
        <w:t>京东商城服装电商经营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京东商城服装电商经营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京东商城服装电商合作模式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京东商城服装电商核心竞争力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3.3.3 </w:t>
      </w:r>
      <w:r>
        <w:rPr/>
        <w:t>苏宁商城服装电商经营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苏宁商城服装电商经营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苏宁商城服装电商合作模式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苏宁商城服装电商核心竞争力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3.3.4 </w:t>
      </w:r>
      <w:r>
        <w:rPr/>
        <w:t>亚马逊服装电商经营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马逊服装电商经营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马逊服装电商合作模式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马逊服装电商核心竞争力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3.3.5 </w:t>
      </w:r>
      <w:r>
        <w:rPr/>
        <w:t>凡客城品服装电商经营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凡客城品服装电商经营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凡客城品服装电商合作模式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凡客城品服装电商核心竞争力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3.3.6 </w:t>
      </w:r>
      <w:r>
        <w:rPr/>
        <w:t>当当网服装电商经营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当当网服装电商经营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当当网服装电商合作模式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当当网服装电商核心竞争力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 xml:space="preserve">3.4 </w:t>
      </w:r>
      <w:r>
        <w:rPr/>
        <w:t>借助第三方平台模式发展优劣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3.4.1 </w:t>
      </w:r>
      <w:r>
        <w:rPr/>
        <w:t>借助第三方平台模式发展优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3.4.2 </w:t>
      </w:r>
      <w:r>
        <w:rPr/>
        <w:t>借助第三方平台模式发展劣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服装企业自主品牌电商化模式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 xml:space="preserve">4.1 </w:t>
      </w:r>
      <w:r>
        <w:rPr/>
        <w:t>自主品牌电商建设步骤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4.1.1 </w:t>
      </w:r>
      <w:r>
        <w:rPr/>
        <w:t>营造良好外部环境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4.1.2 </w:t>
      </w:r>
      <w:r>
        <w:rPr/>
        <w:t>加强企业内部管理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 xml:space="preserve">4.2 </w:t>
      </w:r>
      <w:r>
        <w:rPr/>
        <w:t>自主品牌电商建设瓶颈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4.2.1 </w:t>
      </w:r>
      <w:r>
        <w:rPr/>
        <w:t>自建官网电商成趋势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4.2.2 </w:t>
      </w:r>
      <w:r>
        <w:rPr/>
        <w:t>品牌商与电商矛盾升级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4.2.3 </w:t>
      </w:r>
      <w:r>
        <w:rPr/>
        <w:t>自建电商渠道的三大瓶颈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 xml:space="preserve">4.3 </w:t>
      </w:r>
      <w:r>
        <w:rPr/>
        <w:t>自主品牌电商系统建立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 xml:space="preserve">4.4 </w:t>
      </w:r>
      <w:r>
        <w:rPr/>
        <w:t>自主品牌电商化的推广模式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4.4.1 </w:t>
      </w:r>
      <w:r>
        <w:rPr/>
        <w:t>交叉式推广模式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4.4.2 </w:t>
      </w:r>
      <w:r>
        <w:rPr/>
        <w:t>移动端推广模式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4.4.3 </w:t>
      </w:r>
      <w:r>
        <w:rPr/>
        <w:t>服务主导推广模式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4.4.4 </w:t>
      </w:r>
      <w:r>
        <w:rPr/>
        <w:t>产品、消费者差异推广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 xml:space="preserve">4.5 </w:t>
      </w:r>
      <w:r>
        <w:rPr/>
        <w:t>自主品牌电商化的优劣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4.5.1 </w:t>
      </w:r>
      <w:r>
        <w:rPr/>
        <w:t>自主品牌电商化的优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4.5.2 </w:t>
      </w:r>
      <w:r>
        <w:rPr/>
        <w:t>自主品牌电商化的劣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服装企业电子商务外包模式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5.1 </w:t>
      </w:r>
      <w:r>
        <w:rPr/>
        <w:t>服装企业电子商务外包模式介绍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5.1.1 </w:t>
      </w:r>
      <w:r>
        <w:rPr/>
        <w:t>电商外包模式概念介绍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5.1.2 </w:t>
      </w:r>
      <w:r>
        <w:rPr/>
        <w:t>电商外包模式发展现状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5.1.3 </w:t>
      </w:r>
      <w:r>
        <w:rPr/>
        <w:t>电商外包动作模式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5.2 </w:t>
      </w:r>
      <w:r>
        <w:rPr/>
        <w:t>服装企业电商外包特点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5.2.1 </w:t>
      </w:r>
      <w:r>
        <w:rPr/>
        <w:t>电商外包的产业特点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5.2.2 </w:t>
      </w:r>
      <w:r>
        <w:rPr/>
        <w:t>电商外包的企业特点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5.2.3 </w:t>
      </w:r>
      <w:r>
        <w:rPr/>
        <w:t>电商外包的业务特点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5.2.4 </w:t>
      </w:r>
      <w:r>
        <w:rPr/>
        <w:t>电商外包的政府特点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5.2.5 </w:t>
      </w:r>
      <w:r>
        <w:rPr/>
        <w:t>电商外包的政策特点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 xml:space="preserve">5.3 </w:t>
      </w:r>
      <w:r>
        <w:rPr/>
        <w:t>服装企业电商外包模式优劣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5.3.1 </w:t>
      </w:r>
      <w:r>
        <w:rPr/>
        <w:t>服装企业电商外包模式优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5.3.2 </w:t>
      </w:r>
      <w:r>
        <w:rPr/>
        <w:t>服装企业电商外包模式劣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 xml:space="preserve">5.4 </w:t>
      </w:r>
      <w:r>
        <w:rPr/>
        <w:t>中小服装企业电子商务服务外包模式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5.4.1 </w:t>
      </w:r>
      <w:r>
        <w:rPr/>
        <w:t>中小服装企业电子商务整体外包模式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5.4.2 </w:t>
      </w:r>
      <w:r>
        <w:rPr/>
        <w:t>中小服装企业电子商务部分外包模式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 xml:space="preserve">5.5 </w:t>
      </w:r>
      <w:r>
        <w:rPr/>
        <w:t>服装电商外包模式发展趋势与前景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5.5.1 </w:t>
      </w:r>
      <w:r>
        <w:rPr/>
        <w:t>电商外包模式发展必要性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5.5.2 </w:t>
      </w:r>
      <w:r>
        <w:rPr/>
        <w:t>电商外包模式发展可行性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5.5.3 </w:t>
      </w:r>
      <w:r>
        <w:rPr/>
        <w:t>电商外包模式发展影响因素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商外包模式发展战略因素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商外包模式发展技术因素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商外包模式发展人才因素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服装企业电子商务管理运营模式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 xml:space="preserve">6.1 </w:t>
      </w:r>
      <w:r>
        <w:rPr/>
        <w:t>服装企业的网上销售模式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6.1.1 </w:t>
      </w:r>
      <w:r>
        <w:rPr/>
        <w:t>服装企业的网上销售模式定位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6.1.2 </w:t>
      </w:r>
      <w:r>
        <w:rPr/>
        <w:t>服装企业的网上批发模式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上批发模式优势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上批发模式实施路径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上批发模式分销要点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 xml:space="preserve">6.1.3 </w:t>
      </w:r>
      <w:r>
        <w:rPr/>
        <w:t>服装企业的网上零售模式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上零售模式优势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上零售模式实施路径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上零售模式成功要点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 xml:space="preserve">6.2 </w:t>
      </w:r>
      <w:r>
        <w:rPr/>
        <w:t>服装电商内部结构和管理体系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 xml:space="preserve">6.2.1 </w:t>
      </w:r>
      <w:r>
        <w:rPr/>
        <w:t>服装电商组织机构设计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电商人员配置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电商运营流程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6.2.2 </w:t>
      </w:r>
      <w:r>
        <w:rPr/>
        <w:t>服装电商管理机制设计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电商激励机制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电商创新机制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电商竞争机制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6.2.3 </w:t>
      </w:r>
      <w:r>
        <w:rPr/>
        <w:t>服装电商管理制度设计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电商采购管理制度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电商人员管理制度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电商薪酬管理制度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装电商财务管理制度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 xml:space="preserve">6.3 </w:t>
      </w:r>
      <w:r>
        <w:rPr/>
        <w:t>服装电商物流主要模式选择策略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6.3.1 </w:t>
      </w:r>
      <w:r>
        <w:rPr/>
        <w:t>电商物流主要模式优劣势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建物流配送模式优劣势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第三方物流配送模式优劣势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第四方物流配送模式优劣势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流联盟配送模式优劣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一体化模式优劣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物流模式优劣势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6.3.2 </w:t>
      </w:r>
      <w:r>
        <w:rPr/>
        <w:t>电商企业物流模式应用案例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阿里巴巴智能物流案例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京东商城自建物流案例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当当网第三方物流案例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6.3.3 </w:t>
      </w:r>
      <w:r>
        <w:rPr/>
        <w:t>电子商务企业物流成本控制策略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输配送成本控制策略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力成本控制策略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库房仓储成本控制策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包装耗材成本控制策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 xml:space="preserve">6.4 </w:t>
      </w:r>
      <w:r>
        <w:rPr/>
        <w:t>服装电商推广营销模式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6.4.1 </w:t>
      </w:r>
      <w:r>
        <w:rPr/>
        <w:t>搜索引擎推广营销模式与案例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搜索引擎营销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搜索引擎营销现状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搜索引擎营销成本收益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搜索引擎营销案例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6.4.2 </w:t>
      </w:r>
      <w:r>
        <w:rPr/>
        <w:t>论坛推广营销模式与案例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论坛营销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论坛营销现状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论坛营销成本收益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论坛营销案例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 xml:space="preserve">6.4.3 </w:t>
      </w:r>
      <w:r>
        <w:rPr/>
        <w:t>博客推广营销模式与案例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博客营销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博客营销现状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博客营销成本收益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博客营销案例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6.4.4 </w:t>
      </w:r>
      <w:r>
        <w:rPr/>
        <w:t>微博推广营销模式与案例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博营销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博营销现状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博营销成本收益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微博营销案例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 xml:space="preserve">6.4.5 </w:t>
      </w:r>
      <w:r>
        <w:rPr/>
        <w:t>视频推广营销模式与案例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视频营销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视频营销现状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视频营销成本收益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视频营销案例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 xml:space="preserve">6.4.6 </w:t>
      </w:r>
      <w:r>
        <w:rPr/>
        <w:t>问答推广营销模式与案例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问答营销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问答营销现状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问答营销成本收益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问答营销案例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 xml:space="preserve">6.4.7 </w:t>
      </w:r>
      <w:r>
        <w:rPr/>
        <w:t>权威百科推广营销模式与案例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权威百科营销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权威百科营销现状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权威百科营销成本收益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权威百科营销案例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6.4.8 </w:t>
      </w:r>
      <w:r>
        <w:rPr/>
        <w:t>企业新闻推广营销模式与案例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新闻营销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新闻营销现状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新闻营销成本收益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新闻营销案例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服装电商细分市场投资前景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 xml:space="preserve">7.1 </w:t>
      </w:r>
      <w:r>
        <w:rPr/>
        <w:t>女装电商投资前景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7.1.1 </w:t>
      </w:r>
      <w:r>
        <w:rPr/>
        <w:t>女装行业发展现状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女装行业市场规模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女装行业生命周期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女装行业利润水平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女装行业存货水平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女装市场竞争格局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女装市场渠道结构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7.1.2 </w:t>
      </w:r>
      <w:r>
        <w:rPr/>
        <w:t>女装行业电商投资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女装行业电商发展现状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女装行业电商投资前景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28"/>
        <w:rPr/>
      </w:pPr>
      <w:r>
        <w:rPr/>
        <w:t xml:space="preserve">7.2 </w:t>
      </w:r>
      <w:r>
        <w:rPr/>
        <w:t>男装电商投资前景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7.2.1 </w:t>
      </w:r>
      <w:r>
        <w:rPr/>
        <w:t>男装行业发展现状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男装行业市场增速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男装行业生命周期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男装行业利润水平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男装行业存货水平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男装市场竞争相对缓和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男装市场渠道结构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7.2.2 </w:t>
      </w:r>
      <w:r>
        <w:rPr/>
        <w:t>男装行业电商投资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男装行业电商发展现状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男装行业电商投资前景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 xml:space="preserve">7.3 </w:t>
      </w:r>
      <w:r>
        <w:rPr/>
        <w:t>童装电商投资前景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7.3.1 </w:t>
      </w:r>
      <w:r>
        <w:rPr/>
        <w:t>童装行业发展现状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童装行业市场规模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童装行业生命周期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童装行业利润水平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童装市场竞争格局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童装市场渠道结构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7.3.2 </w:t>
      </w:r>
      <w:r>
        <w:rPr/>
        <w:t>童装行业电商投资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童装行业电商发展现状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童装行业电商投资前景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 xml:space="preserve">7.4 </w:t>
      </w:r>
      <w:r>
        <w:rPr/>
        <w:t>休闲服电商投资前景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7.4.1 </w:t>
      </w:r>
      <w:r>
        <w:rPr/>
        <w:t>休闲服行业发展现状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休闲服行业市场规模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休闲服行业生命周期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休闲服行业利润水平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休闲服行业存货水平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休闲服市场竞争格局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休闲服市场渠道结构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7.4.2 </w:t>
      </w:r>
      <w:r>
        <w:rPr/>
        <w:t>休闲服行业电商投资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休闲服行业电商发展现状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休闲服行业电商投资前景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 xml:space="preserve">7.5 </w:t>
      </w:r>
      <w:r>
        <w:rPr/>
        <w:t>运动服电商投资前景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7.5.1 </w:t>
      </w:r>
      <w:r>
        <w:rPr/>
        <w:t>运动服行业发展现状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动服行业市场规模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动服行业生命周期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动服行业利润水平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运动服行业存货水平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运动服市场竞争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运动服市场渠道结构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 xml:space="preserve">7.5.2 </w:t>
      </w:r>
      <w:r>
        <w:rPr/>
        <w:t>运动服行业电商投资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动服行业电商发展现状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动服行业电商投资前景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 xml:space="preserve">7.6 </w:t>
      </w:r>
      <w:r>
        <w:rPr/>
        <w:t>内衣电商投资前景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 xml:space="preserve">7.6.1 </w:t>
      </w:r>
      <w:r>
        <w:rPr/>
        <w:t>内衣行业发展现状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内衣行业市场规模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衣行业生命周期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内衣行业利润水平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内衣行业存货水平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内衣市场竞争格局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内衣市场渠道结构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 xml:space="preserve">7.6.2 </w:t>
      </w:r>
      <w:r>
        <w:rPr/>
        <w:t>内衣行业电商投资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内衣行业电商发展现状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衣行业电商投资前景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服装电商主要融资渠道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28"/>
        <w:rPr/>
      </w:pPr>
      <w:r>
        <w:rPr/>
        <w:t xml:space="preserve">8.1 </w:t>
      </w:r>
      <w:r>
        <w:rPr/>
        <w:t>服装电商融资环境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 xml:space="preserve">8.1.1 </w:t>
      </w:r>
      <w:r>
        <w:rPr/>
        <w:t>服装电商银行融资环境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 xml:space="preserve">8.1.2 </w:t>
      </w:r>
      <w:r>
        <w:rPr/>
        <w:t>服装电商证券融资环境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28"/>
        <w:rPr/>
      </w:pPr>
      <w:r>
        <w:rPr/>
        <w:t xml:space="preserve">8.2 </w:t>
      </w:r>
      <w:r>
        <w:rPr/>
        <w:t>服装电商主要融资模式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8.2.1 </w:t>
      </w:r>
      <w:r>
        <w:rPr/>
        <w:t>服装电商债权融资模式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用融资模式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融租赁融资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8.2.2 </w:t>
      </w:r>
      <w:r>
        <w:rPr/>
        <w:t>服装电商股权融资模式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引进风险投资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杠杆收购融资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境外上市融资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8.2.3 </w:t>
      </w:r>
      <w:r>
        <w:rPr/>
        <w:t>服装电商贸易融资模式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票据贴现融资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业信用融资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产典当融资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产管理融资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8.2.4 </w:t>
      </w:r>
      <w:r>
        <w:rPr/>
        <w:t>服装电商其他融资模式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托工具融资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私募股权基金融资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28"/>
        <w:rPr/>
      </w:pPr>
      <w:r>
        <w:rPr/>
        <w:t xml:space="preserve">8.3 </w:t>
      </w:r>
      <w:r>
        <w:rPr/>
        <w:t>服装电商创新融资模式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领先服装企业电商战略与经验借鉴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 xml:space="preserve">9.1 </w:t>
      </w:r>
      <w:r>
        <w:rPr/>
        <w:t>女装企业经营情况与电商渠道建设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9.1.1 </w:t>
      </w:r>
      <w:r>
        <w:rPr/>
        <w:t>朗姿股份有限公司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 xml:space="preserve">9.1.2 </w:t>
      </w:r>
      <w:r>
        <w:rPr/>
        <w:t>凯撒（中国）股份有限公司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1.3 </w:t>
      </w:r>
      <w:r>
        <w:rPr/>
        <w:t>珠海威丝曼服饰股份有限公司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1.4 </w:t>
      </w:r>
      <w:r>
        <w:rPr/>
        <w:t>宁波太平鸟时尚女装有限公司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 xml:space="preserve">9.1.5 </w:t>
      </w:r>
      <w:r>
        <w:rPr/>
        <w:t>深圳影儿时尚集团有限公司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28"/>
        <w:rPr/>
      </w:pPr>
      <w:r>
        <w:rPr/>
        <w:t xml:space="preserve">9.2 </w:t>
      </w:r>
      <w:r>
        <w:rPr/>
        <w:t>男装企业经营情况与电商渠道建设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 xml:space="preserve">9.2.1 </w:t>
      </w:r>
      <w:r>
        <w:rPr/>
        <w:t>海澜集团公司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 xml:space="preserve">9.2.2 </w:t>
      </w:r>
      <w:r>
        <w:rPr/>
        <w:t>雅戈尔集团股份有限公司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 xml:space="preserve">9.2.3 </w:t>
      </w:r>
      <w:r>
        <w:rPr/>
        <w:t>希努尔男装股份有限公司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 xml:space="preserve">9.2.4 </w:t>
      </w:r>
      <w:r>
        <w:rPr/>
        <w:t>浙江报喜鸟服饰股份有限公司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 xml:space="preserve">9.2.5 </w:t>
      </w:r>
      <w:r>
        <w:rPr/>
        <w:t>利郎（中国）有限公司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 xml:space="preserve">9.2.6 </w:t>
      </w:r>
      <w:r>
        <w:rPr/>
        <w:t>劲霸男装股份有限公司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 xml:space="preserve">9.2.7 </w:t>
      </w:r>
      <w:r>
        <w:rPr/>
        <w:t>九牧王股份有限公司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 xml:space="preserve">9.2.8 </w:t>
      </w:r>
      <w:r>
        <w:rPr/>
        <w:t>福建七匹狼实业股份有限公司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 xml:space="preserve">9.2.9 </w:t>
      </w:r>
      <w:r>
        <w:rPr/>
        <w:t>广州卡奴迪路服饰股份有限公司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28"/>
        <w:rPr/>
      </w:pPr>
      <w:r>
        <w:rPr/>
        <w:t xml:space="preserve">9.3 </w:t>
      </w:r>
      <w:r>
        <w:rPr/>
        <w:t>童装企业经营情况与电商渠道建设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 xml:space="preserve">9.3.1 </w:t>
      </w:r>
      <w:r>
        <w:rPr/>
        <w:t>浙江森马服饰股份有限公司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 xml:space="preserve">9.3.2 </w:t>
      </w:r>
      <w:r>
        <w:rPr/>
        <w:t>广东小猪班纳服饰股份有限公司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 xml:space="preserve">9.3.3 </w:t>
      </w:r>
      <w:r>
        <w:rPr/>
        <w:t>宝派少儿服饰（中国）有限公司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 xml:space="preserve">9.3.4 </w:t>
      </w:r>
      <w:r>
        <w:rPr/>
        <w:t>红黄蓝集团有限公司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 xml:space="preserve">9.3.5 </w:t>
      </w:r>
      <w:r>
        <w:rPr/>
        <w:t>泉州格林服装有限公司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28"/>
        <w:rPr/>
      </w:pPr>
      <w:r>
        <w:rPr/>
        <w:t xml:space="preserve">9.4 </w:t>
      </w:r>
      <w:r>
        <w:rPr/>
        <w:t>运动服装企业经营情况与电商渠道建设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 xml:space="preserve">9.4.1 </w:t>
      </w:r>
      <w:r>
        <w:rPr/>
        <w:t>特步国际控股有限公司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 xml:space="preserve">9.4.2 </w:t>
      </w:r>
      <w:r>
        <w:rPr/>
        <w:t>安踏体育用品有限公司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 xml:space="preserve">9.4.3 </w:t>
      </w:r>
      <w:r>
        <w:rPr/>
        <w:t>李宁有限公司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 xml:space="preserve">9.4.4 </w:t>
      </w:r>
      <w:r>
        <w:rPr/>
        <w:t>三六一度国际有限公司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 xml:space="preserve">9.4.5 </w:t>
      </w:r>
      <w:r>
        <w:rPr/>
        <w:t>匹克体育用品有限公司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28"/>
        <w:rPr/>
      </w:pPr>
      <w:r>
        <w:rPr/>
        <w:t xml:space="preserve">9.5 </w:t>
      </w:r>
      <w:r>
        <w:rPr/>
        <w:t>休闲服装企业经营情况与电商渠道建设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9.5.1 </w:t>
      </w:r>
      <w:r>
        <w:rPr/>
        <w:t>德永佳集团有限公司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 xml:space="preserve">9.5.2 </w:t>
      </w:r>
      <w:r>
        <w:rPr/>
        <w:t>佐丹奴国际有限公司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 xml:space="preserve">9.5.3 </w:t>
      </w:r>
      <w:r>
        <w:rPr/>
        <w:t>旭日企业有限公司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 xml:space="preserve">9.5.4 </w:t>
      </w:r>
      <w:r>
        <w:rPr/>
        <w:t>上海美特斯邦威服饰股份有限公司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 xml:space="preserve">9.5.5 </w:t>
      </w:r>
      <w:r>
        <w:rPr/>
        <w:t>堡狮龙国际集团有限公司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经济指标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28"/>
        <w:rPr/>
      </w:pPr>
      <w:r>
        <w:rPr/>
        <w:t xml:space="preserve">9.6 </w:t>
      </w:r>
      <w:r>
        <w:rPr/>
        <w:t>内衣企业经营情况与电商渠道建设分析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 xml:space="preserve">9.6.1 </w:t>
      </w:r>
      <w:r>
        <w:rPr/>
        <w:t>安莉芳（中国）服装有限公司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 xml:space="preserve">9.6.2 </w:t>
      </w:r>
      <w:r>
        <w:rPr/>
        <w:t>华歌尔（中国）时装有限公司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 xml:space="preserve">9.6.3 </w:t>
      </w:r>
      <w:r>
        <w:rPr/>
        <w:t>广东曼妮芬服装有限公司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 xml:space="preserve">9.6.4 </w:t>
      </w:r>
      <w:r>
        <w:rPr/>
        <w:t>北京爱慕内衣有限公司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7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 xml:space="preserve">9.6.5 </w:t>
      </w:r>
      <w:r>
        <w:rPr/>
        <w:t>上海古今内衣制造有限公司经营情况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品牌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及网络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电商渠道建设情况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28"/>
        <w:rPr/>
      </w:pPr>
      <w:r>
        <w:rPr/>
        <w:t xml:space="preserve">9.7 </w:t>
      </w:r>
      <w:r>
        <w:rPr/>
        <w:t>网络品牌服装电商发展战略与经营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 xml:space="preserve">9.7.1 </w:t>
      </w:r>
      <w:r>
        <w:rPr/>
        <w:t>上海麦考林国际邮购有限公司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业务分析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领域分析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渠道分布情况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整体经营情况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情况分析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服装电商运作模式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服装电商战略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 xml:space="preserve">9.7.2 </w:t>
      </w:r>
      <w:r>
        <w:rPr/>
        <w:t>广东梦芭莎电子商务有限公司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业务分析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领域分析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渠道分布情况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整体经营情况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服装电商运作模式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服装电商战略分析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 xml:space="preserve">9.7.3 </w:t>
      </w:r>
      <w:r>
        <w:rPr/>
        <w:t>山东韩都衣舍电子商务有限公司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业务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领域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整体经营情况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服装电商运作模式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服装电商战略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 xml:space="preserve">9.7.4 </w:t>
      </w:r>
      <w:r>
        <w:rPr/>
        <w:t>杭州黯涉电子商务有限公司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业务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领域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整体经营情况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服装电商运作模式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 xml:space="preserve">9.7.5 </w:t>
      </w:r>
      <w:r>
        <w:rPr/>
        <w:t>深圳市欧莎世家服饰有限公司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业务分析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领域分析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渠道分布情况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整体经营情况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服装电商战略分析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服装电商发展趋势与投资建议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28"/>
        <w:rPr/>
      </w:pPr>
      <w:r>
        <w:rPr/>
        <w:t xml:space="preserve">10.1 </w:t>
      </w:r>
      <w:r>
        <w:rPr/>
        <w:t>服装电商发展趋势分析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 xml:space="preserve">10.1.1 </w:t>
      </w:r>
      <w:r>
        <w:rPr/>
        <w:t>服装电商模式衍变趋势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 xml:space="preserve">10.1.2 </w:t>
      </w:r>
      <w:r>
        <w:rPr/>
        <w:t>服装电商外包趋势分析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 xml:space="preserve">10.1.3 </w:t>
      </w:r>
      <w:r>
        <w:rPr/>
        <w:t>移动电商发展趋势分析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28"/>
        <w:rPr/>
      </w:pPr>
      <w:r>
        <w:rPr/>
        <w:t xml:space="preserve">10.2 </w:t>
      </w:r>
      <w:r>
        <w:rPr/>
        <w:t>服装行业电商发展进程预测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 xml:space="preserve">10.2.1 </w:t>
      </w:r>
      <w:r>
        <w:rPr/>
        <w:t>生产企业电商进程预测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 xml:space="preserve">10.2.2 </w:t>
      </w:r>
      <w:r>
        <w:rPr/>
        <w:t>传统渠道商电商进程预测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 xml:space="preserve">10.2.3 </w:t>
      </w:r>
      <w:r>
        <w:rPr/>
        <w:t>第三方平台电商进程预测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28"/>
        <w:rPr/>
      </w:pPr>
      <w:r>
        <w:rPr/>
        <w:t xml:space="preserve">10.3 </w:t>
      </w:r>
      <w:r>
        <w:rPr/>
        <w:t>服装电商市场规模与前景预测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 xml:space="preserve">10.3.1 </w:t>
      </w:r>
      <w:r>
        <w:rPr/>
        <w:t>服装电商消费人数预测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 xml:space="preserve">10.3.2 </w:t>
      </w:r>
      <w:r>
        <w:rPr/>
        <w:t>服装电商市场规模预测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37"/>
        <w:rPr/>
      </w:pPr>
      <w:r>
        <w:rPr/>
        <w:t xml:space="preserve">10.3.3 </w:t>
      </w:r>
      <w:r>
        <w:rPr/>
        <w:t>服装电商竞争前景预测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28"/>
        <w:rPr/>
      </w:pPr>
      <w:r>
        <w:rPr/>
        <w:t xml:space="preserve">10.4 </w:t>
      </w:r>
      <w:r>
        <w:rPr/>
        <w:t>服装电商投资风险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 xml:space="preserve">10.4.1 </w:t>
      </w:r>
      <w:r>
        <w:rPr/>
        <w:t>服装电商市场风险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 xml:space="preserve">10.4.2 </w:t>
      </w:r>
      <w:r>
        <w:rPr/>
        <w:t>服装电商竞争风险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 xml:space="preserve">10.4.3 </w:t>
      </w:r>
      <w:r>
        <w:rPr/>
        <w:t>服装电商资金风险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 xml:space="preserve">10.4.4 </w:t>
      </w:r>
      <w:r>
        <w:rPr/>
        <w:t>服装电商成本风险分析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 xml:space="preserve">10.4.5 </w:t>
      </w:r>
      <w:r>
        <w:rPr/>
        <w:t>服装电商管理风险分析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 xml:space="preserve">10.4.6 </w:t>
      </w:r>
      <w:r>
        <w:rPr/>
        <w:t>服装电商技术风险分析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28"/>
        <w:rPr/>
      </w:pPr>
      <w:r>
        <w:rPr/>
        <w:t xml:space="preserve">10.5 </w:t>
      </w:r>
      <w:r>
        <w:rPr/>
        <w:t>服装电商相关投资建议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 xml:space="preserve">10.5.1 </w:t>
      </w:r>
      <w:r>
        <w:rPr/>
        <w:t>服装电商投资准备建议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 xml:space="preserve">10.5.2 </w:t>
      </w:r>
      <w:r>
        <w:rPr/>
        <w:t>服装电商投资战略建议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 xml:space="preserve">10.5.3 </w:t>
      </w:r>
      <w:r>
        <w:rPr/>
        <w:t>服装电商投资模式借鉴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 xml:space="preserve">10.5.4 </w:t>
      </w:r>
      <w:r>
        <w:rPr/>
        <w:t>服装电商运营模式建议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 xml:space="preserve">10.5.5 </w:t>
      </w:r>
      <w:r>
        <w:rPr/>
        <w:t>服装电商风险规避建议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近年来我国纺织服装行业相关政策法规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电子商务行业相关政策汇总与解读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电子商务行业支付与快递环节相关政策法规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电子商务和信息化司的主要职能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电子商务行业“十三五”规划发展重点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我国服装行业的生命周期阶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9</w:t>
      </w:r>
      <w:r>
        <w:rPr/>
        <w:t>年以来我国服装行业销售额及同比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3</w:t>
      </w:r>
      <w:r>
        <w:rPr/>
        <w:t>年以来服装行业主要经济指标分析表（单位：万元，人，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</w:t>
      </w:r>
      <w:r>
        <w:rPr/>
        <w:t>年以来中国服装行业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我国服装及衣着附件月度出口金额及同比增速（单位：万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我国服装及衣着附件累计出口金额及同比增速（单位：万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销售收入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9</w:t>
      </w:r>
      <w:r>
        <w:rPr/>
        <w:t>年以来中国服装行业不同性质企业竞争格局（按销售收入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国际服装知名品牌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国际女装知名品牌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国际男装知名品牌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截止至</w:t>
      </w:r>
      <w:r>
        <w:rPr/>
        <w:t>2014</w:t>
      </w:r>
      <w:r>
        <w:rPr/>
        <w:t>年底国际快时尚品牌中国市场拓展情况（单位：家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国际快时尚品牌最多入驻门店前十城市（单位：家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我国服装行业销售渠道发展阶段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我国服装行业的主要销售渠道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5</w:t>
      </w:r>
      <w:r>
        <w:rPr/>
        <w:t>年以来我国服装行业渠道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中美两国服装市场渠道结构比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我国主要女装品牌的渠道模式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我国女装企业多采用多品牌战略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-2016</w:t>
      </w:r>
      <w:r>
        <w:rPr/>
        <w:t>年中国电子商务交易额及增长情况预测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0-2016</w:t>
      </w:r>
      <w:r>
        <w:rPr/>
        <w:t>年中国电子商务</w:t>
      </w:r>
      <w:r>
        <w:rPr/>
        <w:t>B2B</w:t>
      </w:r>
      <w:r>
        <w:rPr/>
        <w:t>交易规模及预测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9</w:t>
      </w:r>
      <w:r>
        <w:rPr/>
        <w:t>年以来中国网购市场交易规模及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1</w:t>
      </w:r>
      <w:r>
        <w:rPr/>
        <w:t>年以来中国网络团购市场交易额（单位：亿元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0-2016</w:t>
      </w:r>
      <w:r>
        <w:rPr/>
        <w:t>年中国电子商务直接从业人员规模及预测（单位：万人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0-2016</w:t>
      </w:r>
      <w:r>
        <w:rPr/>
        <w:t>年中国电子商务带动从业人员规模（单位：万人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我国电子商务行业发展趋势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6-2020</w:t>
      </w:r>
      <w:r>
        <w:rPr/>
        <w:t>年中国电子商务市场交易额预测（单位：万亿元）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1996</w:t>
      </w:r>
      <w:r>
        <w:rPr/>
        <w:t>年以来电子商务相关专利申请数量变化图（单位：项）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美国</w:t>
      </w:r>
      <w:r>
        <w:rPr/>
        <w:t>B2C</w:t>
      </w:r>
      <w:r>
        <w:rPr/>
        <w:t>电子商务网站</w:t>
      </w:r>
      <w:r>
        <w:rPr/>
        <w:t>100</w:t>
      </w:r>
      <w:r>
        <w:rPr/>
        <w:t>强中服饰销售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服装网购消费群的年龄（左）与价格区间（右）分布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我国服装行业电子商务发展阶段的划分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9</w:t>
      </w:r>
      <w:r>
        <w:rPr/>
        <w:t>年以来中国服装网购市场规模及同比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9</w:t>
      </w:r>
      <w:r>
        <w:rPr/>
        <w:t>年以来中国服装网购市场规模在整个网购中的比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我国服装电子商务即将进入成熟期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6-2020</w:t>
      </w:r>
      <w:r>
        <w:rPr/>
        <w:t>年中国服装网购市场规模预测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9-2020</w:t>
      </w:r>
      <w:r>
        <w:rPr/>
        <w:t>年我国服装网购市场规模在服装行业销售收入中的比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中国电子商务</w:t>
      </w:r>
      <w:r>
        <w:rPr/>
        <w:t>B2B</w:t>
      </w:r>
      <w:r>
        <w:rPr/>
        <w:t>企业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B2C</w:t>
      </w:r>
      <w:r>
        <w:rPr/>
        <w:t>平台网络购物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国内三大</w:t>
      </w:r>
      <w:r>
        <w:rPr/>
        <w:t>B2B</w:t>
      </w:r>
      <w:r>
        <w:rPr/>
        <w:t>电商开放平台服务对比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国内三大</w:t>
      </w:r>
      <w:r>
        <w:rPr/>
        <w:t>B2B</w:t>
      </w:r>
      <w:r>
        <w:rPr/>
        <w:t>电商开放平台资源对比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国内四大</w:t>
      </w:r>
      <w:r>
        <w:rPr/>
        <w:t>B2C</w:t>
      </w:r>
      <w:r>
        <w:rPr/>
        <w:t>电商开放平台准入门槛对比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国内四大</w:t>
      </w:r>
      <w:r>
        <w:rPr/>
        <w:t>B2C</w:t>
      </w:r>
      <w:r>
        <w:rPr/>
        <w:t>电商开放平台规模对比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国内四大</w:t>
      </w:r>
      <w:r>
        <w:rPr/>
        <w:t>B2C</w:t>
      </w:r>
      <w:r>
        <w:rPr/>
        <w:t>电商开放平台账期对比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国内四大</w:t>
      </w:r>
      <w:r>
        <w:rPr/>
        <w:t>B2C</w:t>
      </w:r>
      <w:r>
        <w:rPr/>
        <w:t>电商开放平台资费对比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国内四大</w:t>
      </w:r>
      <w:r>
        <w:rPr/>
        <w:t>B2C</w:t>
      </w:r>
      <w:r>
        <w:rPr/>
        <w:t>电商开放平台扣点率对比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借助第三方平台模式发展优势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借助第三方平台模式发展劣势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自主品牌电商化的优势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自主品牌电商化的劣势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国内典型电子商务外包企业及服务客户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xx</w:t>
      </w:r>
      <w:r>
        <w:rPr/>
        <w:t>服装企业电商人员编制情况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xx</w:t>
      </w:r>
      <w:r>
        <w:rPr/>
        <w:t>服装企业电商人员配置明细（单位：人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xx</w:t>
      </w:r>
      <w:r>
        <w:rPr/>
        <w:t>服装企业电商业务流程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电子商务自建物流配送流程示意图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自营物流模式优劣势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电子商务第三方物流流程示意图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第三方物流模式优劣势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第四方物流模式图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第四方物流模式优劣势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电子商务物流联盟配送流程示意图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物流联盟模式优劣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物流一体化模式优劣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“</w:t>
      </w:r>
      <w:r>
        <w:rPr/>
        <w:t>O-S-O</w:t>
      </w:r>
      <w:r>
        <w:rPr>
          <w:rFonts w:cs="宋体;SimSun" w:ascii="宋体;SimSun" w:hAnsi="宋体;SimSun"/>
        </w:rPr>
        <w:t>”</w:t>
      </w:r>
      <w:r>
        <w:rPr/>
        <w:t>模式优劣势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电商物流运输配送成本控制策略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先进先出方式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搜索引擎营销结构模式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搜索引擎的营销投资收益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论坛营销结构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论坛营销步骤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三星论坛营销成功原因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3</w:t>
      </w:r>
      <w:r>
        <w:rPr/>
        <w:t>年以来我国博客</w:t>
      </w:r>
      <w:r>
        <w:rPr/>
        <w:t>/</w:t>
      </w:r>
      <w:r>
        <w:rPr/>
        <w:t>个人空间网民数及使用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微博营销结构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3</w:t>
      </w:r>
      <w:r>
        <w:rPr/>
        <w:t>年以来微博用户规模及使用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视频营销策略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3</w:t>
      </w:r>
      <w:r>
        <w:rPr/>
        <w:t>年以来网络视频用户规模及使用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问答营销结构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新闻营销结构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09</w:t>
      </w:r>
      <w:r>
        <w:rPr/>
        <w:t>年以来我国女装行业销售收入及同比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我国女装市场容量及高端女装市场容量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我国女装行业的生命周期阶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我国女装品牌的发展历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我国领先高端女装品牌创立时间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我国高端女装行业发展特点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07</w:t>
      </w:r>
      <w:r>
        <w:rPr/>
        <w:t>年以来我国女装行业毛利率和销售利润率走势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09</w:t>
      </w:r>
      <w:r>
        <w:rPr/>
        <w:t>年以来我国主要女装品牌的毛利率走势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09</w:t>
      </w:r>
      <w:r>
        <w:rPr/>
        <w:t>年以来我国主要女装品牌的存货周转率（单位：次）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09</w:t>
      </w:r>
      <w:r>
        <w:rPr/>
        <w:t>年以来我国女装主要品牌存货余额（单位：万元）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08</w:t>
      </w:r>
      <w:r>
        <w:rPr/>
        <w:t>年以来高端女装市场排名前十的品牌集中度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我国女装主要竞争品牌情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我国主要女装品牌的渠道模式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末朗姿股份门店数量（单位：个）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我国女装企业多采用多品牌战略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国内领先高端女装品牌规模与品牌数量对比图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女装典型企业电商渠道开拓模式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女装企业电商投资前景影响因素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09-2018</w:t>
      </w:r>
      <w:r>
        <w:rPr/>
        <w:t>年我国男装市场零售规模及预测（单位：十亿元）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2</w:t>
      </w:r>
      <w:r>
        <w:rPr/>
        <w:t>年以来我国主要男装品牌订货会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我国男装行业的生命周期阶段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男装各定位对应价格范围（单位：元）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09-2018</w:t>
      </w:r>
      <w:r>
        <w:rPr/>
        <w:t>年国内市场各价格级别男装零售规模（单位：十亿元）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09-2018</w:t>
      </w:r>
      <w:r>
        <w:rPr/>
        <w:t>年各价格级别男装零售收益复合年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09</w:t>
      </w:r>
      <w:r>
        <w:rPr/>
        <w:t>年以来我国男装主要品牌毛利率水平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09</w:t>
      </w:r>
      <w:r>
        <w:rPr/>
        <w:t>年以来我国男装主要品牌销售利润率水平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09</w:t>
      </w:r>
      <w:r>
        <w:rPr/>
        <w:t>年以来我国主要男装品牌存货周转率走势（单位：次）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末我国男装主要品牌存货余额（单位：亿元）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09</w:t>
      </w:r>
      <w:r>
        <w:rPr/>
        <w:t>年以来我国男装主要品牌存货余额同比增速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男装行业主要细分市场集中度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国内男装行业竞争相对缓和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国内外定位中高端产品的男装品牌竞争对比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男装典型企业电商渠道开拓模式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男装企业电商投资前景影响因素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09</w:t>
      </w:r>
      <w:r>
        <w:rPr/>
        <w:t>年以来我国童装市场规模（单位：亿元）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我国童装行业的生命周期阶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我国童装行业品牌市场份额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09</w:t>
      </w:r>
      <w:r>
        <w:rPr/>
        <w:t>年以来森马童装服饰毛利率走势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2T07:26:00Z</dcterms:modified>
  <cp:revision>28</cp:revision>
  <dc:subject/>
  <dc:title/>
</cp:coreProperties>
</file>