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私募股权投资行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私募股权投资是指通过私募基金对非上市公司进行的权益性投资。在交易实施过程中，</w:t>
      </w:r>
      <w:r>
        <w:rPr/>
        <w:t>PE</w:t>
      </w:r>
      <w:r>
        <w:rPr/>
        <w:t>会附带考虑将来的退出机制，即通过公司首次公开发行股票（</w:t>
      </w:r>
      <w:r>
        <w:rPr/>
        <w:t>IPO</w:t>
      </w:r>
      <w:r>
        <w:rPr/>
        <w:t>）、兼并与收购（</w:t>
      </w:r>
      <w:r>
        <w:rPr/>
        <w:t>M&amp;A</w:t>
      </w:r>
      <w:r>
        <w:rPr/>
        <w:t>）或管理层回购（</w:t>
      </w:r>
      <w:r>
        <w:rPr/>
        <w:t>MBO</w:t>
      </w:r>
      <w:r>
        <w:rPr/>
        <w:t>）等方式退出获利。简单的讲，</w:t>
      </w:r>
      <w:r>
        <w:rPr/>
        <w:t>PE</w:t>
      </w:r>
      <w:r>
        <w:rPr/>
        <w:t>投资就是</w:t>
      </w:r>
      <w:r>
        <w:rPr/>
        <w:t>PE</w:t>
      </w:r>
      <w:r>
        <w:rPr/>
        <w:t>投资者寻找优秀的高成长性的未上市公司，注资其中，获得其一定比例的股份，推动公司发展、上市，此后通过转让股权获利。</w:t>
      </w:r>
    </w:p>
    <w:p>
      <w:pPr>
        <w:pStyle w:val="Style7"/>
        <w:ind w:firstLine="420"/>
        <w:rPr/>
      </w:pPr>
      <w:r>
        <w:rPr/>
        <w:t>2013</w:t>
      </w:r>
      <w:r>
        <w:rPr/>
        <w:t>年大额私募股权投资交易（单个交易金额</w:t>
      </w:r>
      <w:r>
        <w:rPr/>
        <w:t>1000</w:t>
      </w:r>
      <w:r>
        <w:rPr/>
        <w:t>万美元以上）数量达到</w:t>
      </w:r>
      <w:r>
        <w:rPr/>
        <w:t>437</w:t>
      </w:r>
      <w:r>
        <w:rPr/>
        <w:t>宗，同比增长</w:t>
      </w:r>
      <w:r>
        <w:rPr/>
        <w:t>18%</w:t>
      </w:r>
      <w:r>
        <w:rPr/>
        <w:t>，创历史新高。私募股权基金交易规模也不断增长，相较于</w:t>
      </w:r>
      <w:r>
        <w:rPr/>
        <w:t>2012</w:t>
      </w:r>
      <w:r>
        <w:rPr/>
        <w:t>年（</w:t>
      </w:r>
      <w:r>
        <w:rPr/>
        <w:t>47</w:t>
      </w:r>
      <w:r>
        <w:rPr/>
        <w:t>宗），</w:t>
      </w:r>
      <w:r>
        <w:rPr/>
        <w:t>2013</w:t>
      </w:r>
      <w:r>
        <w:rPr/>
        <w:t>年共有</w:t>
      </w:r>
      <w:r>
        <w:rPr/>
        <w:t>50</w:t>
      </w:r>
      <w:r>
        <w:rPr/>
        <w:t>宗交易的交易金额大于</w:t>
      </w:r>
      <w:r>
        <w:rPr/>
        <w:t>1</w:t>
      </w:r>
      <w:r>
        <w:rPr/>
        <w:t>亿美元，交易总额达</w:t>
      </w:r>
      <w:r>
        <w:rPr/>
        <w:t>200</w:t>
      </w:r>
      <w:r>
        <w:rPr/>
        <w:t>亿美元，同比增长</w:t>
      </w:r>
      <w:r>
        <w:rPr/>
        <w:t>33%</w:t>
      </w:r>
      <w:r>
        <w:rPr/>
        <w:t>；</w:t>
      </w:r>
      <w:r>
        <w:rPr/>
        <w:t>2013</w:t>
      </w:r>
      <w:r>
        <w:rPr/>
        <w:t>年全年经披露的私募股权基金交易总金额达</w:t>
      </w:r>
      <w:r>
        <w:rPr/>
        <w:t>330</w:t>
      </w:r>
      <w:r>
        <w:rPr/>
        <w:t>亿美元，创下历史新高。</w:t>
      </w:r>
      <w:r>
        <w:rPr/>
        <w:t>2013</w:t>
      </w:r>
      <w:r>
        <w:rPr/>
        <w:t>年起，中国经济发展明确了加快经济结构调整和发展方式的转变。但由于面临长期高通胀形势的压力，信贷政策加剧收紧的背景下，相当多的企业尤其是中小企业、高科技企业正面临快速发展与融资艰难的形势，这为直接融资提供了绝好的发展机会。而面对复杂的内、外部环境与形势，中国的股权投资基金行业应充分分析国内外经济形势的新变化、新特点，抓住和利用我国发展的重要战略机遇期，推动中国的股权投资基金行业快速健康发展。</w:t>
      </w:r>
    </w:p>
    <w:p>
      <w:pPr>
        <w:pStyle w:val="Style7"/>
        <w:ind w:firstLine="420"/>
        <w:rPr/>
      </w:pPr>
      <w:r>
        <w:rPr/>
        <w:t>2014</w:t>
      </w:r>
      <w:r>
        <w:rPr/>
        <w:t>年以来随着投资收益率的下滑，</w:t>
      </w:r>
      <w:r>
        <w:rPr/>
        <w:t>PE</w:t>
      </w:r>
      <w:r>
        <w:rPr/>
        <w:t>市场对于投资者的吸引力明显下降。第三季度国内共有</w:t>
      </w:r>
      <w:r>
        <w:rPr/>
        <w:t>45</w:t>
      </w:r>
      <w:r>
        <w:rPr/>
        <w:t>只私募股权投资基金完成募集，同比下降</w:t>
      </w:r>
      <w:r>
        <w:rPr/>
        <w:t>47.1%</w:t>
      </w:r>
      <w:r>
        <w:rPr/>
        <w:t>，共计募集</w:t>
      </w:r>
      <w:r>
        <w:rPr/>
        <w:t>26.69</w:t>
      </w:r>
      <w:r>
        <w:rPr/>
        <w:t>亿美元，同比下降</w:t>
      </w:r>
      <w:r>
        <w:rPr/>
        <w:t>79.3%</w:t>
      </w:r>
      <w:r>
        <w:rPr/>
        <w:t>；单只基金平均募集金额约</w:t>
      </w:r>
      <w:r>
        <w:rPr/>
        <w:t>5931</w:t>
      </w:r>
      <w:r>
        <w:rPr/>
        <w:t>万美元，创</w:t>
      </w:r>
      <w:r>
        <w:rPr/>
        <w:t>2012</w:t>
      </w:r>
      <w:r>
        <w:rPr/>
        <w:t>年以来最低。投资方面，在国内宏观经济下行压力较大的背景下，一些未上市企业的财务数据不再耀眼，单纯靠好项目的成长性来赚钱变得越来越难，这也导致</w:t>
      </w:r>
      <w:r>
        <w:rPr/>
        <w:t>PE</w:t>
      </w:r>
      <w:r>
        <w:rPr/>
        <w:t>机构开始放慢投资脚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私募股权投资行业市场深度调研与发展趋势预测研究报告》共九章。首先介绍了中国私募股权投资行业的概念，接着分析了中国私募股权投资行业发展环境，然后对中国私募股权投资行业市场运行态势进行了重点分析，最后分析了中国私募股权投资行业面临的机遇及发展前景。您若想对中国私募股权投资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私募股权投资行业的市场走向和发展趋势。</w:t>
      </w:r>
    </w:p>
    <w:p>
      <w:pPr>
        <w:pStyle w:val="Style7"/>
        <w:ind w:firstLine="420"/>
        <w:rPr/>
      </w:pPr>
      <w:r>
        <w:rPr/>
        <w:t>本报告专业！权威！报告根据私募股权投资行业的发展轨迹及多年的实践经验，对中国私募股权投资行业的内外部环境、行业发展现状、产业链发展状况、市场供需、竞争格局、标杆企业、发展趋势、机会风险、发展策略与投资建议等进行了分析，并重点分析了我国私募股权投资行业将面临的机遇与挑战，对私募股权投资行业未来的发展趋势及前景作出审慎分析与预测。是私募股权投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私募股权投资的定义及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私募股权投资的定义、分类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募股权投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私募股权投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募股权投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股权投资基金的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私募股权投资的运作流程与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运作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私募股权投资主要组织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募股权投资模式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私募股权投资市场发展的基础与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经济持续增长为</w:t>
      </w:r>
      <w:r>
        <w:rPr/>
        <w:t>PE</w:t>
      </w:r>
      <w:r>
        <w:rPr/>
        <w:t>市场发展奠定坚实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股权投资市场环境日渐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业板启航为私募股权投资拓宽退出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私募股权投资方式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组织形式和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IPE</w:t>
      </w:r>
      <w:r>
        <w:rPr/>
        <w:t>成为</w:t>
      </w:r>
      <w:r>
        <w:rPr/>
        <w:t>PE</w:t>
      </w:r>
      <w:r>
        <w:rPr/>
        <w:t>主要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行业为主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私募股权投资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私募股权投资市场的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知名私募股权投资基金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私募股权管理资产达</w:t>
      </w:r>
      <w:r>
        <w:rPr/>
        <w:t>3</w:t>
      </w:r>
      <w:r>
        <w:rPr/>
        <w:t>万亿美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私募股股权收购交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私募股权投资行业监管趋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私募股权投资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私募股权投资行业发展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私募股权投资发展的显著特点及存在的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股权投资行业将回归理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私募股权投资基金现状与监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私募股权投资市场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私募股权投资市场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私募股权投资企业排名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私募股权投资行业发展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私募股权投资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私募股权投资行业发展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私募股权投资市场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私募股权投资行业洗牌加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私募股权投资行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寒潮来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盈利能力遭挤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格局有望重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私募股权投资行业面临的问题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私募股权投资行业发展面临的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股权投资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私募股权投资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私募股权投资行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私募股权投资的主要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私募股权投资的热点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热点行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新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</w:t>
      </w:r>
      <w:r>
        <w:rPr/>
        <w:t>/</w:t>
      </w:r>
      <w:r>
        <w:rPr/>
        <w:t>医疗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健康产业</w:t>
      </w:r>
      <w:r>
        <w:rPr/>
        <w:t>VC/PE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产业成为</w:t>
      </w:r>
      <w:r>
        <w:rPr/>
        <w:t>PE</w:t>
      </w:r>
      <w:r>
        <w:rPr/>
        <w:t>、</w:t>
      </w:r>
      <w:r>
        <w:rPr/>
        <w:t>VC</w:t>
      </w:r>
      <w:r>
        <w:rPr/>
        <w:t>重点关注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、</w:t>
      </w:r>
      <w:r>
        <w:rPr/>
        <w:t>VC</w:t>
      </w:r>
      <w:r>
        <w:rPr/>
        <w:t>投资生物医药产业要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健康产业投资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疗健康产业的重点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清洁技术受私募股权投资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清洁技术领域</w:t>
      </w:r>
      <w:r>
        <w:rPr/>
        <w:t>VC/PE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清洁技术</w:t>
      </w:r>
      <w:r>
        <w:rPr/>
        <w:t>VC/PE</w:t>
      </w:r>
      <w:r>
        <w:rPr/>
        <w:t>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清洁技术领域的投资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饮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品饮料业并购势头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私募股权投资公司大举投资中国食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食品行业资本进入状况及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部分</w:t>
      </w:r>
      <w:r>
        <w:rPr>
          <w:rFonts w:eastAsia="Times New Roman"/>
        </w:rPr>
        <w:t xml:space="preserve"> </w:t>
      </w:r>
      <w:r>
        <w:rPr/>
        <w:t>VC/PE</w:t>
      </w:r>
      <w:r>
        <w:rPr/>
        <w:t>机构开始转向食品添加剂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化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文化产业发展的机遇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文化产业涌现</w:t>
      </w:r>
      <w:r>
        <w:rPr/>
        <w:t>PE</w:t>
      </w:r>
      <w:r>
        <w:rPr/>
        <w:t>投资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产业投资的风险防范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文化产业投资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掘金“现代农业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眼中的“现代农业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受私募股权投资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首支农业科技领域</w:t>
      </w:r>
      <w:r>
        <w:rPr/>
        <w:t>PE</w:t>
      </w:r>
      <w:r>
        <w:rPr/>
        <w:t>基金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现代农业投资存在的风险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械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零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娱乐传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教育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主要地区私募股权投资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股权投资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私募股权投资发展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首都出台外资新政推动</w:t>
      </w:r>
      <w:r>
        <w:rPr/>
        <w:t>PE</w:t>
      </w:r>
      <w:r>
        <w:rPr/>
        <w:t>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率先启动私募基金退出新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北京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北京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北京股权投资基金业发展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私募股权投资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加强政策扶持挽回</w:t>
      </w:r>
      <w:r>
        <w:rPr/>
        <w:t>PE</w:t>
      </w:r>
      <w:r>
        <w:rPr/>
        <w:t>外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深圳促进</w:t>
      </w:r>
      <w:r>
        <w:rPr/>
        <w:t>PE</w:t>
      </w:r>
      <w:r>
        <w:rPr/>
        <w:t>行业发展新政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深圳已成各类</w:t>
      </w:r>
      <w:r>
        <w:rPr/>
        <w:t>PE</w:t>
      </w:r>
      <w:r>
        <w:rPr/>
        <w:t>乐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开发区私募股权投资发展全国领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股权投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天津私募管理新规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股权投资行业为天津中小企业解决资金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天津私募行业面临的困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放宽</w:t>
      </w:r>
      <w:r>
        <w:rPr/>
        <w:t>PE</w:t>
      </w:r>
      <w:r>
        <w:rPr/>
        <w:t>企业登记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外资开展股权投资业务政策进一步放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机构纷纷汇聚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静安将着力发展私募股权投资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私募股权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首个低碳主题</w:t>
      </w:r>
      <w:r>
        <w:rPr/>
        <w:t>PE</w:t>
      </w:r>
      <w:r>
        <w:rPr/>
        <w:t>基金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杭州成立私募股权研究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</w:t>
      </w:r>
      <w:r>
        <w:rPr/>
        <w:t>PE</w:t>
      </w:r>
      <w:r>
        <w:rPr/>
        <w:t>发展现状及问题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剖析浙江私募股权的三个转型样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省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云南私募股权投资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南</w:t>
      </w:r>
      <w:r>
        <w:rPr/>
        <w:t>PE</w:t>
      </w:r>
      <w:r>
        <w:rPr/>
        <w:t>行业新规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新政支持以企业形式设立</w:t>
      </w:r>
      <w:r>
        <w:rPr/>
        <w:t>PE</w:t>
      </w:r>
      <w:r>
        <w:rPr/>
        <w:t>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力促私募股权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山西规划私募股权投资产业发展蓝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相关主体私募股权投资的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机构私募股权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</w:t>
      </w:r>
      <w:r>
        <w:rPr/>
        <w:t>PE</w:t>
      </w:r>
      <w:r>
        <w:rPr/>
        <w:t>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首只外资私募股权基金顺利备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</w:t>
      </w:r>
      <w:r>
        <w:rPr/>
        <w:t>PE</w:t>
      </w:r>
      <w:r>
        <w:rPr/>
        <w:t>机构发力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管局将加强规范外资私募股权投资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资</w:t>
      </w:r>
      <w:r>
        <w:rPr/>
        <w:t>PE</w:t>
      </w:r>
      <w:r>
        <w:rPr/>
        <w:t>机构发展现状探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托公司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托公司开展私募股权投资业务具备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托公司开展私募股权投资业务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展私募股权投资业务面临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托制</w:t>
      </w:r>
      <w:r>
        <w:rPr/>
        <w:t>PE</w:t>
      </w:r>
      <w:r>
        <w:rPr/>
        <w:t>发展的主体地位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公司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券商直投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券商直投业发展掀开新篇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券商开展</w:t>
      </w:r>
      <w:r>
        <w:rPr/>
        <w:t>PE</w:t>
      </w:r>
      <w:r>
        <w:rPr/>
        <w:t>业务的政策环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券商直投向基金公司转型是必然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行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银行参与</w:t>
      </w:r>
      <w:r>
        <w:rPr/>
        <w:t>PE</w:t>
      </w:r>
      <w:r>
        <w:rPr/>
        <w:t>业务的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银行业开展</w:t>
      </w:r>
      <w:r>
        <w:rPr/>
        <w:t>PE</w:t>
      </w:r>
      <w:r>
        <w:rPr/>
        <w:t>业务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行业</w:t>
      </w:r>
      <w:r>
        <w:rPr/>
        <w:t>PE</w:t>
      </w:r>
      <w:r>
        <w:rPr/>
        <w:t>业务监管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行多角度介入</w:t>
      </w:r>
      <w:r>
        <w:rPr/>
        <w:t>PE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业银行</w:t>
      </w:r>
      <w:r>
        <w:rPr/>
        <w:t>PE</w:t>
      </w:r>
      <w:r>
        <w:rPr/>
        <w:t>业务覆盖整个基金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银行参与</w:t>
      </w:r>
      <w:r>
        <w:rPr/>
        <w:t>PE</w:t>
      </w:r>
      <w:r>
        <w:rPr/>
        <w:t>业务的现状、问题及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险资机构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保险公司发展</w:t>
      </w:r>
      <w:r>
        <w:rPr/>
        <w:t>PE</w:t>
      </w:r>
      <w:r>
        <w:rPr/>
        <w:t>业务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保险公司将抢跑</w:t>
      </w:r>
      <w:r>
        <w:rPr/>
        <w:t>PE</w:t>
      </w:r>
      <w:r>
        <w:rPr/>
        <w:t>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保险时代首选</w:t>
      </w:r>
      <w:r>
        <w:rPr/>
        <w:t>FOF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保基金向</w:t>
      </w:r>
      <w:r>
        <w:rPr/>
        <w:t>PE</w:t>
      </w:r>
      <w:r>
        <w:rPr/>
        <w:t>市场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际重点私募股权投资机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盛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盛在中国市场的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高盛集团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石集团（又名佰仕通集团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石集团中国市场的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黑石集团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ohlbergKravisRoberts</w:t>
      </w:r>
      <w:r>
        <w:rPr/>
        <w:t>（</w:t>
      </w:r>
      <w:r>
        <w:rPr/>
        <w:t>KK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</w:t>
      </w:r>
      <w:r>
        <w:rPr/>
        <w:t>KKR</w:t>
      </w:r>
      <w:r>
        <w:rPr/>
        <w:t>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KR</w:t>
      </w:r>
      <w:r>
        <w:rPr/>
        <w:t>基金设立募集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凯雷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凯雷在中国市场的投资线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凯雷投资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凯雷投资上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华平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平集团中国市场投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平集团投资项目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重点私募股权投资机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银国际（控股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产管理及直接投资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银国际股权投资基金发起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银国际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鼎晖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鼎晖国际谋划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鼎晖试图改变投资策略规避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吾九鼎投资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九鼎的投资模式辨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九鼎投资的运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天域资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天域投资项目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天域投资华锐风电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信产业投资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首只美元基金募集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业务向二级市场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信产业基金</w:t>
      </w:r>
      <w:r>
        <w:rPr/>
        <w:t>PE</w:t>
      </w:r>
      <w:r>
        <w:rPr/>
        <w:t>版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弘毅投资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弘毅投资的发展历程及业务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弘毅投资的投资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弘毅投资的经营业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弘毅投资进驻上海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优势资本（私募投资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优势资本赴重庆两江新区发展私募投资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优势资本注资弘瑞咨询培训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创新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高科技投资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达晨创业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市场拓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硅谷天堂资产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堂硅谷筹建小贷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硅谷天堂转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深圳市同创伟业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功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设立首支中早期创业投资基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金石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石投资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石</w:t>
      </w:r>
      <w:r>
        <w:rPr/>
        <w:t>100</w:t>
      </w:r>
      <w:r>
        <w:rPr/>
        <w:t>亿基金</w:t>
      </w:r>
      <w:r>
        <w:rPr/>
        <w:t>5</w:t>
      </w:r>
      <w:r>
        <w:rPr/>
        <w:t>大投资路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私募股权投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私募股权投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于促进创业投资企业发展有关税收政策的通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进一步规范试点地区股权投资企业发展和备案管理工作的通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股权投资企业和股权投资管理机构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于上海市开展外商投资股权投资企业试点工作的实施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市关于促进股权投资基金业发展的若干规定的通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关于印发《深圳市股权投资基金业发展资金申请操作规程》的通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私募股权投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私募股权投资行业投资及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私募股权投资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募股权投资回报及成功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成为私募股权投资行业的发展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私募股权投资行业面临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股权投资行业面临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私募股权行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</w:t>
      </w:r>
      <w:r>
        <w:rPr/>
        <w:t>PE</w:t>
      </w:r>
      <w:r>
        <w:rPr/>
        <w:t>行业发展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股权投资行业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我国</w:t>
      </w:r>
      <w:r>
        <w:rPr/>
        <w:t>PE</w:t>
      </w:r>
      <w:r>
        <w:rPr/>
        <w:t>行业的三大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私募股权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5T02:45:00Z</dcterms:modified>
  <cp:revision>28</cp:revision>
  <dc:subject/>
  <dc:title/>
</cp:coreProperties>
</file>