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旅游电子商务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中国在线旅游市场交易规模</w:t>
      </w:r>
      <w:r>
        <w:rPr/>
        <w:t>2204.6</w:t>
      </w:r>
      <w:r>
        <w:rPr/>
        <w:t>亿元，同比增长</w:t>
      </w:r>
      <w:r>
        <w:rPr/>
        <w:t>29%</w:t>
      </w:r>
      <w:r>
        <w:rPr/>
        <w:t>；中国在线旅游</w:t>
      </w:r>
      <w:r>
        <w:rPr/>
        <w:t>OTA</w:t>
      </w:r>
      <w:r>
        <w:rPr/>
        <w:t>市场营收规模</w:t>
      </w:r>
      <w:r>
        <w:rPr/>
        <w:t>117.6</w:t>
      </w:r>
      <w:r>
        <w:rPr/>
        <w:t>亿元，同比增长</w:t>
      </w:r>
      <w:r>
        <w:rPr/>
        <w:t>26.2%</w:t>
      </w:r>
      <w:r>
        <w:rPr/>
        <w:t>。</w:t>
      </w:r>
    </w:p>
    <w:p>
      <w:pPr>
        <w:pStyle w:val="Style7"/>
        <w:ind w:firstLine="420"/>
        <w:rPr/>
      </w:pPr>
      <w:r>
        <w:rPr/>
        <w:t>在线旅游的增长主要取决于在线机票、酒店和度假业务的增长。机票方面，在线机票预订业务趋于成熟，在整体机票预订中渗透率较高，未来将保持相对较慢增长。相比之下，受到在线休闲旅游迅速崛起的影响，其重要组成部分酒店和度假业务迎来爆发增长期，其中度假业务在整体在线旅游市场中所占比重也逐年升高。另外，随着在线短租，在线租车和打车业务的兴起，在线旅游市场将迎来新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旅游电子商务市场调查分析与发展趋势研究预测报告》共七章。首先介绍了中国旅游电子商务行业的概念，接着分析了中国旅游电子商务行业发展环境，然后对中国旅游电子商务行业市场运行态势、重点企业进行了重点分析，最后分析了中国旅游电子商务行业投融资状况。您若想对中国旅游电子商务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游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旅游电子商务行业的发展轨迹及多年的实践经验，对中国旅游电子商务行业的内外部环境、行业发展现状、产业链发展状况、市场供需、竞争格局、标杆企业、发展趋势、机会风险、发展策略与投资建议等进行了分析，并重点分析了我国旅游电子商务行业将面临的机遇与挑战，对旅游电子商务行业未来的发展趋势及前景作出审慎分析与预测。是旅游电子商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旅游电子商务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旅游电子商务行业定义及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旅游电子商务的定义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对社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旅游电子商务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交易形式的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信息终端的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旅游电子商务的系统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操作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础设施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4 </w:t>
      </w:r>
      <w:r>
        <w:rPr/>
        <w:t>旅游电子商务涉及的实体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体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（管理机构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中介服务商和分销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5 </w:t>
      </w:r>
      <w:r>
        <w:rPr/>
        <w:t>旅游电子商务解决的管理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旅游电子商务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旅游电子商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旅游电子商务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旅游电子商务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人口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人口学历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人口地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4 </w:t>
      </w:r>
      <w:r>
        <w:rPr/>
        <w:t>旅游电子商务需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角度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旅游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中国旅游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旅游业六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旅游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旅游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中国发展旅游业的重要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全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全球国际旅游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全球国际旅游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国内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 2015</w:t>
      </w:r>
      <w:r>
        <w:rPr/>
        <w:t>年中国国内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游人均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 2015</w:t>
      </w:r>
      <w:r>
        <w:rPr/>
        <w:t>年国内旅游的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中国国内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中国入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 2015</w:t>
      </w:r>
      <w:r>
        <w:rPr/>
        <w:t>年中国入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旅游接待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外汇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旅游客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境旅游过夜游客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 2015</w:t>
      </w:r>
      <w:r>
        <w:rPr/>
        <w:t>年入境旅游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入境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中国出境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1 2015</w:t>
      </w:r>
      <w:r>
        <w:rPr/>
        <w:t>年中国出境旅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2 2015</w:t>
      </w:r>
      <w:r>
        <w:rPr/>
        <w:t>年出境游目的地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开放的出境旅游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中的热门目的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3 </w:t>
      </w:r>
      <w:r>
        <w:rPr/>
        <w:t>网民出境旅游意向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4 </w:t>
      </w:r>
      <w:r>
        <w:rPr/>
        <w:t>出境旅游市场“十三五”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6 </w:t>
      </w:r>
      <w:r>
        <w:rPr/>
        <w:t>中国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1 </w:t>
      </w:r>
      <w:r>
        <w:rPr/>
        <w:t>十一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十一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十一黄金周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2 </w:t>
      </w:r>
      <w:r>
        <w:rPr/>
        <w:t>春节黄金周旅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春节黄金周旅游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春节黄金周旅游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旅游电子商务行业总体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国际旅游电子商务行业发展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国际互联网用户发展与旅游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旅游消费观念推动了旅游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成为旅游者信息获取的主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全球在线旅游市场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门的旅游电子商务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门的电子分销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化旅游企业集团在线销售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线查询旅游信息比例不断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美国旅游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旅游电子商务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旅游电子商务的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旅游电子商务的运作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旅游电子商务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中国国旅游电子商务的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萌芽阶段（</w:t>
      </w:r>
      <w:r>
        <w:rPr/>
        <w:t>1996-19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起步阶段（</w:t>
      </w:r>
      <w:r>
        <w:rPr/>
        <w:t>1999-20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阶段（</w:t>
      </w:r>
      <w:r>
        <w:rPr/>
        <w:t>2003-20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阶段（</w:t>
      </w:r>
      <w:r>
        <w:rPr/>
        <w:t>2005-200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探索阶段（</w:t>
      </w:r>
      <w:r>
        <w:rPr/>
        <w:t>2009-</w:t>
      </w:r>
      <w:r>
        <w:rPr/>
        <w:t>至今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中国旅游电子商务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用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中国旅游电子商务行业市场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下游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潜在的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中国旅游电子商务行业发展趋势及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行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行业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中国旅游电子商务模式及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旅游电子商务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企业之间的电子商务（</w:t>
      </w:r>
      <w:r>
        <w:rPr/>
        <w:t>B2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对旅游散客的电子商务（</w:t>
      </w:r>
      <w:r>
        <w:rPr/>
        <w:t>B2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企业对企业客户的电子商务（</w:t>
      </w:r>
      <w:r>
        <w:rPr/>
        <w:t>B2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消费者对旅游企业的电子商务（</w:t>
      </w:r>
      <w:r>
        <w:rPr/>
        <w:t>C2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旅游电子商务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一信息发布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企业自主建站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细分型旅游产品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型旅游产品在线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旅游电子商务模式的创新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模式框架内的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探索全新的旅游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旅游电子商务子行业市场发展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餐饮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中国餐饮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1-2015</w:t>
      </w:r>
      <w:r>
        <w:rPr/>
        <w:t>年中国餐饮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1-2015</w:t>
      </w:r>
      <w:r>
        <w:rPr/>
        <w:t>年中国餐饮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餐饮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百强餐饮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餐饮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餐饮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餐饮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餐饮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餐饮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酒店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中国酒店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星级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务型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度假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权式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主题式酒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酒店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酒店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店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店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旅行社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中国旅行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各细分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旅行社行业总体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旅行社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旅行社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旅游景区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中国旅游景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资源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业绩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门票提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客流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新兴景区综合性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旅游景区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景区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景区电子商务典型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第一方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第三方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地方性旅游服务网站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旅游景区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景区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景区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景区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旅游交通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1 </w:t>
      </w:r>
      <w:r>
        <w:rPr/>
        <w:t>中国旅游业交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场投资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行业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铁路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公路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飞机客货运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2 </w:t>
      </w:r>
      <w:r>
        <w:rPr/>
        <w:t>旅游交通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交通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交通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交通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交通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3 </w:t>
      </w:r>
      <w:r>
        <w:rPr/>
        <w:t>旅游交通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交通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交通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交通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交通电子商务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旅游目的地电子商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1 </w:t>
      </w:r>
      <w:r>
        <w:rPr/>
        <w:t>旅游目的地电子商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目的地电子商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电子商务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目的地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目的地电子商务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2 </w:t>
      </w:r>
      <w:r>
        <w:rPr/>
        <w:t>旅游目的地电子商务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目的地电子商务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目的地电子商务模式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目的地电子商务模式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目的地电子商务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旅游电子商务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旅游电子商务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旅游电子商务赢利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过提供信息获取交易中间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过提供度假旅游产品服务获得服务回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过提供广告信息服务平台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通过点击收费和固定付费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通过投资上游或者下游企业产品获得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通过其他途径获得盈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旅游电子商务赢利方面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者信任度较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合作意识不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运行成本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收入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旅游电子商务赢利模式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携程旅行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行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携程旅行网赢利模式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春秋航空旅游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春秋航空旅游网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春秋航空旅游网赢利模式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两种赢利模式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旅游电子商务赢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顾客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品牌建设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资本运作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4 </w:t>
      </w:r>
      <w:r>
        <w:rPr/>
        <w:t>战略联盟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旅游电子商务企业经营个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中国旅游电子商务企业总体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中国旅游电子商务企业经营情况个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携程旅行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去哪儿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艺龙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酷讯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到到网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营收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旅游电子商务行业投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旅游电子商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</w:t>
      </w:r>
      <w:r>
        <w:rPr/>
        <w:t>旅游电子商务行业优势（</w:t>
      </w:r>
      <w:r>
        <w:rPr/>
        <w:t>S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旅游电子商务行业劣势（</w:t>
      </w:r>
      <w:r>
        <w:rPr/>
        <w:t>W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旅游电子商务行业机会（</w:t>
      </w:r>
      <w:r>
        <w:rPr/>
        <w:t>O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4 </w:t>
      </w:r>
      <w:r>
        <w:rPr/>
        <w:t>旅游电子商务行业威胁（</w:t>
      </w:r>
      <w:r>
        <w:rPr/>
        <w:t>T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旅游电子商务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旅游电子商务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旅游电子商务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旅游电子商务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旅游电子商务行业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旅游电子商务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投资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旅游电子商务行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电子商务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电子商务融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电子商务融资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电子商务主要融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旅游电子商务行业投融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旅游电子商务行业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旅游电子商务行业融资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各旅游区的规划及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1-2015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5</w:t>
      </w:r>
      <w:r>
        <w:rPr/>
        <w:t>年工业增加值月度同比增长速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3-2015</w:t>
      </w:r>
      <w:r>
        <w:rPr/>
        <w:t>年中国城镇固定资产投资当月投资额及同比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中国社会消费品零售总额月度同比增长速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中国进出口月度变化情况（单位：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中国制造业采购经理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中国制造业采购经理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非制造业商务活动指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旅游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世界各国第三产业占经济总量比重的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世界各国出台的旅游业发展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球国际旅游人数（单位：亿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全球国际旅游收入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0-2015</w:t>
      </w:r>
      <w:r>
        <w:rPr/>
        <w:t>年中国国内旅游人数（单位：亿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0-2015</w:t>
      </w:r>
      <w:r>
        <w:rPr/>
        <w:t>年中国国内旅游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国内旅游人均花费（单位：元</w:t>
      </w:r>
      <w:r>
        <w:rPr/>
        <w:t>/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中国入境旅游接待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入境旅游外汇收入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入境旅游客源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中国入境游客入境方式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</w:t>
      </w:r>
      <w:r>
        <w:rPr/>
        <w:t>年外国人入境旅游目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</w:t>
      </w:r>
      <w:r>
        <w:rPr/>
        <w:t>年入境旅游外国人年龄及性别结构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中国入境旅游主要客源市场情况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中国入境旅游过夜游客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样本性别和年龄分布（</w:t>
      </w:r>
      <w:r>
        <w:rPr/>
        <w:t>N=1587</w:t>
      </w:r>
      <w:r>
        <w:rPr/>
        <w:t>，未加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您最向往的旅游目的地是哪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您去过哪些境外国家或地区旅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在境外旅游期间，让您感到满意的国家或地区有哪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您有境外旅游的计划吗（包括商务出差和留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您出境旅游的主要目的是什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你更喜爱哪类旅游目的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在选择境外旅游目的地时，您最关注哪些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您主要通过哪种途径了解旅游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如果去境外旅游，您会选择哪种旅游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计划出境旅游时，您通常会选择什么方式预订或报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如果去境外旅游，您会选择哪家旅行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在选择旅行社时，您最关注的因素是什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您个人的境外旅游预算大约是多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1-2015</w:t>
      </w:r>
      <w:r>
        <w:rPr/>
        <w:t>年十一黄金周旅游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1-2015</w:t>
      </w:r>
      <w:r>
        <w:rPr/>
        <w:t>年十一黄金周旅游人数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4-2015</w:t>
      </w:r>
      <w:r>
        <w:rPr/>
        <w:t>年春节黄金周旅游人数（单位：万人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4-2015</w:t>
      </w:r>
      <w:r>
        <w:rPr/>
        <w:t>年春节黄金周旅游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旅游电子商务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1-2015</w:t>
      </w:r>
      <w:r>
        <w:rPr/>
        <w:t>年中国旅行社数量及就业人数（单位：家，百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1994-2015</w:t>
      </w:r>
      <w:r>
        <w:rPr/>
        <w:t>年旅行社行业营业收入及净利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在线旅游细分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世界发达国家旅行社电脑预订系统拥有率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在线旅游网站到达率前十名（单位：千人、</w:t>
      </w:r>
      <w:r>
        <w:rPr/>
        <w:t>%</w:t>
      </w:r>
      <w:r>
        <w:rPr/>
        <w:t>、百万、千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旅行社信息化发展进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国内三家典型旅行社电子商务平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旅行社传统营销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旅行社在线旅游业务的新营销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5A</w:t>
      </w:r>
      <w:r>
        <w:rPr/>
        <w:t>风景区旅游收入排行（单位：万人次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上市公司旅游资源价格调整情况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携程旅行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去哪儿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艺龙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酷讯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到到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同程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芒果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乐途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春秋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驴妈妈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途牛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逸游旅行网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易游天下旅游网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智旅动力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真旅网竞争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4T05:41:00Z</dcterms:modified>
  <cp:revision>28</cp:revision>
  <dc:subject/>
  <dc:title/>
</cp:coreProperties>
</file>