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税务信息化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税收信息化是将信息技术广泛应用于税务管理，深度开发和利用信息资源，提高管理、监控、服务水平，并由此推动税务部门业务重组、流程再造、文化重塑，进而推进税务管理现代化建设的综合过程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税务信息化行业市场深度分析及发展趋势研究咨询预测报告》共十二章。首先介绍了全球税务信息化发展概况，接着分析了中国税务信息化行业发展环境，然后对中国税务信息化行业市场运行态势进行了重点分析，最后分析了中国税务信息化行业面临的机遇及发展前景。您若想对中国税务信息化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税务信息化行业的市场走向和发展趋势。</w:t>
      </w:r>
    </w:p>
    <w:p>
      <w:pPr>
        <w:pStyle w:val="Style7"/>
        <w:ind w:firstLine="420"/>
        <w:rPr/>
      </w:pPr>
      <w:r>
        <w:rPr/>
        <w:t>本报告专业！权威！报告根据税务信息化行业的发展轨迹及多年的实践经验，对中国税务信息化行业的内外部环境、行业发展现状、产业链发展状况、市场供需、竞争格局、标杆企业、发展趋势、机会风险、发展策略与投资建议等进行了分析，并重点分析了我国税务信息化行业将面临的机遇与挑战，对税务信息化行业未来的发展趋势及前景作出审慎分析与预测。是税务信息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税务信息化发展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税务信息化概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全球重点国家税务信息化透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澳大利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意大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税务信息化建设经验对我国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税务信息化市场运行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税务信息化市场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构建税务管理信息化安全体系的若干政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税收征管中信息化现状及政策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税务信息化市场技术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税务信息化市场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网络及电脑的普及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无纸化办公不断深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税务信息化整体运行新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税务信息化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国税务信息化建设成果交流论坛在京召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税务信息化主打“规划”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税务信息化技术应用与建设成果交流论坛亮点聚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税务信息化系统覆盖市县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税务信息化建设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税务信息化市场规模周期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税务信息化进入规模时代</w:t>
      </w:r>
      <w:r>
        <w:rPr>
          <w:rFonts w:eastAsia="Times New Roman"/>
        </w:rPr>
        <w:t xml:space="preserve"> </w:t>
      </w:r>
      <w:r>
        <w:rPr/>
        <w:t>开发模式亟需创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税务在探索中推进信息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地税信息化市场规模再度超越国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税控应用使得税务信息化应用超正常速度增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税务信息化其他硬件市场构成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税务信息化软件与服务市场构成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税务系统信息化建设解决方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浅谈税务信息化建设的掣肘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税务计算机及网络硬件产品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计算机终端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台式</w:t>
      </w:r>
      <w:r>
        <w:rPr/>
        <w:t>PC</w:t>
      </w:r>
      <w:r>
        <w:rPr/>
        <w:t>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笔记本电脑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服务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存储类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交换机产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路由器类产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防伪税控类产品市场机遇与竞争并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防伪税控类产品市场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防伪税控产品推广渐行渐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增值税防伪税控相关产品仍是核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新解读防伪税控开票系统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防伪税控类产品市场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防伪税控类产品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防伪税控类产品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市场供需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税务信息化应用解决方案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应用解决方案整体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综合征管解决方案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增值税管理系统解决方案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税务办公应用解决方案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税务信息化软件套装产品市场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操作系统类软件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操作系统类软件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税务操作系统用户的满意度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竞争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数据库类软件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税务用户对数据库产品的满意度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税务信息化安全系统市场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全硬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总体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全软件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总体规模及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情况</w:t>
      </w:r>
      <w:r>
        <w:rPr>
          <w:rFonts w:eastAsia="Times New Roman"/>
        </w:rPr>
        <w:t xml:space="preserve"> </w:t>
      </w:r>
    </w:p>
    <w:p>
      <w:pPr>
        <w:pStyle w:val="37"/>
        <w:ind w:left="0" w:hanging="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税务信息化解决方案市场竞争厂商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浪潮集团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75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软集团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53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长城软件</w:t>
      </w:r>
      <w:r>
        <w:rPr>
          <w:rFonts w:eastAsia="Times New Roman"/>
        </w:rPr>
        <w:t xml:space="preserve"> </w:t>
      </w:r>
      <w:r>
        <w:rPr/>
        <w:t>（</w:t>
      </w:r>
      <w:r>
        <w:rPr/>
        <w:t>00074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软集团（</w:t>
      </w:r>
      <w:r>
        <w:rPr/>
        <w:t>60071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航天信息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027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公司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税控设备配套设施行业发展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税控设备配套设施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税控设备主要配套设施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税控设备主要配套设施面临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税控设备相关配套设施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影响税控设备配套设施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不利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控设备配套设施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金融业运行深度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金融业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行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税控设备在金融系统中的配套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影响中国金融业发展的主要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金融业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银行业发展趋势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证券业发展前景展望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金融业发展的影响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务信息化产业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控设备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税控设备行业发展走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税控设备行业技术开发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税控设备行业市场价格走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务信息化建设前景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集中是税务信息化的必然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国建成服务型税务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务信息化产业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税务行业的管理变革和</w:t>
      </w:r>
      <w:r>
        <w:rPr/>
        <w:t>IT</w:t>
      </w:r>
      <w:r>
        <w:rPr/>
        <w:t>应用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强税务信息化建设的若干思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务信息化产业投资价值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税务信息化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税务信息化投资热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税务信息化产业投资面临壁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税务信息化产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税收信息化应用需要征管体制创新的支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强化信息安全机制，健全信息安全法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以纳税人为服务核心，提高税务应用系统的开放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采用先进技术，促进信息资源的有效利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逐步发展</w:t>
      </w:r>
      <w:r>
        <w:rPr/>
        <w:t>IT</w:t>
      </w:r>
      <w:r>
        <w:rPr/>
        <w:t>外包，做好</w:t>
      </w:r>
      <w:r>
        <w:rPr/>
        <w:t>IT</w:t>
      </w:r>
      <w:r>
        <w:rPr/>
        <w:t>服务管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6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24T06:23:00Z</dcterms:modified>
  <cp:revision>29</cp:revision>
  <dc:subject/>
  <dc:title/>
</cp:coreProperties>
</file>