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农村家电市场深度调查分析及发展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农村经济的飞速发展，农民生活水平的普遍提高，在“家电下乡”、“以旧换新”两大政策的推动下，农村家庭对家电种类和数量的需求越来越大。</w:t>
      </w:r>
    </w:p>
    <w:p>
      <w:pPr>
        <w:pStyle w:val="Style7"/>
        <w:ind w:firstLine="420"/>
        <w:rPr/>
      </w:pPr>
      <w:r>
        <w:rPr/>
        <w:t>2012</w:t>
      </w:r>
      <w:r>
        <w:rPr/>
        <w:t>年，全国（不包括山东、河南、四川、青岛）家电下乡产品销售</w:t>
      </w:r>
      <w:r>
        <w:rPr/>
        <w:t>7991.3</w:t>
      </w:r>
      <w:r>
        <w:rPr/>
        <w:t>万台，实现销售额</w:t>
      </w:r>
      <w:r>
        <w:rPr/>
        <w:t>2145.2</w:t>
      </w:r>
      <w:r>
        <w:rPr/>
        <w:t>亿元，按可比口径计算，同比分别增长</w:t>
      </w:r>
      <w:r>
        <w:rPr/>
        <w:t>22.6%</w:t>
      </w:r>
      <w:r>
        <w:rPr/>
        <w:t>和</w:t>
      </w:r>
      <w:r>
        <w:rPr/>
        <w:t>18.8%</w:t>
      </w:r>
      <w:r>
        <w:rPr/>
        <w:t>。</w:t>
      </w:r>
      <w:r>
        <w:rPr/>
        <w:t>2013</w:t>
      </w:r>
      <w:r>
        <w:rPr/>
        <w:t>年农村彩电市场亮眼，零售总量</w:t>
      </w:r>
      <w:r>
        <w:rPr/>
        <w:t>2174</w:t>
      </w:r>
      <w:r>
        <w:rPr/>
        <w:t>万台，占整个彩电市场的</w:t>
      </w:r>
      <w:r>
        <w:rPr/>
        <w:t>50.1%</w:t>
      </w:r>
      <w:r>
        <w:rPr/>
        <w:t>。来自中国的农村市场，正在成为所有中外家电企业都无法忽视的战略级市场。</w:t>
      </w:r>
    </w:p>
    <w:p>
      <w:pPr>
        <w:pStyle w:val="Style7"/>
        <w:ind w:firstLine="420"/>
        <w:rPr/>
      </w:pPr>
      <w:r>
        <w:rPr/>
        <w:t>当前国内家电业对于未来农村市场的商业机会与发展空间，已经达成了高度共识，即一定要到农村市场，一定要面向农村市场开发特色产品、促销手段和服务，一定要抓住在农村分销市场占据</w:t>
      </w:r>
      <w:r>
        <w:rPr/>
        <w:t>8</w:t>
      </w:r>
      <w:r>
        <w:rPr/>
        <w:t>成以上份额的区域家电连锁商的网络资源，建立深度的战略合作关系。</w:t>
      </w:r>
    </w:p>
    <w:p>
      <w:pPr>
        <w:pStyle w:val="Style7"/>
        <w:ind w:firstLine="420"/>
        <w:rPr/>
      </w:pPr>
      <w:r>
        <w:rPr/>
        <w:t>最具代表性的，便是以索尼、夏普、三星、大金为代表的外资企业，已经纷纷展开了面向中国农村市场的产品研发和市场扩张计划。而对于众多的中国家电制造商而言，其农村扩张计划早在</w:t>
      </w:r>
      <w:r>
        <w:rPr/>
        <w:t>10</w:t>
      </w:r>
      <w:r>
        <w:rPr/>
        <w:t>年前便陆续拉开，不过自</w:t>
      </w:r>
      <w:r>
        <w:rPr/>
        <w:t>2009</w:t>
      </w:r>
      <w:r>
        <w:rPr/>
        <w:t>年以来在“家电下乡”、“以旧换新”等政策的刺激下，家电制造商们的农村拓展计划才从“区域试点、局部试水、阶段性促销”转向了“全国化、规模化、中长期发展规划”。</w:t>
      </w:r>
    </w:p>
    <w:p>
      <w:pPr>
        <w:pStyle w:val="Style7"/>
        <w:ind w:firstLine="420"/>
        <w:rPr/>
      </w:pPr>
      <w:r>
        <w:rPr/>
        <w:t>农村市场的需求普及将是未来国内家电行业增长的重要驱动力。随着农村生活水平的显著提升，家电产品价格的进一步下降和品质的显著提升，以及越来越多专业化、规范化的农村电器连锁店的出现和完善，未来</w:t>
      </w:r>
      <w:r>
        <w:rPr/>
        <w:t>10</w:t>
      </w:r>
      <w:r>
        <w:rPr/>
        <w:t>年甚至更长的时间，中国家电市场的竞争将从城市全面转向农村，甚至还会出现“以农村传导城市”的产品研发新趋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农村家电市场深度调查分析及发展潜力预测报告》共八章。首先介绍了农村地区的经济、政策、市场消费状况，然后分析了中国农村家电市场现状及其消费状况，接着对“家电下乡”政策及市场进行了全面解析。随后，报告对主要地区农村家电市场、主要家电产品市场、农村家电市场流通渠道及营销做出了细致分析。最后，报告对农村家电市场的竞争及前景趋势做了深入剖析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家用电器协会以及国内外重点刊物等渠道，数据权威、详实、丰富，同时通过专业的分析预测模型，对行业核心发展指标进行科学地预测。您或贵单位若想对农村家电产业有个系统深入的了解、或者想投资农村家电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村家电市场发展背景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2014-2015</w:t>
      </w:r>
      <w:r>
        <w:rPr/>
        <w:t>年农村经济状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2014</w:t>
      </w:r>
      <w:r>
        <w:rPr/>
        <w:t>年我国农村经济运行状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2015</w:t>
      </w:r>
      <w:r>
        <w:rPr/>
        <w:t>年我国农村经济运行状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2016</w:t>
      </w:r>
      <w:r>
        <w:rPr/>
        <w:t>年我国农村经济运行态势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科技促进我国农村经济稳定发展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我国农村经济建设存在的不足及对策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我国农村经济的发展建议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国家农业政策及执行情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重点农村政策落实情况和农村改革新进展回顾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2014</w:t>
      </w:r>
      <w:r>
        <w:rPr/>
        <w:t>年我国农村政策落实情况和农村改革进展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2015</w:t>
      </w:r>
      <w:r>
        <w:rPr/>
        <w:t>年重点农村政策落实情况和农村改革新进展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中央一号文件高度关注“三农”问题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2-2015</w:t>
      </w:r>
      <w:r>
        <w:rPr/>
        <w:t>年农村消费市场解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农村消费市场特征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农村消费市场扩大有利于增加内需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制约我国农村消费市场发展的因素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促进农村消费市场发展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农村家电市场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2-2015</w:t>
      </w:r>
      <w:r>
        <w:rPr/>
        <w:t>年中国农村家电市场现状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农村家电市场发展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农村小家电市场发展状况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农村家电市场发展成绩综述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我国农村家电市场表现较城市抢眼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外资品牌家电开发农村市场面临机遇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2-2015</w:t>
      </w:r>
      <w:r>
        <w:rPr/>
        <w:t>年农村家电市场售前售后服务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农村家电市场售后服务发展现状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售后服务成开发农村家电市场的竞争焦点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农村家电售后服务市场存在的主要问题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家电下乡政策退出农村售后服务面临的挑战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农村市场售后模式浅析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完善农村家电售后服务的措施</w:t>
      </w:r>
    </w:p>
    <w:p>
      <w:pPr>
        <w:pStyle w:val="Style30"/>
        <w:rPr/>
      </w:pPr>
      <w:r>
        <w:rPr/>
        <w:t>　　　　</w:t>
      </w:r>
      <w:r>
        <w:rPr/>
        <w:t>2.2.7</w:t>
      </w:r>
      <w:r>
        <w:rPr/>
        <w:t>　开发农村家电市场还应加强售前服务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农村家电市场面临的挑战及建议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市场透支问题如何解决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农村市场竞争或更加激烈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小品牌将面临生死考验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农村小家电市场推广面临阻碍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规范政策退出的发展建议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中小企业开拓农村家电市场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农村家电消费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2-2015</w:t>
      </w:r>
      <w:r>
        <w:rPr/>
        <w:t>年家电消费状况调查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农村家电产品普及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农村市场家电产品的保有情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农村家电产品的购置时间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农村消费者的家电购买需求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农村市场消费的特点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2-2015</w:t>
      </w:r>
      <w:r>
        <w:rPr/>
        <w:t>年影响农村家电消费的主要因素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农民收入增长慢影响其消费能力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农村市场有效供给不足影响消费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农村家电消费环境挫伤消费积极性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提升农村家电消费的对策及建议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政策支持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组织支持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制度支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“家电下乡”政策及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“家电下乡”政策介绍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家电下乡的概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政策的出台背景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实施家电下乡的重大意义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推广家电下乡的实施步骤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涉足下乡的企业所必备的条件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“家电下乡”政策退出对企业的影响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“家电下乡”市场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家电下乡销售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8</w:t>
      </w:r>
      <w:r>
        <w:rPr/>
        <w:t>省市启动新一轮家电下乡招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三省一市家电下乡政策结束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5</w:t>
      </w:r>
      <w:r>
        <w:rPr/>
        <w:t>年我国家电下乡发展状况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</w:t>
      </w:r>
      <w:r>
        <w:rPr/>
        <w:t>2016</w:t>
      </w:r>
      <w:r>
        <w:rPr/>
        <w:t>年我国家电下乡发展动向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“家电下乡”推广面临的问题及发展建议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家电下乡推广面临的制约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实施“家电下乡”应防范几大忧患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实施“家电下乡”存在的问题及对策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推广家电下乡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主要地区农村家电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广东省农民收入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广东省家电下乡市场特点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广东省家电下乡市场现状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江苏省农民人均纯收入情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江苏省家电下乡销售特征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江苏省家电下乡销售现状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浙江省农民人均纯收入情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浙江临海市家电下乡成绩骄人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温州市家电下乡“双轨制”运行情况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浙江嘉兴掀起家电下乡销售热潮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河南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河南省农民人均收入情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河南省家电下乡市场回顾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河南省家电下乡产品销售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河南省开封市家电下乡运行状况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山东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山东省农民人均纯收入情况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山东省家电下乡运行特点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山东省家电下乡市场状况分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山东省部分地区家电下乡市场状况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其它地区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四川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新疆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安徽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河北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福建</w:t>
      </w:r>
    </w:p>
    <w:p>
      <w:pPr>
        <w:pStyle w:val="Style30"/>
        <w:rPr/>
      </w:pPr>
      <w:r>
        <w:rPr/>
        <w:t>　　　　</w:t>
      </w:r>
      <w:r>
        <w:rPr/>
        <w:t>5.6.6</w:t>
      </w:r>
      <w:r>
        <w:rPr/>
        <w:t>　江西</w:t>
      </w:r>
    </w:p>
    <w:p>
      <w:pPr>
        <w:pStyle w:val="Style30"/>
        <w:rPr/>
      </w:pPr>
      <w:r>
        <w:rPr/>
        <w:t>　　　　</w:t>
      </w:r>
      <w:r>
        <w:rPr/>
        <w:t>5.6.7</w:t>
      </w:r>
      <w:r>
        <w:rPr/>
        <w:t>　广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主要家电产品农村市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电视机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农村居民购买彩电的消费心理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“家电下乡”彩电中标情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我国彩电下乡市场概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家电下乡对彩电业快速发展的拉动作用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家电下乡政策到期加剧彩电市场调整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平板电视农村市场发展潜力巨大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洗衣机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我国农村洗衣机市场消费特点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家电下乡洗衣机市场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大品牌洗衣机农村市场日渐走俏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我国农村洗衣机市场竞争日益激烈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国内农村洗衣机高端市场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冰箱（冰柜）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我国农村冰箱消费大幅攀升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冰箱下乡三四级市场发展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农村冰箱市场打响服务升级战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农村冰箱市场将迎来新一轮洗牌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拓展农村冰箱市场的策略措施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空调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农村市场成空调企业新竞争点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本土空调品牌在农村市场优势明显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我国空调下乡市场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外资品牌拓展农村空调市场面临挑战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我国农村空调市场发展前景广阔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手机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我国农村手机市场发展概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农村手机互联网需求快速增长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我国农村市场手机普及率高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农村手机市场存在的主要问题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国内农村手机市场营销思路解析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电脑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电脑下乡市场状况分析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农村市场电脑消费分析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我国农村电脑市场不断发展壮大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农村电脑市场面临的主要问题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拓展农村电脑市场的对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农村家电市场流通渠道及营销策略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农村家电市场渠道建设发展状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“家电下乡”诱使销售渠道再次变革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家电商加速渠道建设步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地方家电渠道商联盟开拓农村市场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重视利用农村供销社的重要途径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农村家电市场自建渠道的发展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渗透农村家电市场的连锁模式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农村家电销售渠道面临的问题及建议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农村市场销售渠道存在的问题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应当重视发展家电连锁加盟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需创建复合型市场渠道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销售模式案例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汇银家电开拓农村家电市场案例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“顺德家电”开拓农村市场模式剖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日日顺拓展农村市场模式剖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值家电打造新型销售模式浅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万利达创新农村销售模式案例解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飞龙家电推出多方达模式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家电企业营销策略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农村家电市场的营销思路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家电企业农村市场的差异化策略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开发农村市场的</w:t>
      </w:r>
      <w:r>
        <w:rPr/>
        <w:t>4C</w:t>
      </w:r>
      <w:r>
        <w:rPr/>
        <w:t>营销策略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农村家电市场的广告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农村家电市场竞争及前景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农村家电市场竞争格局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我国农村家电市场品牌竞争格局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产能过剩加速农村家电市场调整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农村家电市场过度竞争隐忧渐显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农村中高端家电市场竞争激烈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中外家电企业农村市场竞争升温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农村家电市场争夺日趋白热化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外资企业在中国农村家电市场的竞争形势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农村市场外资品牌现状阐述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农村市场对于外资企业仍然重要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渠道建设成外资拓展农村市场最大掣肘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洋品牌拓展农村市场警惕盲目冒进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外资企业开拓农村家电市场面临尴尬局面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农村家电市场前景趋势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中国国内农村家电市场前景乐观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国农村家电市场消费潜力巨大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农村家电中高端市场未来展望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电网升级将激发农村家电消费升级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我国家电下乡销量增长潜力仍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《全国农业和农村经济发展第十二个五年规划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04-2015</w:t>
      </w:r>
      <w:r>
        <w:rPr/>
        <w:t>年我国出台的中央一号文件</w:t>
      </w:r>
    </w:p>
    <w:p>
      <w:pPr>
        <w:pStyle w:val="Style30"/>
        <w:rPr/>
      </w:pPr>
      <w:r>
        <w:rPr/>
        <w:t>图表：家电产品农村家庭普及率</w:t>
      </w:r>
    </w:p>
    <w:p>
      <w:pPr>
        <w:pStyle w:val="Style30"/>
        <w:rPr/>
      </w:pPr>
      <w:r>
        <w:rPr/>
        <w:t>图表：主要家电产品百户保有量</w:t>
      </w:r>
    </w:p>
    <w:p>
      <w:pPr>
        <w:pStyle w:val="Style30"/>
        <w:rPr/>
      </w:pPr>
      <w:r>
        <w:rPr/>
        <w:t>图表：农村消费者各类家电产品意向购买比例</w:t>
      </w:r>
    </w:p>
    <w:p>
      <w:pPr>
        <w:pStyle w:val="Style30"/>
        <w:rPr/>
      </w:pPr>
      <w:r>
        <w:rPr/>
        <w:t>图表：家电农村销售额占比变化</w:t>
      </w:r>
    </w:p>
    <w:p>
      <w:pPr>
        <w:pStyle w:val="Style30"/>
        <w:rPr/>
      </w:pPr>
      <w:r>
        <w:rPr/>
        <w:t>图表：“家电下乡”各家电品种的农村市场销量占比</w:t>
      </w:r>
    </w:p>
    <w:p>
      <w:pPr>
        <w:pStyle w:val="Style30"/>
        <w:rPr/>
      </w:pPr>
      <w:r>
        <w:rPr/>
        <w:t>图表：各家电品种的农村保有量</w:t>
      </w:r>
    </w:p>
    <w:p>
      <w:pPr>
        <w:pStyle w:val="Style30"/>
        <w:rPr/>
      </w:pPr>
      <w:r>
        <w:rPr/>
        <w:t>图表：家电下乡主要产品占比（销售额）</w:t>
      </w:r>
    </w:p>
    <w:p>
      <w:pPr>
        <w:pStyle w:val="Style30"/>
        <w:rPr/>
      </w:pPr>
      <w:r>
        <w:rPr/>
        <w:t>图表：家电下乡主要产品占比（销量）</w:t>
      </w:r>
    </w:p>
    <w:p>
      <w:pPr>
        <w:pStyle w:val="Style30"/>
        <w:rPr/>
      </w:pPr>
      <w:r>
        <w:rPr/>
        <w:t>图表：农业大省家电下乡销售额占比</w:t>
      </w:r>
    </w:p>
    <w:p>
      <w:pPr>
        <w:pStyle w:val="Style30"/>
        <w:rPr/>
      </w:pPr>
      <w:r>
        <w:rPr/>
        <w:t>图表：家电下乡月度销量及同比增速</w:t>
      </w:r>
    </w:p>
    <w:p>
      <w:pPr>
        <w:pStyle w:val="Style30"/>
        <w:rPr/>
      </w:pPr>
      <w:r>
        <w:rPr/>
        <w:t>图表：家电下乡月度销售额及同比增速</w:t>
      </w:r>
    </w:p>
    <w:p>
      <w:pPr>
        <w:pStyle w:val="Style30"/>
        <w:rPr/>
      </w:pPr>
      <w:r>
        <w:rPr/>
        <w:t>图表：家电下乡累计销量及其增速</w:t>
      </w:r>
    </w:p>
    <w:p>
      <w:pPr>
        <w:pStyle w:val="Style30"/>
        <w:rPr/>
      </w:pPr>
      <w:r>
        <w:rPr/>
        <w:t>图表：家电下乡累计销售额及其增速</w:t>
      </w:r>
    </w:p>
    <w:p>
      <w:pPr>
        <w:pStyle w:val="Style30"/>
        <w:rPr/>
      </w:pPr>
      <w:r>
        <w:rPr/>
        <w:t>图表：家电下乡销售均价变化</w:t>
      </w:r>
    </w:p>
    <w:p>
      <w:pPr>
        <w:pStyle w:val="Style30"/>
        <w:rPr/>
      </w:pPr>
      <w:r>
        <w:rPr/>
        <w:t>图表：广东农村居民家庭四大项收入增长情况</w:t>
      </w:r>
    </w:p>
    <w:p>
      <w:pPr>
        <w:pStyle w:val="Style30"/>
        <w:rPr/>
      </w:pPr>
      <w:r>
        <w:rPr/>
        <w:t>图表：广东农村居民家庭八大类消费支出情况</w:t>
      </w:r>
    </w:p>
    <w:p>
      <w:pPr>
        <w:pStyle w:val="Style30"/>
        <w:rPr/>
      </w:pPr>
      <w:r>
        <w:rPr/>
        <w:t>图表：广东省“家电下乡”销售情况表</w:t>
      </w:r>
    </w:p>
    <w:p>
      <w:pPr>
        <w:pStyle w:val="Style30"/>
        <w:rPr/>
      </w:pPr>
      <w:r>
        <w:rPr/>
        <w:t>图表：家电下乡洗衣机产品的品牌销量份额</w:t>
      </w:r>
    </w:p>
    <w:p>
      <w:pPr>
        <w:pStyle w:val="Style30"/>
        <w:rPr/>
      </w:pPr>
      <w:r>
        <w:rPr/>
        <w:t>图表：家电下乡洗衣机产品洗衣机分价格段销量份额</w:t>
      </w:r>
    </w:p>
    <w:p>
      <w:pPr>
        <w:pStyle w:val="Style30"/>
        <w:rPr/>
      </w:pPr>
      <w:r>
        <w:rPr/>
        <w:t>图表：家电下乡洗衣机产品</w:t>
      </w:r>
      <w:r>
        <w:rPr/>
        <w:t>20</w:t>
      </w:r>
      <w:r>
        <w:rPr/>
        <w:t>大畅销型号</w:t>
      </w:r>
    </w:p>
    <w:p>
      <w:pPr>
        <w:pStyle w:val="Style30"/>
        <w:rPr/>
      </w:pPr>
      <w:r>
        <w:rPr/>
        <w:t>图表：家电下乡洗衣机产品主要省份销量份额</w:t>
      </w:r>
    </w:p>
    <w:p>
      <w:pPr>
        <w:pStyle w:val="Style30"/>
        <w:rPr/>
      </w:pPr>
      <w:r>
        <w:rPr/>
        <w:t>图表：家电下乡洗衣机产品山东、四川销量对比</w:t>
      </w:r>
    </w:p>
    <w:p>
      <w:pPr>
        <w:pStyle w:val="Style30"/>
        <w:rPr/>
      </w:pPr>
      <w:r>
        <w:rPr/>
        <w:t>图表：家电下乡山东、四川各品牌洗衣机销量份额排名</w:t>
      </w:r>
    </w:p>
    <w:p>
      <w:pPr>
        <w:pStyle w:val="Style30"/>
        <w:rPr/>
      </w:pPr>
      <w:r>
        <w:rPr/>
        <w:t>图表：农村市场获取电脑类信息渠道（总体）</w:t>
      </w:r>
    </w:p>
    <w:p>
      <w:pPr>
        <w:pStyle w:val="Style30"/>
        <w:rPr/>
      </w:pPr>
      <w:r>
        <w:rPr/>
        <w:t>图表：农村市场获取电脑类信息渠道（分年龄段）</w:t>
      </w:r>
    </w:p>
    <w:p>
      <w:pPr>
        <w:pStyle w:val="Style30"/>
        <w:rPr/>
      </w:pPr>
      <w:r>
        <w:rPr/>
        <w:t>图表：农村市场获取电脑类信息渠道（分学历）</w:t>
      </w:r>
    </w:p>
    <w:p>
      <w:pPr>
        <w:pStyle w:val="Style30"/>
        <w:rPr/>
      </w:pPr>
      <w:r>
        <w:rPr/>
        <w:t>图表：搜集电脑类信息常去的网站</w:t>
      </w:r>
    </w:p>
    <w:p>
      <w:pPr>
        <w:pStyle w:val="Style30"/>
        <w:rPr/>
      </w:pPr>
      <w:r>
        <w:rPr/>
        <w:t>图表：经常收看的央视频道（前</w:t>
      </w:r>
      <w:r>
        <w:rPr/>
        <w:t>10</w:t>
      </w:r>
      <w:r>
        <w:rPr/>
        <w:t>名）</w:t>
      </w:r>
    </w:p>
    <w:p>
      <w:pPr>
        <w:pStyle w:val="Style30"/>
        <w:rPr/>
      </w:pPr>
      <w:r>
        <w:rPr/>
        <w:t>图表：经常收看的卫视频道（前</w:t>
      </w:r>
      <w:r>
        <w:rPr/>
        <w:t>10</w:t>
      </w:r>
      <w:r>
        <w:rPr/>
        <w:t>名）</w:t>
      </w:r>
    </w:p>
    <w:p>
      <w:pPr>
        <w:pStyle w:val="Style30"/>
        <w:rPr/>
      </w:pPr>
      <w:r>
        <w:rPr/>
        <w:t>图表：经常收看的电视节目类型</w:t>
      </w:r>
    </w:p>
    <w:p>
      <w:pPr>
        <w:pStyle w:val="Style30"/>
        <w:rPr/>
      </w:pPr>
      <w:r>
        <w:rPr/>
        <w:t>图表：受欢迎的电脑类报纸杂志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23T07:08:00Z</dcterms:modified>
  <cp:revision>29</cp:revision>
  <dc:subject/>
  <dc:title/>
</cp:coreProperties>
</file>