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3-2015</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6-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2-2015</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6-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5</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6-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2-2015</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3-2015</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3-2015</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6-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3-2015</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3-2015</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6-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3-2015</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3-2015</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6-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3-2015</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5</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5</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5</w:t>
      </w:r>
      <w:r>
        <w:rPr/>
        <w:t>年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5</w:t>
      </w:r>
      <w:r>
        <w:rPr/>
        <w:t>年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3-2015</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3-2015</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3:00Z</dcterms:modified>
  <cp:revision>31</cp:revision>
  <dc:subject/>
  <dc:title/>
</cp:coreProperties>
</file>